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Kamionka Wielka, dn. 19.05.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I N F O R M A C J 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 wynikach otwartego konkursu na realizację zadań własnych gmi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z zakresu pomocy społecznej w 2008 roku – utworzenie i prowad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świetlicy środowiskowej wsparcia dzien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ójt Gminy Kamionka Wielka informuje, że w wyniku zakończenia procedury konkursowej dot. realizacji  zadań własnych gminy z zakresu pomocy społecznej 2008 roku – utworzenie i prowadzenie świetlicy środowiskowej wsparcia dziennego -  </w:t>
      </w:r>
      <w:r>
        <w:rPr>
          <w:b/>
          <w:sz w:val="28"/>
          <w:szCs w:val="28"/>
        </w:rPr>
        <w:t>konkurs nie  został rozstrzygnięty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kurs wpłynęła bowiem jedna oferta, która nie spełnia  wymagań formalnych zawartych w ogłoszeniu o konkur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59:00Z</dcterms:created>
  <dc:creator>UG</dc:creator>
  <dc:description/>
  <dc:language>en-US</dc:language>
  <cp:lastModifiedBy>OPS</cp:lastModifiedBy>
  <cp:lastPrinted>2008-05-20T14:06:00Z</cp:lastPrinted>
  <dcterms:modified xsi:type="dcterms:W3CDTF">2008-05-20T12:11:00Z</dcterms:modified>
  <cp:revision>9</cp:revision>
  <dc:subject/>
  <dc:title>                                                 Kamionka Wielka, dn</dc:title>
</cp:coreProperties>
</file>