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ójt Gminy Kamionka Wielka informuje, że w dniu wyborów parlamentarnych tj. 9.10.2011 roku, lokale wyborcze będą czynne  od godź.7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>- 21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>.                     Wyborca zobowiązany jest mieć przy sobie dokument stwierdzający tożsamoś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Kazimierz Sied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6:00Z</dcterms:created>
  <dc:creator>UG Kamionka Wielka</dc:creator>
  <dc:description/>
  <dc:language>en-US</dc:language>
  <cp:lastModifiedBy>UGTK</cp:lastModifiedBy>
  <cp:lastPrinted>2011-09-27T13:38:00Z</cp:lastPrinted>
  <dcterms:modified xsi:type="dcterms:W3CDTF">2011-09-29T10:06:00Z</dcterms:modified>
  <cp:revision>2</cp:revision>
  <dc:subject/>
  <dc:title/>
</cp:coreProperties>
</file>