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>Kamionka Wielka, 13.06.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2832" w:firstLine="708"/>
        <w:rPr/>
      </w:pPr>
      <w:r>
        <w:rPr/>
        <w:t>KOMUNIKA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Wójta Gminy Kamionka Wielka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/>
      </w:pPr>
      <w:r>
        <w:rPr/>
        <w:t xml:space="preserve">Na podstawie przepisów rozdziału 1 w dziale III oraz art.39, 40, 41 i 51 ust.1 ustawy z dnia 3 października 2008 r. o udostępnianiu informacji o środowisku i jego ochronie, udziale społeczeństwa w ochronie środowiska oraz o ocenach oddziaływania na środowisko (Dz. U. Nr 199 poz. 1227 z późn. zm.) informuję, że w publicznie dostępnym wykazie danych o dokumentach zawierających informacje o środowisku i jego ochronie </w:t>
      </w:r>
      <w:r>
        <w:rPr>
          <w:sz w:val="22"/>
          <w:szCs w:val="22"/>
        </w:rPr>
        <w:t>zostały zamieszczone:</w:t>
      </w:r>
    </w:p>
    <w:p>
      <w:pPr>
        <w:pStyle w:val="TextBody"/>
        <w:ind w:left="567" w:hanging="567"/>
        <w:jc w:val="both"/>
        <w:rPr/>
      </w:pPr>
      <w:r>
        <w:rPr/>
        <w:t>1. uchwała Nr VI/41/2011 Rady Gminy Kamionka Wielka z dnia 30 maja 2011r. o przystąpieniu do zmiany miejscowego planu zagospodarowania przestrzennego gminy Kamionka Wielka  zatwierdzonego uchwałą Rady Gminy Kamionka Wielka Nr IX/87/2003 z dnia 13 października 2003r (Dz.Urz.Wojew. Małopolskiego Nr 414 poz. 4.400 z późn. zmianami) w zakres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przeznaczenia części działki nr 572/5 położonej we wsi Mszalnica na tereny zabudowy mieszkaniowej jednorodzinn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przeznaczenia działki nr 452/11 położonej w Mszalnicy na tereny zabudowy mieszkaniowej jednorodzinnej z dopuszczeniem usług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przeznaczenia działek nr: 235, 236, 237/2 i 238 położonych we wsi Kamionka Wielka na tereny usłu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567" w:hanging="283"/>
        <w:jc w:val="both"/>
        <w:rPr/>
      </w:pPr>
      <w:r>
        <w:rPr/>
        <w:t xml:space="preserve">przeznaczenia części działek nr: 278/2 i 276/8 położonych w Mystkowie na tereny usług komercyjnych; </w:t>
      </w:r>
    </w:p>
    <w:p>
      <w:pPr>
        <w:pStyle w:val="TextBody"/>
        <w:jc w:val="both"/>
        <w:rPr/>
      </w:pPr>
      <w:r>
        <w:rPr/>
        <w:t>2. dane o wyżej wymienionej zmianie planu,</w:t>
      </w:r>
    </w:p>
    <w:p>
      <w:pPr>
        <w:pStyle w:val="TextBody"/>
        <w:ind w:left="284" w:hanging="284"/>
        <w:jc w:val="both"/>
        <w:rPr/>
      </w:pPr>
      <w:r>
        <w:rPr/>
        <w:t>3.obwieszczenie o przystąpieniu do sporządzenia zmiany miejscowego planu zagospodarowania przestrzennego j.w.</w:t>
      </w:r>
    </w:p>
    <w:p>
      <w:pPr>
        <w:pStyle w:val="TextBody"/>
        <w:jc w:val="both"/>
        <w:rPr/>
      </w:pPr>
      <w:r>
        <w:rPr/>
        <w:t>Projekt zmiany miejscowego planu zagospodarowania przestrzennego wraz z prognozą oddziaływania na środowisko będzie poddany postępowaniu w sprawie oceny oddziaływania na środowisko z udziałem społeczeństwa.</w:t>
      </w:r>
    </w:p>
    <w:p>
      <w:pPr>
        <w:pStyle w:val="TextBody"/>
        <w:jc w:val="both"/>
        <w:rPr/>
      </w:pPr>
      <w:r>
        <w:rPr/>
        <w:t>W ramach postępowania w sprawie oceny oddziaływania na środowisko, dotyczącego wyżej wymienionej zmiany planu można składać wnioski i uwagi związane z przedmiotowym postępowaniem w terminie i miejscu przewidzianym dla wniosków do planu zagospodarowania przestrzennego tj. do dnia 6 lipca 2011r. w siedzibie Urzędu Gminy Kamionka Wiel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4:00Z</dcterms:created>
  <dc:creator>bartosz mrówka</dc:creator>
  <dc:description/>
  <cp:keywords/>
  <dc:language>en-US</dc:language>
  <cp:lastModifiedBy>UGTK</cp:lastModifiedBy>
  <cp:lastPrinted>2006-01-09T20:26:00Z</cp:lastPrinted>
  <dcterms:modified xsi:type="dcterms:W3CDTF">2011-06-13T12:11:00Z</dcterms:modified>
  <cp:revision>3</cp:revision>
  <dc:subject/>
  <dc:title>KOMUNIKAT</dc:title>
</cp:coreProperties>
</file>