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 xml:space="preserve">      </w:t>
      </w:r>
      <w:r>
        <w:rPr/>
        <w:t xml:space="preserve">OBWIESZCZENIE   </w:t>
      </w:r>
    </w:p>
    <w:p>
      <w:pPr>
        <w:pStyle w:val="Heading"/>
        <w:ind w:left="2124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łożeniu do publicznego wglądu projektu zmiany miejscowego pla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ospodarowania przestrzennego Gminy Kamionka Wiel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Na podstawie art.17 pkt  9 i 11 Ustawy z dnia 27 marca 2003 r o planowaniu i zagospodarowaniu przestrzennym (Dz.U. z 2003r Nr 80 poz.717 z późn. zm.), art. 54 ust. 2 i 3 ustawy z dnia 3 października 2008 r. o udostępnianiu informacji o środowisku i jego ochronie, udziale społeczeństwa w ochronie środowiska oraz o ocenach oddziaływania na środowisko (Dz. U. Nr 199/2008 poz. 1227 z późn. zm.) oraz uchwał Rady Gminy Kamionka Wielka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Nr: V/26/2011 z dnia 14 marca 2011r., VI/41/2011 z dnia 30 maja 2011r. i VII/48/2011 z dnia 22 czerwca 2011r., zawiadamiam o wyłożeniu do publicznego wgląd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1.  projektu zmiany miejscowego planu zagospodarowania przestrzennego Gminy Kamionka Wielka w zakresie przeznaczenia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16"/>
        <w:jc w:val="both"/>
        <w:rPr>
          <w:color w:val="000000"/>
        </w:rPr>
      </w:pPr>
      <w:r>
        <w:rPr>
          <w:color w:val="000000"/>
        </w:rPr>
        <w:t xml:space="preserve">działek nr: 235, 236, 237/2 i 238 położonych w Kamionce Wielkiej na tereny usług publicznych,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16"/>
        <w:jc w:val="both"/>
        <w:rPr>
          <w:color w:val="000000"/>
        </w:rPr>
      </w:pPr>
      <w:r>
        <w:rPr>
          <w:color w:val="000000"/>
        </w:rPr>
        <w:t xml:space="preserve">części działki nr 734/5 położonej w Kamionce Wielkiej na tereny parkingu z dopuszczeniem usług,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16"/>
        <w:jc w:val="both"/>
        <w:rPr/>
      </w:pPr>
      <w:r>
        <w:rPr>
          <w:color w:val="000000"/>
        </w:rPr>
        <w:t xml:space="preserve">części działki nr 567 położonej w Jamnicy na tereny komunikacji;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2. prognozy oddziaływania na środowisko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w dniach od 6 grudnia 2011r. do 5 stycznia 2012r.</w:t>
      </w:r>
      <w:r>
        <w:rPr>
          <w:sz w:val="24"/>
          <w:szCs w:val="24"/>
        </w:rPr>
        <w:t xml:space="preserve"> w Urzędzie Gminy Kamionka Wielka od poniedziałku do piątku w godzinach od 8ºº do 15ºº w pokoju Nr 1. </w:t>
      </w:r>
    </w:p>
    <w:p>
      <w:pPr>
        <w:pStyle w:val="Normal"/>
        <w:rPr>
          <w:szCs w:val="24"/>
        </w:rPr>
      </w:pPr>
      <w:r>
        <w:rPr>
          <w:szCs w:val="24"/>
        </w:rPr>
        <w:t>Dyskusja publiczna nad rozwiązaniami przyjętymi w projekcie planu miejscowego odbędzie się w dniu 12 grudnia 2011r. w Urzędzie Gminy w Kamionce Wielkiej w pokoju nr 1 o godz. 10ºº.</w:t>
      </w:r>
    </w:p>
    <w:p>
      <w:pPr>
        <w:pStyle w:val="Normal"/>
        <w:rPr/>
      </w:pPr>
      <w:r>
        <w:rPr>
          <w:szCs w:val="24"/>
        </w:rPr>
        <w:t xml:space="preserve">Zgodnie z art.18 ust.1 ustawy, każdy kto kwestionuje ustalenia przyjęte w projekcie zmiany planu miejscowego wraz z prognozą może wnieść uwagi. Uwagi do projektu zmiany planu i do prognozy oddziaływania na środowisko należy składać do Wójta Gminy Kamionka Wielka na piśmie lub w postaci elektronicznej </w:t>
      </w:r>
      <w:r>
        <w:rPr/>
        <w:t xml:space="preserve">opatrzonej podpisem elektronicznym weryfikowanym przy pomocy ważnego kwalifikowanego certyfikatu z podaniem imienia i nazwiska lub nazwy jednostki organizacyjnej i adresu </w:t>
      </w:r>
      <w:r>
        <w:rPr>
          <w:szCs w:val="24"/>
        </w:rPr>
        <w:t>w nieprzekraczalnym terminie do dnia 19 stycznia 2012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>Wójt</w:t>
      </w:r>
    </w:p>
    <w:p>
      <w:pPr>
        <w:pStyle w:val="Normal"/>
        <w:ind w:left="5664" w:hanging="0"/>
        <w:rPr/>
      </w:pPr>
      <w:r>
        <w:rPr/>
        <w:t>Gminy Kamionka Wielk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mgr Kazimierz Siedl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wieszono na tablicy ogłoszeń </w:t>
      </w:r>
    </w:p>
    <w:p>
      <w:pPr>
        <w:pStyle w:val="TextBody"/>
        <w:rPr>
          <w:sz w:val="24"/>
        </w:rPr>
      </w:pPr>
      <w:r>
        <w:rPr>
          <w:sz w:val="24"/>
        </w:rPr>
        <w:t>dnia 28 listopada 2011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OGŁOSZENIE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color w:val="FF0000"/>
          <w:sz w:val="22"/>
        </w:rPr>
      </w:pPr>
      <w:r>
        <w:rPr/>
        <w:t>Wójta Gminy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łożeniu do publicznego wglądu projektu zmiany miejscowego planu </w:t>
      </w:r>
    </w:p>
    <w:p>
      <w:pPr>
        <w:pStyle w:val="Normal"/>
        <w:jc w:val="center"/>
        <w:rPr/>
      </w:pPr>
      <w:r>
        <w:rPr>
          <w:b/>
        </w:rPr>
        <w:t>zagospodarowania przestrzennego Gminy Kamionk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Na podstawie art.17 pkt  9 i 11 Ustawy z dnia 27 marca 2003 r o planowaniu i zagospodarowaniu przestrzennym (Dz.U. z 2003r Nr 80 poz.717 z późn. zm.), art. 54 ust. 2 i 3 ustawy z dnia 3 października 2008 r. o udostępnianiu informacji o środowisku i jego ochronie, udziale społeczeństwa w ochronie środowiska oraz o ocenach oddziaływania na środowisko (Dz. U. Nr 199/2008 poz. 1227 z późn. zm.) oraz uchwał Rady Gminy Kamionka Wielka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Nr: V/26/2011 z dnia 14 marca 2011r., VI/41/2011 z dnia 30 maja 2011r. i VII/48/2011 z dnia 22 czerwca 2011r., zawiadamiam o wyłożeniu do publicznego wglądu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1.  projektu zmiany miejscowego planu zagospodarowania przestrzennego Gminy Kamionka Wielka w zakresie przeznaczenia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16"/>
        <w:jc w:val="both"/>
        <w:rPr>
          <w:color w:val="000000"/>
        </w:rPr>
      </w:pPr>
      <w:r>
        <w:rPr>
          <w:color w:val="000000"/>
        </w:rPr>
        <w:t xml:space="preserve">działek nr: 235, 236, 237/2 i 238 położonych w Kamionce Wielkiej na tereny usług publicznych,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16"/>
        <w:jc w:val="both"/>
        <w:rPr>
          <w:color w:val="000000"/>
        </w:rPr>
      </w:pPr>
      <w:r>
        <w:rPr>
          <w:color w:val="000000"/>
        </w:rPr>
        <w:t xml:space="preserve">części działki nr 734/5 położonej w Kamionce Wielkiej na tereny parkingu z dopuszczeniem usług, 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16"/>
        <w:jc w:val="both"/>
        <w:rPr/>
      </w:pPr>
      <w:r>
        <w:rPr>
          <w:color w:val="000000"/>
        </w:rPr>
        <w:t xml:space="preserve">części działki nr 567 położonej w Jamnicy na tereny komunikacji;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2. prognozy oddziaływania na środowisko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w dniach od 6 grudnia 2011r. do 5 stycznia 2012r.</w:t>
      </w:r>
      <w:r>
        <w:rPr>
          <w:sz w:val="24"/>
          <w:szCs w:val="24"/>
        </w:rPr>
        <w:t xml:space="preserve"> w Urzędzie Gminy Kamionka Wielka od poniedziałku do piątku w godzinach od 8ºº do 15ºº w pokoju Nr 1. </w:t>
      </w:r>
    </w:p>
    <w:p>
      <w:pPr>
        <w:pStyle w:val="Normal"/>
        <w:rPr/>
      </w:pPr>
      <w:r>
        <w:rPr>
          <w:szCs w:val="24"/>
        </w:rPr>
        <w:t>Dyskusja publiczna nad rozwiązaniami przyjętymi w projekcie planu miejscowego odbędzie się w dniu 12 grudnia 2011r. w Urzędzie Gminy w Kamionce Wielkiej w pokoju nr 1 o godz. 10ºº.</w:t>
      </w:r>
    </w:p>
    <w:p>
      <w:pPr>
        <w:pStyle w:val="Normal"/>
        <w:rPr/>
      </w:pPr>
      <w:r>
        <w:rPr>
          <w:szCs w:val="24"/>
        </w:rPr>
        <w:t xml:space="preserve">Zgodnie z art.18 ust.1 ustawy, każdy kto kwestionuje ustalenia przyjęte w projekcie zmiany planu miejscowego wraz z prognozą może wnieść uwagi. Uwagi do projektu zmiany planu i do prognozy oddziaływania na środowisko należy składać do Wójta Gminy Kamionka Wielka na piśmie lub w postaci elektronicznej </w:t>
      </w:r>
      <w:r>
        <w:rPr/>
        <w:t xml:space="preserve">opatrzonej podpisem elektronicznym weryfikowanym przy pomocy ważnego kwalifikowanego certyfikatu z podaniem imienia i nazwiska lub nazwy jednostki organizacyjnej i adresu </w:t>
      </w:r>
      <w:r>
        <w:rPr>
          <w:szCs w:val="24"/>
        </w:rPr>
        <w:t>w nieprzekraczalnym terminie do dnia 19 stycznia 2012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>Wójt</w:t>
      </w:r>
    </w:p>
    <w:p>
      <w:pPr>
        <w:pStyle w:val="Normal"/>
        <w:ind w:left="5664" w:hanging="0"/>
        <w:rPr/>
      </w:pPr>
      <w:r>
        <w:rPr/>
        <w:t>Gminy Kamionka Wielk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mgr Kazimierz Siedlar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.</dc:creator>
  <dc:description/>
  <cp:keywords/>
  <dc:language>en-US</dc:language>
  <cp:lastModifiedBy>UG_MN</cp:lastModifiedBy>
  <cp:lastPrinted>2007-06-13T18:09:00Z</cp:lastPrinted>
  <dcterms:modified xsi:type="dcterms:W3CDTF">2011-11-29T09:51:00Z</dcterms:modified>
  <cp:revision>2</cp:revision>
  <dc:subject/>
  <dc:title>OGŁOSZENIE</dc:title>
</cp:coreProperties>
</file>