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 w:val="20"/>
        </w:rPr>
        <w:t>Kamionka Wielka, 14-01-2009r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głoszenie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>otwartego konkursu ofert na zadania publiczne Gminy Kamionka Wielka, których realizację w 2009 roku wspiera Gmina Kamionka Wielka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>Na podstawie art. 11, ust. 2 ustawy z dnia 24 kwietnia 2003 roku o działalności pożytku publicznego i wolontariacie (Dz. U. Nr 96 poz. 873 z późn. zm.) Wójt Gminy Kamionka Wielka ogłasza otwarty konkurs ofert na realizację zadań publicznych wspieranych z budżetu Gminy Kamionka Wielka w 2009 rok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W dziedzinie kultury fizycznej wspierane będą zadania w zakresie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powszechniania sportu i rekreacji wśród mieszkańców Gminy, prowadzenia szkoleń drużyn piłki nożnej młodzików, juniorów i seniorów – sołectwa Jamnica, Kamionka Mała i Kamionka Wielka oraz organizacji imprez sportowo – rekreacyjnych promujących Gminę.</w:t>
      </w:r>
    </w:p>
    <w:p>
      <w:pPr>
        <w:pStyle w:val="TextBody"/>
        <w:ind w:left="348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>Na zadanie określone w pkt 1 przeznaczono kwotę – 65.000 zł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20"/>
        </w:rPr>
        <w:t>Upowszechniania sportu i rekreacji wśród mieszkańców Gminy, prowadzenia szkoleń drużyn piłki nożnej młodzików, juniorów i seniorów – sołectwa Bogusza, Królowa Górna, Królowa Polska i Mszalnica Zagóra  oraz organizacji imprez sportowo – rekreacyjnych promujących Gminę.</w:t>
      </w:r>
    </w:p>
    <w:p>
      <w:pPr>
        <w:pStyle w:val="TextBody"/>
        <w:ind w:left="348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>Na zadanie określone w pkt 2 przeznaczono kwotę –  38.000 zł 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20"/>
        </w:rPr>
        <w:t>Upowszechniania sportu i rekreacji wśród mieszkańców Gminy, prowadzenia szkoleń drużyn piłki nożnej młodzików, juniorów i seniorów – sołectwo Mszalnica oraz organizacji imprez sportowo – rekreacyjnych promujących Gminę.</w:t>
      </w:r>
    </w:p>
    <w:p>
      <w:pPr>
        <w:pStyle w:val="TextBody"/>
        <w:ind w:left="348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>Na zadanie określone w pkt 3 przeznaczono kwotę – 10.800 zł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powszechniania sportu i rekreacji wśród mieszkańców Gminy, prowadzenia szkoleń drużyn piłki nożnej młodzików, juniorów – sołectwo Mystków oraz organizacji imprez sportowo – rekreacyjnych promujących Gminę.</w:t>
      </w:r>
    </w:p>
    <w:p>
      <w:pPr>
        <w:pStyle w:val="TextBody"/>
        <w:ind w:left="3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Na zadanie określone w pkt 4 przeznaczono kwotę – 5.000 zł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powszechniania sportu i rekreacji wśród mieszkańców Gminy, prowadzenia szkoleń drużyn piłki siatkowej młodzików, juniorów i seniorów oraz organizacji imprez sportowo – rekreacyjnych promujących Gminę.</w:t>
      </w:r>
    </w:p>
    <w:p>
      <w:pPr>
        <w:pStyle w:val="TextBody"/>
        <w:ind w:first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>Na zadanie określone w pkt 5 przeznaczono kwotę – 7.300 zł.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W dziedzinie realizacji zadań pomocy społecznej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rowadzenie świetlicy środowiskowej wsparcia dziennego dla dzieci i młodzieży z terenu Gminy Kamionka Wielka w zakresie sprawowania opieki nad dziećmi i młodzieżą w wieku od 7 do 16 lat, szczególnie z rodzin zaniedbanych wychowawczo i dysfuncyjnych.</w:t>
      </w:r>
    </w:p>
    <w:p>
      <w:pPr>
        <w:pStyle w:val="TextBody"/>
        <w:ind w:left="3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Na zadanie określone w pkt II przeznaczono kwotę – 30 000 zł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Wymagania obowiązkow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72" w:leader="none"/>
        </w:tabs>
        <w:ind w:left="372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unkcjonowanie placówki przez 5 dni w tygodniu, co najmniej 4 godziny dziennie w odpowiednich warunkach lokalow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72" w:leader="none"/>
        </w:tabs>
        <w:ind w:left="372" w:hanging="360"/>
        <w:jc w:val="both"/>
        <w:rPr/>
      </w:pPr>
      <w:r>
        <w:rPr>
          <w:rFonts w:cs="Tahoma" w:ascii="Tahoma" w:hAnsi="Tahoma"/>
          <w:sz w:val="20"/>
        </w:rPr>
        <w:t>Posiadanie bazy lokalowej i kadrowej do realizacja programów i warsztatów szkoleniowych na temat współczesnych zagrożeń, pomoc w nauc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72" w:leader="none"/>
        </w:tabs>
        <w:ind w:left="372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półpraca z rodziną, szkołą OPS i innymi instytucjam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72" w:leader="none"/>
        </w:tabs>
        <w:ind w:left="372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ewnienie dzieciom i młodzieży wyposażenia w przedmioty potrzebne do zajęć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72" w:leader="none"/>
        </w:tabs>
        <w:ind w:left="372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nie placówki musi być zgodne z przepisami Rozporządzenia w sprawie placówek opiekuńczo – wychowawczych oraz zatwierdzonym regulaminem placówk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72" w:leader="none"/>
        </w:tabs>
        <w:ind w:left="372" w:hanging="360"/>
        <w:jc w:val="both"/>
        <w:rPr/>
      </w:pPr>
      <w:r>
        <w:rPr>
          <w:rFonts w:cs="Tahoma" w:ascii="Tahoma" w:hAnsi="Tahoma"/>
          <w:sz w:val="20"/>
        </w:rPr>
        <w:t xml:space="preserve">Prowadzenie dokumentacji, księgowej i merytorycznej , w tym m.in. rejestr uczestników, program pracy placówki, indywidualne plany pracy z dzieckiem i rodzina, karty pobytu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odmiotami uprawnionymi do złożenia oferty są: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je pozarządowe.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mioty wymienione w art. 3 ust. 3 ustawy o działalności pożytku publicznego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Zasady przyznawania dotacj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2"/>
        </w:rPr>
        <w:t xml:space="preserve">Warunkiem przystąpienia do konkursu jest złożenie, bądź przesłanie w terminie do </w:t>
      </w:r>
      <w:r>
        <w:rPr>
          <w:rFonts w:cs="Tahoma" w:ascii="Tahoma" w:hAnsi="Tahoma"/>
          <w:b/>
          <w:sz w:val="20"/>
          <w:szCs w:val="22"/>
        </w:rPr>
        <w:t>19 lutego 2009 roku</w:t>
      </w:r>
      <w:r>
        <w:rPr>
          <w:rFonts w:cs="Tahoma" w:ascii="Tahoma" w:hAnsi="Tahoma"/>
          <w:sz w:val="20"/>
          <w:szCs w:val="22"/>
        </w:rPr>
        <w:t xml:space="preserve"> oferty zgodnej ze wzorem określonym w rozporządzeniu Ministra Pracy i Polityki Społecznej z dnia 27 grudnia 2005 roku w sprawie wzoru oferty realizacji zadania publicznego, ramowego wzoru umowy o wykonanie zadania publicznego i wzoru sprawozdania z wykonania tego zadania (Dz. U. Nr 264 poz. 2207) do Urzędu Gminy w Kamionce Wielkiej. O złożeniu oferty decyduje data wpływu wniosku do Sekretariatu Urzędu Gminy (pokój nr 21)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Na wniosku oferty winna być informacja jakiego zadania dotyczy wniosek (należy podać oznaczenie zadania)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Do oferty należy dołączyć oświadczenie o nie prowadzeniu działalności gospodarczej w rozumieniu art. 9 ustawy o działalności pożytku publicznego i wolontariacie w odniesieniu do zadania publicznego, będącego przedmiotem oferty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Dotowane z budżetu gminy mogą być tylko zadania realizowane na terenie gminy lub na rzecz jej mieszkańców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Oferty niekompletne i nieprawidłowo wypełnione albo złożone po terminie nie będą rozpatrywane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Złożenie oferty nie jest równoznaczne z przyznaniem dotacji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  <w:u w:val="single"/>
        </w:rPr>
        <w:t>Przy rozpatrywaniu ofert brane będą pod uwagę następujące kryteria:</w:t>
      </w:r>
    </w:p>
    <w:p>
      <w:pPr>
        <w:pStyle w:val="TextBodyIndent"/>
        <w:numPr>
          <w:ilvl w:val="0"/>
          <w:numId w:val="6"/>
        </w:numPr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merytoryczne – zasięg i miejsce wykonywania zadania, cykliczność proponowanego projektu, jego zbieżność z celami zadania, rodzaj podjętego działania ze szczególnym uwzględnieniem priorytetowych zadań, zgodnie z Uchwałą Rady Gminy (oceniane w skali 0 – 5),</w:t>
      </w:r>
    </w:p>
    <w:p>
      <w:pPr>
        <w:pStyle w:val="TextBodyIndent"/>
        <w:numPr>
          <w:ilvl w:val="0"/>
          <w:numId w:val="6"/>
        </w:numPr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społeczne (beneficjanci) – dostępność realizowanego przedsięwzięcia dla mieszkańców gminy, przewidywana liczba odbiorców, zapotrzebowanie społeczne na usługi świadczone w ramach projektu (oceniane w skali 0 – 5),</w:t>
      </w:r>
    </w:p>
    <w:p>
      <w:pPr>
        <w:pStyle w:val="TextBodyIndent"/>
        <w:numPr>
          <w:ilvl w:val="0"/>
          <w:numId w:val="6"/>
        </w:numPr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romocyjne – promocja gminy oraz mieszkańców przez kulturę, sport (oceniane w skali 0 – 5),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Tahoma" w:ascii="Tahoma" w:hAnsi="Tahoma"/>
          <w:sz w:val="20"/>
          <w:szCs w:val="22"/>
        </w:rPr>
        <w:t>finansowe – koszty realizacji planowanego zadania, ocena kosztów kalkulacji zadania pod kątem ich celowości, oszczędności i efektywności wykonania oraz udział środków własnych oraz z innych finansowania – zakładani partnerzy (oceniane w skali 0 – 5),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Tahoma" w:ascii="Tahoma" w:hAnsi="Tahoma"/>
          <w:sz w:val="20"/>
          <w:szCs w:val="22"/>
        </w:rPr>
        <w:t>organizacyjne – posiadane zasoby kadrowe, rzeczowe, lokalowe, sprzętowe, doświadczenia w realizacji powyższych zadań (oceniane w skali 0 – 5),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Tahoma" w:ascii="Tahoma" w:hAnsi="Tahoma"/>
          <w:sz w:val="20"/>
          <w:szCs w:val="22"/>
        </w:rPr>
        <w:t>analiza prawidłowości i terminowości rozliczenia zadań w ubiegłych latach (oceniane w skali       0 – 3).</w:t>
      </w:r>
    </w:p>
    <w:p>
      <w:pPr>
        <w:pStyle w:val="TextBodyIndent"/>
        <w:numPr>
          <w:ilvl w:val="0"/>
          <w:numId w:val="1"/>
        </w:numPr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Wymagana liczba punktów uprawniająca oferenta do otrzymania dotacji wynosi 16.</w:t>
      </w:r>
    </w:p>
    <w:p>
      <w:pPr>
        <w:pStyle w:val="TextBodyIndent"/>
        <w:numPr>
          <w:ilvl w:val="0"/>
          <w:numId w:val="1"/>
        </w:numPr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Rozpatrzenie ofert nastąpi w terminie nie przekraczającym 14 dni od upływu terminu ich składania.</w:t>
      </w:r>
    </w:p>
    <w:p>
      <w:pPr>
        <w:pStyle w:val="TextBodyIndent"/>
        <w:numPr>
          <w:ilvl w:val="0"/>
          <w:numId w:val="1"/>
        </w:numPr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Decyzję o udzieleniu dotacji podejmuje Wójt Gminy w drodze zarządzenia, po zapoznaniu się z opinią Komisji Konkursowej.</w:t>
      </w:r>
    </w:p>
    <w:p>
      <w:pPr>
        <w:pStyle w:val="TextBodyIndent"/>
        <w:numPr>
          <w:ilvl w:val="0"/>
          <w:numId w:val="1"/>
        </w:numPr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Skład Komisji ustala Wójt Gminy w formie zarządzenia.</w:t>
      </w:r>
    </w:p>
    <w:p>
      <w:pPr>
        <w:pStyle w:val="TextBodyIndent"/>
        <w:numPr>
          <w:ilvl w:val="0"/>
          <w:numId w:val="1"/>
        </w:numPr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Wójt Gminy zastrzega sobie możliwość nie rozstrzygnięcia konkursu.</w:t>
      </w:r>
    </w:p>
    <w:p>
      <w:pPr>
        <w:pStyle w:val="TextBodyIndent"/>
        <w:numPr>
          <w:ilvl w:val="0"/>
          <w:numId w:val="1"/>
        </w:numPr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Decyzja Wójta jest ostateczna.</w:t>
      </w:r>
    </w:p>
    <w:p>
      <w:pPr>
        <w:pStyle w:val="TextBodyIndent"/>
        <w:numPr>
          <w:ilvl w:val="0"/>
          <w:numId w:val="1"/>
        </w:numPr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Warunkiem zawarcia umowy jest:</w:t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wyodrębnienie ewidencji księgowej środków otrzymanych na realizację zadania,</w:t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w przypadku przyznania dotacji w wysokości innej niż wnioskowana – korekta kosztorysu projektu.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2"/>
        </w:rPr>
        <w:t>Warunkiem przekazania dotacji jest zawarcie przed datą rozpoczęcia realizacji zadania umowy z zachowaniem formy pisemnej według wzoru określonego w Rozporządzeniu Ministra Pracy i Polityki Społecznej z dnia 27 grudnia 2005 roku w sprawie wzoru oferty realizacji zadania publicznego, ramowego wzoru umowy o wykonanie zadania publicznego i wzoru sprawozdania z wykonania tego zadania (Dz. U. Nr 264 poz. 2207).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2"/>
        </w:rPr>
        <w:t>Realizacja zadań zgłoszonych do konkursu ofert na 2009 rok powinna zakończyć się z dniem 15 grudnia 2009 roku.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2"/>
        </w:rPr>
        <w:t>Podmiot dotowany po zakończeniu realizacji zadania zobowiązany jest do przedstawienia szczegółowego sprawozdania merytorycznego i finansowego z wykonania zadania zgodnie ze wzorem określonym w Rozporządzeniu Ministra Pracy i Polityki Społecznej z dnia 27 grudnia 2005 roku w sprawie wzoru oferty realizacji zadania publicznego, ramowego wzoru umowy o wykonanie zadania publicznego i wzoru sprawozdania z wykonania tego zadania  (Dz. U. Nr 264 poz. 2207).</w:t>
      </w:r>
    </w:p>
    <w:p>
      <w:pPr>
        <w:pStyle w:val="TextBodyIndent"/>
        <w:numPr>
          <w:ilvl w:val="0"/>
          <w:numId w:val="1"/>
        </w:numPr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Dodatkowych informacji na temat warunków i możliwości uzyskania dotacji udzielają Kierownik OPS Janina Gruca tel: 018 445 67 20 i inspektor Irena Ruśniak tel: 0 18 445-60-17 w. 25.</w:t>
      </w:r>
    </w:p>
    <w:p>
      <w:pPr>
        <w:pStyle w:val="TextBodyIndent"/>
        <w:numPr>
          <w:ilvl w:val="0"/>
          <w:numId w:val="1"/>
        </w:numPr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Wysokość środków publicznych przeznaczonych na w/w zadania publiczne w 2008 roku wynosiła: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w zakresie kultury fizyczne – 80 000 zł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w zakresie </w:t>
      </w:r>
      <w:r>
        <w:rPr>
          <w:rFonts w:cs="Tahoma" w:ascii="Tahoma" w:hAnsi="Tahoma"/>
          <w:sz w:val="20"/>
        </w:rPr>
        <w:t xml:space="preserve">utworzenie i prowadzenie świetlicy środowiskowej wsparcia dziennego – 30 000 zł </w:t>
      </w:r>
    </w:p>
    <w:p>
      <w:pPr>
        <w:pStyle w:val="Normal"/>
        <w:ind w:left="36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4"/>
      <w:numFmt w:val="upp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9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375" w:hanging="0"/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9:17:00Z</dcterms:created>
  <dc:creator>mama</dc:creator>
  <dc:description/>
  <cp:keywords/>
  <dc:language>en-US</dc:language>
  <cp:lastModifiedBy>UG Kamionka Wielka</cp:lastModifiedBy>
  <cp:lastPrinted>2009-01-14T08:19:00Z</cp:lastPrinted>
  <dcterms:modified xsi:type="dcterms:W3CDTF">2009-01-14T07:20:00Z</dcterms:modified>
  <cp:revision>13</cp:revision>
  <dc:subject/>
  <dc:title>Kamionka Wielka, </dc:title>
</cp:coreProperties>
</file>