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Kamionka Wielka, dnia 2009-0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G  Ł O S Z E N I 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ziałając na podstawie art.35 ust.1 ustawy z dnia 21 sierpnia 1997 roku o gospodarce nieruchomościami</w:t>
      </w:r>
    </w:p>
    <w:p>
      <w:pPr>
        <w:pStyle w:val="Normal"/>
        <w:jc w:val="center"/>
        <w:rPr/>
      </w:pPr>
      <w:r>
        <w:rPr>
          <w:sz w:val="24"/>
        </w:rPr>
        <w:t>( jednolity tekst Dz.U. z 2004 roku Nr 261 poz. 2603 z późn. zmianami ))</w:t>
      </w:r>
    </w:p>
    <w:p>
      <w:pPr>
        <w:pStyle w:val="Normal"/>
        <w:rPr>
          <w:sz w:val="24"/>
        </w:rPr>
      </w:pPr>
      <w:r>
        <w:rPr>
          <w:sz w:val="24"/>
        </w:rPr>
        <w:t xml:space="preserve">Wójt Gminy Kamionka Wielka   </w:t>
      </w:r>
      <w:r>
        <w:rPr>
          <w:b/>
          <w:sz w:val="24"/>
        </w:rPr>
        <w:t>p o d a j e do wiadomości publicznej</w:t>
      </w:r>
      <w:r>
        <w:rPr>
          <w:sz w:val="24"/>
        </w:rPr>
        <w:t xml:space="preserve"> przez okres 3 tygodni, że określone niżej nieruchomości stanowiące własność Gminy Kamionka Wielka przeznaczone zostały do sprzedaży w trybie przetargowym na podstawie  uchwały  Nr XXIV/170/2008  Rady Gminy Kamionka Wielka  z dnia 29 grudnia  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p i s   nieruchomości przeznaczonych  do sprzedaż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664"/>
        <w:gridCol w:w="1559"/>
        <w:gridCol w:w="3544"/>
        <w:gridCol w:w="3969"/>
        <w:gridCol w:w="258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  <w:p>
            <w:pPr>
              <w:pStyle w:val="Normal"/>
              <w:ind w:left="1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 ha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r księg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eczyst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zeznaczenie w miejscowym planie zagospodarow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 gmin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2" w:firstLine="21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ena                      n      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złotych</w:t>
            </w:r>
          </w:p>
        </w:tc>
      </w:tr>
      <w:tr>
        <w:trPr>
          <w:trHeight w:val="41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gr. nr 407/6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pow. 0.06 ha</w:t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US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S1S/0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2962/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 xml:space="preserve">Teren zabudowany pomiędzy rzeką , </w:t>
              <w:br/>
              <w:t xml:space="preserve"> a drogą  powiatową, naprzeciw </w:t>
              <w:br/>
              <w:t xml:space="preserve"> cerkwi  murowa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ziałka o nieregularnym kształcie zabudowana budynki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szkalnym parterowym bez  podpiwniczenia o pow. użytk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 m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zamieszkały przez rodzinę  P.P. Zbigniewa i Kazimiery Ptaszkowski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ela obejmuje częściowo tereny oznaczone symbolami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2.MM – tereny różnych form mieszkalnictwa, usług i rzemiosł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2.KGD – drogi gminne dojaz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y 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1.KP-Z – drogi powiatowe klasy Z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3.Kr – ścieżki rowe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4bks – główne kolektory kanalizacji sanitarnej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2 – tereny w strefie od 50 – 150 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 cmentarz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godnie z wyceną     </w:t>
              <w:br/>
              <w:t xml:space="preserve">   rzeczoznawcy</w:t>
            </w:r>
            <w:r>
              <w:rPr/>
              <w:t xml:space="preserve">   </w:t>
              <w:br/>
              <w:t xml:space="preserve">   </w:t>
            </w:r>
            <w:r>
              <w:rPr>
                <w:sz w:val="24"/>
                <w:szCs w:val="24"/>
              </w:rPr>
              <w:t xml:space="preserve">majątkowego wynosi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3.473 z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w tym wartość budynku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75.337 zł   </w:t>
            </w:r>
          </w:p>
          <w:p>
            <w:pPr>
              <w:pStyle w:val="Normal"/>
              <w:rPr/>
            </w:pPr>
            <w:r>
              <w:rPr/>
              <w:t>( nakłady poniesione prze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żytkowników 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artość działki  </w:t>
            </w:r>
            <w:r>
              <w:rPr>
                <w:b/>
              </w:rPr>
              <w:t>8.136 zł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nadto nabywca ponosi   koszty związane z opłatą  aktu notarialnego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godnie z art. 34 ust.1 pkt.1 i pkt.2 ustawy z dnia 21 sierpnia 1997 roku o gospodarce nieruchomościami pierwszeństwo w nabyciu ww. nieruchomości przysługuje osobie, której przysługuje roszczenie o nabycie nieruchomości z mocy niniejszej ustawy lub odrębnych przepisów,                      jest poprzednim właścicielem zbywanej nieruchomości pozbawionym prawa do tej nieruchomości przed dniem 5 grudnia 1990 roku., albo jego spadkobiercą, jeżeli złoży wniosek o nabycie </w:t>
      </w:r>
      <w:r>
        <w:rPr>
          <w:b/>
          <w:sz w:val="24"/>
        </w:rPr>
        <w:t xml:space="preserve">przed dniem 31 maja 2009 r. </w:t>
      </w:r>
    </w:p>
    <w:sectPr>
      <w:type w:val="nextPage"/>
      <w:pgSz w:orient="landscape" w:w="16838" w:h="11906"/>
      <w:pgMar w:left="709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0:00Z</dcterms:created>
  <dc:creator>Urząd Gminy</dc:creator>
  <dc:description/>
  <cp:keywords/>
  <dc:language>en-US</dc:language>
  <cp:lastModifiedBy>UG</cp:lastModifiedBy>
  <cp:lastPrinted>2009-04-20T13:17:00Z</cp:lastPrinted>
  <dcterms:modified xsi:type="dcterms:W3CDTF">2009-04-20T11:50:00Z</dcterms:modified>
  <cp:revision>2</cp:revision>
  <dc:subject/>
  <dc:title>                                                                               Kamionka Wielka, dnia 2001-04-17</dc:title>
</cp:coreProperties>
</file>