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sz w:val="22"/>
        </w:rPr>
        <w:t>Kamionka Wielka, dnia 06 kwietnia  2009 roku</w:t>
      </w:r>
    </w:p>
    <w:p>
      <w:pPr>
        <w:pStyle w:val="Heading1"/>
        <w:jc w:val="center"/>
        <w:rPr/>
      </w:pPr>
      <w:r>
        <w:rPr/>
        <w:t>O G Ł O S Z E N I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ając na podstawie art. 35 ust. 1 ustawy z dnia 21 sierpnia 1997 roku o gospodarce   nieruchomościami   ( jedn. tekst  Dz. U. z 2004 r Nr 261  poz.2603  z późniejszymi zmianami  - Wójt   Gminy   w    Kamionce    Wielkiej  podaje   d o   w i a d o m o ś c i  p u b l i c z n e j, że określone niżej nieruchomość położona na terenie wsi </w:t>
      </w:r>
      <w:r>
        <w:rPr>
          <w:rFonts w:cs="Arial" w:ascii="Arial" w:hAnsi="Arial"/>
          <w:b/>
          <w:sz w:val="24"/>
        </w:rPr>
        <w:t>Kamionka Wielk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ddana zostanie  w dzierżawę w trybie bezprzetargowym, na okres 3-ch  lat. na podstawie uchwały Rady Gminy Kamionka Wielka Nr XXV/185/2009 z dnia 16.03. 2009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 p i s  n i e r u c h o m o ś c i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417"/>
        <w:gridCol w:w="3260"/>
        <w:gridCol w:w="3686"/>
        <w:gridCol w:w="2551"/>
        <w:gridCol w:w="2264"/>
      </w:tblGrid>
      <w:tr>
        <w:trPr>
          <w:trHeight w:val="7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dział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ow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Nr Kw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Opis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zeznaczenie terenu w MP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Sposó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korzysta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Wysokoś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czynsz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miesięcz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złotych</w:t>
            </w:r>
          </w:p>
        </w:tc>
      </w:tr>
      <w:tr>
        <w:trPr>
          <w:trHeight w:val="2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cz. pg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35/ 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.05 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Królow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Gór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637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Teren przy drodze powiatowej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oło sklepu w Król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Górnej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b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Tereny różnych form      mieszkalnictwa, usług i rzemiosła,   oznaczone symbole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.2.MM </w:t>
            </w:r>
            <w:r>
              <w:rPr>
                <w:rFonts w:cs="Arial" w:ascii="Arial" w:hAnsi="Arial"/>
                <w:sz w:val="22"/>
                <w:szCs w:val="22"/>
              </w:rPr>
              <w:t>or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ęściowo w liniach rozgraniczają-cych dróg </w:t>
            </w:r>
            <w:r>
              <w:rPr>
                <w:rFonts w:cs="Arial" w:ascii="Arial" w:hAnsi="Arial"/>
                <w:b/>
                <w:sz w:val="22"/>
                <w:szCs w:val="22"/>
              </w:rPr>
              <w:t>D.2.KGD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ro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minne dojazdowe klasy D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 D.1.KP-Z </w:t>
            </w:r>
            <w:r>
              <w:rPr>
                <w:rFonts w:cs="Arial" w:ascii="Arial" w:hAnsi="Arial"/>
                <w:sz w:val="22"/>
                <w:szCs w:val="22"/>
              </w:rPr>
              <w:t>– drogo powiatowe</w:t>
              <w:br/>
              <w:t xml:space="preserve">   </w:t>
              <w:br/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cele parking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oraz lokalizacji </w:t>
              <w:br/>
              <w:t xml:space="preserve">   tymczasow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zamba dla potrze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ziałalności handl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prowadzonej 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ąsiedniej działc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.23 zł/m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iesię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 22 % V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 możliwości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zmiany staw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w lat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astępnyc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wieszono, dnia 6 kwietnia 2009 roku.                                                                                                               W Ó J 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djęto dnia ……………   2009 roku                                                                                                              mgr Kazimierz Siedlarz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Kamionka Wielka, dnia 06 kwietnia 200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O G Ł O S Z E N I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ziałając na podstawie art. 35 ust. 1 ustawy z dnia 21 sierpnia 1997 roku o gospodarce   nieruchomościami   ( jedn. tekst  Dz. U. z 2004 r Nr 261  poz.2603  z późniejszymi zmianami  - Wójt   Gminy   w    Kamionce    Wielkiej  podaje   d o   w i a d o m o ś c i  p u b l i c z n e j, że określone niżej nieruchomość położona na terenie wsi </w:t>
      </w:r>
      <w:r>
        <w:rPr>
          <w:rFonts w:cs="Arial" w:ascii="Arial" w:hAnsi="Arial"/>
          <w:b/>
          <w:sz w:val="24"/>
        </w:rPr>
        <w:t>Kamionka Wielk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ddana zostanie  w dzierżawę w trybie bezprzetargowym, na okres 30 lat  na podstawie uchwał Rady Gminy Kamionka Wielka Nr godnie z uchwałą nr XXVI/198/2009 Rady Gminy Kamionka Wielka z dnia 24 marca 2009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 p i s  n i e r u c h o m o ś c i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417"/>
        <w:gridCol w:w="3260"/>
        <w:gridCol w:w="3686"/>
        <w:gridCol w:w="2551"/>
        <w:gridCol w:w="2264"/>
      </w:tblGrid>
      <w:tr>
        <w:trPr>
          <w:trHeight w:val="7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dział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iejscow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Nr Kw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Opis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zeznaczenie terenu w MP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Sposó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korzysta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Wysokoś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czynsz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miesięcz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złotych</w:t>
            </w:r>
          </w:p>
        </w:tc>
      </w:tr>
      <w:tr>
        <w:trPr>
          <w:trHeight w:val="2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cz. dz. n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>734/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.03 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Kamionk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Wiel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8368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ren parkingu obok starego kościoła w Kamionce Wielkiej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br/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y parkingu z dopuszczeniem  usług o uciążliwości zamykając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ę w granicach terenu inwesty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one symbolem KS/U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cele działal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handlowej – p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lokalizację budyn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wiaciarni</w:t>
              <w:br/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.23 zł/m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iesię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 22 % V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 możliwości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zmiany staw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w lata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astępnyc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wieszono na tablicy ogłoszeń dnia 6 kwietnia 2009 r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Zdjęto, dnia ……………… 2009 roku.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0:00Z</dcterms:created>
  <dc:creator>Urząd Gminy</dc:creator>
  <dc:description/>
  <cp:keywords/>
  <dc:language>en-US</dc:language>
  <cp:lastModifiedBy>UG</cp:lastModifiedBy>
  <cp:lastPrinted>2009-04-06T10:26:00Z</cp:lastPrinted>
  <dcterms:modified xsi:type="dcterms:W3CDTF">2009-04-06T08:47:00Z</dcterms:modified>
  <cp:revision>4</cp:revision>
  <dc:subject/>
  <dc:title>                                                                                                             Kamionka Wielka, dnia 05.02.2001 r.</dc:title>
</cp:coreProperties>
</file>