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sz znak; 7633/1/My/2008</w:t>
        <w:tab/>
        <w:tab/>
        <w:tab/>
        <w:t>Kamionka Wielka, dn. 21.11.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46a ust. 5 ustawy z dnia 27 kwietnia 2001 r. Prawo ochrony środowiska (tekst jednolity; Dz. U. z 2006 r. Nr 129, poz. 902, późniejszymi zmianami) oraz art. 49 ustawy z dnia 14 czerwca 1960 r. KPA (tekst jednolity: Dz. U. z 2000 r. Nr 98, poz. 1071, z późniejszymi zmianami)</w:t>
      </w:r>
    </w:p>
    <w:p>
      <w:pPr>
        <w:pStyle w:val="Normal"/>
        <w:spacing w:lineRule="auto" w:line="360"/>
        <w:jc w:val="both"/>
        <w:rPr/>
      </w:pPr>
      <w:r>
        <w:rPr/>
        <w:t xml:space="preserve">Informuję, że została wydana decyzja Wójta Gminy Kamionka Wielka, znak; 7633/1/My/2008  21.11.2008 roku  której określone zostały środowiskowe uwarunkowania  dla realizacji przedsięwzięcia pod nazwą </w:t>
      </w:r>
      <w:r>
        <w:rPr>
          <w:b/>
          <w:bCs/>
        </w:rPr>
        <w:t>,,Rozbudowa istniejącego budynku gospodarczego wraz ze zmianą sposobu użytkowania na zakład napraw samochodów powypadkowych”.</w:t>
      </w:r>
    </w:p>
    <w:p>
      <w:pPr>
        <w:pStyle w:val="Normal"/>
        <w:spacing w:lineRule="auto" w:line="360"/>
        <w:jc w:val="both"/>
        <w:rPr/>
      </w:pPr>
      <w:r>
        <w:rPr/>
        <w:t>Strony postępowania administracyjnego mają prawo zapoznać się z pełną treścią decyzji w Urzędzie Gminy Kamionka Wielka p. nr 12 w godzinach urzędowania tj.</w:t>
      </w:r>
    </w:p>
    <w:p>
      <w:pPr>
        <w:pStyle w:val="Normal"/>
        <w:spacing w:lineRule="auto" w:line="360"/>
        <w:jc w:val="both"/>
        <w:rPr/>
      </w:pPr>
      <w:r>
        <w:rPr/>
        <w:t>9.00 –16.30 w poniedziałki,</w:t>
      </w:r>
    </w:p>
    <w:p>
      <w:pPr>
        <w:pStyle w:val="Normal"/>
        <w:spacing w:lineRule="auto" w:line="360"/>
        <w:jc w:val="both"/>
        <w:rPr/>
      </w:pPr>
      <w:r>
        <w:rPr/>
        <w:t xml:space="preserve">8.00 – 15.00 od wtorku do piątku </w:t>
      </w:r>
    </w:p>
    <w:p>
      <w:pPr>
        <w:pStyle w:val="Normal"/>
        <w:spacing w:lineRule="auto" w:line="360"/>
        <w:jc w:val="both"/>
        <w:rPr/>
      </w:pPr>
      <w:r>
        <w:rPr/>
        <w:t>i wnieść odwołanie do Samorządowego Kolegium Odwoławczego w Nowym Sączu, ul. Gorzkowska 30, za pośrednictwem Wójta Gminy Kamionka Wielka, w terminie 14 dni od dnia doręczenia postano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ecyzję uważa się za doręczoną po upływie czternastu dni od dnia publicznego ogłoszenia tj. od dnia 24.11.2008 roku (art. 49 KP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nioskodawca;</w:t>
      </w:r>
    </w:p>
    <w:p>
      <w:pPr>
        <w:pStyle w:val="Heading3"/>
        <w:rPr/>
      </w:pPr>
      <w:r>
        <w:rPr/>
        <w:t xml:space="preserve">1. </w:t>
        <w:tab/>
        <w:t xml:space="preserve">Piotr Mamczyk zam. Mystków 302 </w:t>
        <w:tab/>
        <w:t>33-334 Kamionka Wielka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b/>
          <w:bCs/>
          <w:sz w:val="20"/>
        </w:rPr>
        <w:t>Wykaz stron do wiadomości;</w:t>
      </w:r>
    </w:p>
    <w:p>
      <w:pPr>
        <w:pStyle w:val="Normal"/>
        <w:ind w:left="360" w:firstLine="348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1</w:t>
        <w:tab/>
        <w:t>Dz. nr 5/3 Mamczyk Józef i Maria zam.33-334 Kamionka W.  Mystków 29</w:t>
        <w:tab/>
        <w:t xml:space="preserve">   wspólność ustawowa   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2.</w:t>
        <w:tab/>
        <w:t>Dz. nr 10/1Michalik Leszek</w:t>
        <w:tab/>
        <w:t>zam. 33-300 N. Sącz ul. Halna 8</w:t>
        <w:tab/>
        <w:tab/>
        <w:tab/>
        <w:t>właściciel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3.</w:t>
        <w:tab/>
        <w:t xml:space="preserve">Dz. nr 511/4Nowak Łukasz </w:t>
        <w:tab/>
        <w:t>zam. 33-300 N. Sącz ul. Armii Krajowej 3/10 wspólność ustawowa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4.</w:t>
        <w:tab/>
        <w:t xml:space="preserve">Dz. nr 511/4Nowak Małgorzata </w:t>
        <w:tab/>
        <w:t xml:space="preserve">zam. 33-300 N. Sącz ul. Tarnowska 103/2 </w:t>
        <w:tab/>
        <w:t xml:space="preserve">   wspólność ustawowa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5.</w:t>
        <w:tab/>
        <w:t>Dz. nr 511/5Kapturowicz Tomasz</w:t>
        <w:tab/>
        <w:t>zam. 33-300 N. Sącz ul. Lwowska</w:t>
        <w:tab/>
        <w:t xml:space="preserve">  36</w:t>
        <w:tab/>
        <w:tab/>
        <w:t>właściciel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6.</w:t>
        <w:tab/>
        <w:t>Dz. nr 511/10 Porębski Lucjan</w:t>
        <w:tab/>
        <w:t xml:space="preserve">zam. 33-334 Kamionka W. Mystków 302 </w:t>
        <w:tab/>
        <w:t xml:space="preserve">    wspólność ustawowa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7.</w:t>
        <w:tab/>
        <w:t>Dz. nr 511/10 Porębska Elżbieta</w:t>
        <w:tab/>
        <w:t xml:space="preserve">zam. 33-334 Kamionka W. Mystków 302 </w:t>
        <w:tab/>
        <w:t xml:space="preserve">    wspólność ustawowa</w:t>
      </w:r>
    </w:p>
    <w:p>
      <w:pPr>
        <w:pStyle w:val="Normal"/>
        <w:rPr>
          <w:rFonts w:cs="Tahoma"/>
          <w:sz w:val="20"/>
          <w:szCs w:val="20"/>
        </w:rPr>
      </w:pPr>
      <w:r>
        <w:rPr>
          <w:sz w:val="20"/>
        </w:rPr>
        <w:t>8.</w:t>
        <w:tab/>
        <w:t xml:space="preserve">Dz. nr 511/13 Mamczyk Tadeusz    zam. 33-300 Kamionka W. Mystków 29 </w:t>
        <w:tab/>
        <w:t xml:space="preserve">    właściciel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4:00Z</dcterms:created>
  <dc:creator>xx</dc:creator>
  <dc:description/>
  <dc:language>en-US</dc:language>
  <cp:lastModifiedBy>User</cp:lastModifiedBy>
  <dcterms:modified xsi:type="dcterms:W3CDTF">2008-11-21T11:13:00Z</dcterms:modified>
  <cp:revision>25</cp:revision>
  <dc:subject/>
  <dc:title/>
</cp:coreProperties>
</file>