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Kamionka Wielka, dn. 30.01.2008</w:t>
      </w:r>
    </w:p>
    <w:p>
      <w:pPr>
        <w:pStyle w:val="Normal"/>
        <w:rPr/>
      </w:pPr>
      <w:r>
        <w:rPr/>
        <w:t>Nasz znak; 6114/01/200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A  W  I  A  D  O  M  I  E  N  I 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Urząd Gminy Kamionka Wielka  z a w i a d a m i a, że Projekt Uproszczony Planu Urządzenia Lasu wsi Mszalnica jest wyłożony do wglądu publicznego w siedzibie tut. Urzędu Gminy pok. nr 12 w godz. od 9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w dniach od 01 lutego do 31 marca  2008 roku , gdzie należy zgłaszać wszelkie uwagi do jego oprac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niejsze opracowanie jest podstawą do naliczania podatku leś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amionka Wielk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Wywieszono na tablicy ogłoszeń dn. 01.02.2008 roku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Zdjęto z tablicy ogłoszeń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00:00Z</dcterms:created>
  <dc:creator>oem</dc:creator>
  <dc:description/>
  <dc:language>en-US</dc:language>
  <cp:lastModifiedBy>User</cp:lastModifiedBy>
  <dcterms:modified xsi:type="dcterms:W3CDTF">2008-02-04T10:51:00Z</dcterms:modified>
  <cp:revision>5</cp:revision>
  <dc:subject/>
  <dc:title>Kamionka Wielka, dn</dc:title>
</cp:coreProperties>
</file>