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Kamionka Wielka, dn. 16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7633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A  W  I  A  D  O  M  I  E  N  I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osownie do art. 32 ust.2 ustawy z dnia 27 kwietnia 2001 r. Prawo ochrony środowiska (Dz. U. Nr 62. poz. 627 z późniejszymi zmianami) oraz art. 49 ustawy z dnia 14 czerwca 1960 r. Kodeks postępowania administracyjnego (tekst jednolity Dz. U. z 2000 r. Nr 98 poz. 1071 z późniejszymi zmianami) – informuję, że została wydana i zamieszczona w publicznym dostępnym wykazie danych decyzja Wójta Gminy Kamionka Wielka znak: 7633/4/06 z dnia 29.05.2006 r. o środowiskowych uwarunkowaniach zgody na realizację przedsięwzięcia polegającego na Budowa stacji obsługi diagnostycznej samochodów ciężarowych, myjni na działce nr 570/4 obręb Jamnica i działce nr 3046/2 obręb Kamionka Mała z wjazdem na drogę powiatową działka nr 570/1, 562 obręb Jamnica. Budowa przyłącza kanalizacji sanitarnej po działkach nr 149, 147/3, 3046/3, 3046/2  i przyłącza energetycznego po działkach nr 3182, 3181, 3259, 3177, 3167, 3276 Obr. Kamionka Wielka i dz. nr 150, 149, 147/3, 3046/3, 3046/2 Obr. Kamionka Mała i  odprowadzenie wody opadowej do potoku Kamionka po działkach nr 3046/2, 3046/3 i 3045 obręb Kamionka Mała</w:t>
      </w:r>
      <w:r>
        <w:rPr>
          <w:b/>
          <w:bCs/>
        </w:rPr>
        <w:t xml:space="preserve"> gm. Kamionka Wielk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interesowane Strony mają prawo zapoznać się z pełną treścią decyzji – w Urzędzie Gminy Kamionka Wielka pok. </w:t>
      </w:r>
      <w:r>
        <w:rPr>
          <w:b/>
          <w:bCs/>
        </w:rPr>
        <w:t>Nr 12</w:t>
      </w:r>
      <w:r>
        <w:rPr/>
        <w:t xml:space="preserve">  </w:t>
      </w:r>
      <w:r>
        <w:rPr>
          <w:b/>
          <w:bCs/>
        </w:rPr>
        <w:t>tj. 9</w:t>
      </w:r>
      <w:r>
        <w:rPr>
          <w:b/>
          <w:bCs/>
          <w:vertAlign w:val="superscript"/>
        </w:rPr>
        <w:t>00</w:t>
      </w:r>
      <w:r>
        <w:rPr/>
        <w:t xml:space="preserve"> – </w:t>
      </w:r>
      <w:r>
        <w:rPr>
          <w:b/>
          <w:bCs/>
        </w:rPr>
        <w:t>14</w:t>
      </w:r>
      <w:r>
        <w:rPr>
          <w:b/>
          <w:bCs/>
          <w:vertAlign w:val="superscript"/>
        </w:rPr>
        <w:t xml:space="preserve">00 </w:t>
      </w:r>
      <w:r>
        <w:rPr/>
        <w:t xml:space="preserve">i wnieść odwołanie od decyzji w terminie </w:t>
      </w:r>
      <w:r>
        <w:rPr>
          <w:b/>
          <w:bCs/>
        </w:rPr>
        <w:t xml:space="preserve">do 14 dni </w:t>
      </w:r>
      <w:r>
        <w:rPr/>
        <w:t>od otrzymania zawiadomienia</w:t>
      </w:r>
      <w:r>
        <w:rPr>
          <w:b/>
          <w:bCs/>
        </w:rPr>
        <w:t xml:space="preserve"> </w:t>
      </w:r>
      <w:r>
        <w:rPr/>
        <w:t>za pośrednictwem Urzędu Gminy w Kamionce Wiel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Do wiadomości;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. Regionalny Zarząd Gospodarki Wodnej w Krakowie-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Inspektorat 33-300 Nowy Sącz ul. Naściszowska 31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2. Basiaga Barba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Kamionka Wielka 6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 Powiatowy Zarząd Dróg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33-300 Nowy Sącz ul. Wiśniowieckiego 136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Bąba Roma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33-300 Nowy Sącz ul. B. Prusa 12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Rumin Mare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-334 Kamionka 6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Piksa Stefa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3-334 Kamionka Wielka 3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Drożdż Elżbie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3-334 Kamionka Mała 4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Drożdż Waldemar i Cecyl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3-334 Kamionka Mała 4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 Smoleń Władysł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3-334 Kamionka Mała 3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0. Agencja Projektowa A-4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3-300 Nowy Sącz AL. Piłsudskiego 46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. a/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0"/>
        </w:rPr>
        <w:t>Wywieszono na tablicy ogłoszeń   16.01.2007 ro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djęto z tablicy ogłoszeń . 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34"/>
      <w:numFmt w:val="decimal"/>
      <w:lvlText w:val="%1-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2:00Z</dcterms:created>
  <dc:creator>xx</dc:creator>
  <dc:description/>
  <dc:language>en-US</dc:language>
  <cp:lastModifiedBy>xx</cp:lastModifiedBy>
  <dcterms:modified xsi:type="dcterms:W3CDTF">2007-01-16T13:24:00Z</dcterms:modified>
  <cp:revision>13</cp:revision>
  <dc:subject/>
  <dc:title/>
</cp:coreProperties>
</file>