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B W I E S Z C Z E N I E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ójta Gminy KAMIONKA WIELKA </w:t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 dnia 27 kwietnia 2010 roku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znaczonych miejscach przeznaczonych na bezpłatne umieszczanie urzędowych obwieszczeń wyborczych i plakatów komitetów wyborczych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podstawie art. 78b ustawy z 27 września 1990 roku o wyborze Prezydenta Rzeczypospolitej Polskiej (Dz. U. z 2000r Nr 47, poz. 544 z późn. zm.) – Wójt Gminy KAMIONKA WIELKA podaje do publicznej wiadomości, informację o wyznaczonych miejscach przeznaczonych na bezpłatne umieszczanie urzędowych obwieszczeń wyborczych i  plakatów komitetów wyborczych w wyborach Prezydenta Rzeczypospolitej Polskiej zarządzonych na dzień 20 czerwca 2010 rok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5601"/>
      </w:tblGrid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miejscowości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MIONKA WIELKA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lica ogłoszeń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ok Ośrodka Zdrow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bok Szkoły Podstawowej Nr 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-    obok Sklepu w Kamionce Górnej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YSTKÓW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lica ogłoszeń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ok Wiejskiego Domu Lud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SZALNICA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lica ogłos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ok Ośrodka Zdrow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BOGUSZA 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ablica ogłos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d Szkołą Podstawow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y pętli autobusow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KRÓLOWA GÓRNA 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lica ogłos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mostem pod Kościoł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ok wiaty przystankowej w przysiółku Millen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ok wiaty przystankowej koło Jędrusi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left="4956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W Ó J T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gr Kazimierz SIEDLARZ</w:t>
      </w:r>
    </w:p>
    <w:p>
      <w:pPr>
        <w:pStyle w:val="Normal"/>
        <w:ind w:left="4248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sectPr>
      <w:type w:val="nextPage"/>
      <w:pgSz w:w="11906" w:h="16838"/>
      <w:pgMar w:left="1985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6:00Z</dcterms:created>
  <dc:creator>xx</dc:creator>
  <dc:description/>
  <cp:keywords/>
  <dc:language>en-US</dc:language>
  <cp:lastModifiedBy>ug</cp:lastModifiedBy>
  <cp:lastPrinted>2010-04-27T11:50:00Z</cp:lastPrinted>
  <dcterms:modified xsi:type="dcterms:W3CDTF">2010-04-27T09:51:00Z</dcterms:modified>
  <cp:revision>3</cp:revision>
  <dc:subject/>
  <dc:title>Obwieszcz</dc:title>
</cp:coreProperties>
</file>