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12" w:firstLine="708"/>
        <w:rPr>
          <w:rFonts w:ascii="Tahoma" w:hAnsi="Tahoma" w:cs="Tahoma"/>
        </w:rPr>
      </w:pPr>
      <w:r>
        <w:rPr>
          <w:rFonts w:cs="Tahoma" w:ascii="Tahoma" w:hAnsi="Tahoma"/>
        </w:rPr>
        <w:t>Kamionka Wielka 09-03-2010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OGLOSZENIE WYNIKÓW OTWARTEGO KONKURSU OFERT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a zadania publiczne Gminy Kamionka Wielka, których realizację w 2010 roku wspiera Gmina Kamionka Wielka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66"/>
        <w:gridCol w:w="6660"/>
        <w:gridCol w:w="1620"/>
        <w:gridCol w:w="185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Jednostk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alizowane zad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uzyskanych punktów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yznane środki [ZŁ]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udowy Klub Sportowy „Skalnik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danie 1)</w:t>
            </w:r>
            <w:r>
              <w:rPr>
                <w:rFonts w:cs="Tahoma" w:ascii="Tahoma" w:hAnsi="Tahoma"/>
                <w:sz w:val="20"/>
                <w:szCs w:val="20"/>
              </w:rPr>
              <w:t xml:space="preserve"> Upowszechniania sportu i rekreacji wśród mieszkańców Gminy, prowadzenia szkoleń drużyn piłki nożnej młodzików, juniorów i seniorów – sołectwa Jamnica, Kamionka Mała i Kamionka Wielka oraz organizacji imprez sportowo – rekreacyjnych promujących Gminę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 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udowy Klub Sportowy „Królovia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danie 2)</w:t>
            </w:r>
            <w:r>
              <w:rPr>
                <w:rFonts w:cs="Tahoma" w:ascii="Tahoma" w:hAnsi="Tahoma"/>
                <w:sz w:val="20"/>
                <w:szCs w:val="20"/>
              </w:rPr>
              <w:t xml:space="preserve"> Upowszechniania sportu i rekreacji wśród mieszkańców Gminy, prowadzenia szkoleń drużyn piłki nożnej młodzików, juniorów i seniorów – sołectwa Bogusza, Królowa Górna, Królowa Polska i Mszalnica Zagóra  oraz organizacji imprez sportowo – rekreacyjnych promujących Gminę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 5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udowy Klub Sportowy „Mszalnica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danie 3)</w:t>
            </w:r>
            <w:r>
              <w:rPr>
                <w:rFonts w:cs="Tahoma" w:ascii="Tahoma" w:hAnsi="Tahoma"/>
                <w:sz w:val="20"/>
                <w:szCs w:val="20"/>
              </w:rPr>
              <w:t xml:space="preserve"> Upowszechniania sportu i rekreacji wśród mieszkańców Gminy, prowadzenia szkoleń drużyn piłki nożnej młodzików, juniorów i seniorów – sołectwo Mszalnica oraz organizacji imprez sportowo – rekreacyjnych promujących Gminę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 5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czniowski Klub Sportowy „Krzemień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danie 4)</w:t>
            </w:r>
            <w:r>
              <w:rPr>
                <w:rFonts w:cs="Tahoma" w:ascii="Tahoma" w:hAnsi="Tahoma"/>
                <w:sz w:val="20"/>
                <w:szCs w:val="20"/>
              </w:rPr>
              <w:t xml:space="preserve"> Upowszechniania sportu i rekreacji wśród mieszkańców Gminy, prowadzenia szkoleń drużyn piłki siatkowej młodzików, juniorów i seniorów, prowadzenia szkoleń drużyn piłki nożnej oraz organizacji imprez sportowo – rekreacyjnych promujących Gminę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 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Uczniowski Klub Sportowy     w Mystkowi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danie 4)</w:t>
            </w:r>
            <w:r>
              <w:rPr>
                <w:rFonts w:cs="Tahoma" w:ascii="Tahoma" w:hAnsi="Tahoma"/>
                <w:sz w:val="20"/>
                <w:szCs w:val="20"/>
              </w:rPr>
              <w:t xml:space="preserve"> Upowszechniania sportu i rekreacji wśród mieszkańców Gminy, prowadzenia szkoleń drużyn piłki siatkowej młodzików, juniorów i seniorów, prowadzenia szkoleń drużyn piłki nożnej oraz organizacji imprez</w:t>
            </w:r>
            <w:r>
              <w:rPr/>
              <w:t xml:space="preserve"> sportowo – rekreacyjnych promujących Gminę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 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Parafia Rzymsko – Katolicka św. Ap. Filipa i Jakuba          w Mystkowi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danie II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>prowadzenie świetlicy środowiskowej wsparcia dziennego dla dzieci i młodzieży z terenu Gminy Kamionka Wielka w zakresie sprawowania opieki nad dziećmi i młodzieżą w wieku od 7 do 16 lat, szczególnie z rodzin zaniedbanych wychowawczo i dysfuncyjnyc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 000,00</w:t>
            </w:r>
          </w:p>
        </w:tc>
      </w:tr>
    </w:tbl>
    <w:p>
      <w:pPr>
        <w:pStyle w:val="Normal"/>
        <w:ind w:right="-464" w:hanging="0"/>
        <w:jc w:val="right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</w:t>
      </w:r>
      <w:r>
        <w:rPr>
          <w:rFonts w:cs="Tahoma" w:ascii="Tahoma" w:hAnsi="Tahoma"/>
          <w:b/>
          <w:sz w:val="28"/>
          <w:szCs w:val="28"/>
          <w:shd w:fill="D9D9D9" w:val="clear"/>
        </w:rPr>
        <w:t xml:space="preserve">RAZEM PRZYZNANE ŚRODKI:                 </w:t>
        <w:tab/>
        <w:tab/>
        <w:t>185 000,00</w:t>
      </w:r>
    </w:p>
    <w:sectPr>
      <w:type w:val="nextPage"/>
      <w:pgSz w:orient="landscape" w:w="16838" w:h="11906"/>
      <w:pgMar w:left="130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01:00Z</dcterms:created>
  <dc:creator>UG Kamionka Wielka</dc:creator>
  <dc:description/>
  <cp:keywords/>
  <dc:language>en-US</dc:language>
  <cp:lastModifiedBy>UG Kamionka Wielka</cp:lastModifiedBy>
  <cp:lastPrinted>2010-03-11T08:49:00Z</cp:lastPrinted>
  <dcterms:modified xsi:type="dcterms:W3CDTF">2010-03-11T08:02:00Z</dcterms:modified>
  <cp:revision>1</cp:revision>
  <dc:subject/>
  <dc:title>Kamionka Wielka 09-03-2010 r</dc:title>
</cp:coreProperties>
</file>