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 xml:space="preserve">  </w:t>
        <w:tab/>
        <w:tab/>
      </w:r>
      <w:r>
        <w:rPr/>
        <w:tab/>
        <w:tab/>
        <w:t>Kamionka Wielka, dnia 19 maj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br/>
      </w:r>
      <w:r>
        <w:rPr>
          <w:rStyle w:val="StrongEmphasis"/>
        </w:rPr>
        <w:t>Wójt Gminy Kamionka Wielka</w:t>
      </w:r>
      <w:r>
        <w:rPr/>
        <w:t xml:space="preserve"> </w:t>
      </w:r>
      <w:r>
        <w:rPr>
          <w:rStyle w:val="StrongEmphasis"/>
        </w:rPr>
        <w:t xml:space="preserve">działając zgodnie z art. 35 ust.1 ustawy z dnia 21 sierpnia 1997 roku o gospodarce nieruchomościami   (Jednolity tekst z 2004 roku Dz. U. Nr  261, poz. 2603 z późn. zmianami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nformuje, że w dniu 19 maja 2010r. na tablicy ogłoszeń w siedzibie Urzędu Gminy  w Kamionce Wielkiej został wywieszony na okres 21 dniu wykaz nieruchomości przeznaczonych do dzierżawy w drodze bezprzetargowej na okres do 3 lat. Obejmujący działkę ewidencyjna nr: 135/1, o powierzchni 0,06 ha, położoną we wsi Kamionka Wi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Wójt Gminy Kamionka  Wielka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gr Kazimierz Siedlar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08:00Z</dcterms:created>
  <dc:creator>UG Cisna</dc:creator>
  <dc:description/>
  <cp:keywords/>
  <dc:language>en-US</dc:language>
  <cp:lastModifiedBy>UG</cp:lastModifiedBy>
  <dcterms:modified xsi:type="dcterms:W3CDTF">2010-05-19T09:54:00Z</dcterms:modified>
  <cp:revision>10</cp:revision>
  <dc:subject/>
  <dc:title>INFORMACJA</dc:title>
</cp:coreProperties>
</file>