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Z WYKONANIA BUDŻETU GMINY KAMIONKA WIEL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  III KWARTAŁ 201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37 ust. 1 pkt 1 ustawy z dnia 27 sierpnia 2009 roku o finansach publicznych ( Dz.U . nr 157 poz. 1240 z późn. zm.) Wójt Gminy Kamionka Wielka podaje do publicznej wiadomośc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 xml:space="preserve">Dane dotyczące wykonania budżetu  za III kwartał 2013 r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34"/>
        <w:gridCol w:w="2126"/>
        <w:gridCol w:w="2268"/>
        <w:gridCol w:w="1100"/>
      </w:tblGrid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po zmianac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(4:3)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680.774,8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746.049,77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834.274,8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0.433,85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CYT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WYŻK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153.500,0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45.615,92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kaz osób prawnych i fizycznych oraz jednostek organizacyjnych nieposiadających osobowości prawnej , którym umorzono niepodatkowe należności budżetowe 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W trzecim kwartale 2013 roku nie dokonano umorzeń niepodatkowych należności budżetowych osobom prawnym i fizycznym oraz jednostkom organizacyjnym nieposiadających osobowości prawnej 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Kamionka Wielka   27.10. 2013 roku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ójt Gminy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azimierz Siedlarz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User</dc:creator>
  <dc:description/>
  <dc:language>en-US</dc:language>
  <cp:lastModifiedBy>t.krawczyk</cp:lastModifiedBy>
  <cp:lastPrinted>2011-08-11T11:34:00Z</cp:lastPrinted>
  <dcterms:modified xsi:type="dcterms:W3CDTF">2014-02-24T08:41:00Z</dcterms:modified>
  <cp:revision>2</cp:revision>
  <dc:subject/>
  <dc:title/>
</cp:coreProperties>
</file>