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VI/34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dnia 30 maja 2011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  wprowadza się następujące zmiany 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 załączniku nr 2 do uchwały Wykaz przedsięwzięć do wieloletniej prognozy finansowej na lata 2011-2020 wprowadza się następujące zmiany 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iersz B „ Programy, projekty, zadania zawarte na podstawie umów o partnerstwie publiczno-prawnym” przyjmuje nowe brzmienie „ Wydatki na wieloletnie programy”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wydatkach na wieloletnie programy :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>- wiersz 2 Dokumentacja III etapu kanalizacji Gminy Kamionka Wielka w roku 2011 przyjęto kwotę : 200.000 ,00 zł (zwiększając o kwotę 50.000,00 zł)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-wiersz 4 „Budowa przedszkola wraz z biblioteką w Kamionce Wielkiej” przyjął nową nazwę „Przebudowa ze zmianą konstrukcji dachu istniejącego budynku z przeznaczeniem na przedszkole i bibliotekę  w Kamionce Wielkiej „  oraz w roku 2011 przyjęto kwotę : 1.459.840,00 (zwiększając o kwotę 166.000,00 zł) </w:t>
      </w:r>
    </w:p>
    <w:p>
      <w:pPr>
        <w:pStyle w:val="Normal"/>
        <w:spacing w:before="0" w:after="0"/>
        <w:rPr/>
      </w:pPr>
      <w:r>
        <w:rPr/>
        <w:t xml:space="preserve">2.     Pełna treść załącznika Nr 2 do Wieloletniej Prognozy Finansowej Gminy Kamionka Wielka na lata                2011-2020 stanowi załącznik nr 2 do niniejszej uchwały 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Wójtowi Gminy Kamionka Wie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7:00Z</dcterms:created>
  <dc:creator>w_lachieiwcz</dc:creator>
  <dc:description/>
  <dc:language>en-US</dc:language>
  <cp:lastModifiedBy>t.krawczyk</cp:lastModifiedBy>
  <cp:lastPrinted>2011-05-27T08:45:00Z</cp:lastPrinted>
  <dcterms:modified xsi:type="dcterms:W3CDTF">2014-02-24T07:27:00Z</dcterms:modified>
  <cp:revision>2</cp:revision>
  <dc:subject/>
  <dc:title/>
</cp:coreProperties>
</file>