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</w:rPr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/74/2011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w Kamionce Wielkiej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z dnia  20 października 2011 r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w sprawie: zmiany w  Wieloletniej Prognozie Finansowej Gminy Kamionka Wielka na lata 2011-2020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a podstawie art. 18 ust. 2 pkt 15 ustawy z dnia 8 marca 1990 r. o samorządzie gminnym (Dz.U. z 2001 r. Nr 142, poz. 1591; z późn. zm.) oraz art. 228 i art. 230 ust. 6 ustawy z dnia 29 sierpnia 2009 r. o finansach publicznych (Dz.U. Nr 157, poz. 1240; z późn. zm.) – stanowi się, co następuj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sz w:val="20"/>
          <w:szCs w:val="20"/>
        </w:rPr>
        <w:t xml:space="preserve">W Wieloletniej Prognozie Finansowej Gminy Kamionka Wielka na lata 2011-2020 przyjętej Uchwałą Nr IV/10/2011 Rady Gminy w Kamionce Wielkiej z dnia 27 stycznia 2011, zmienionej Uchwałą Nr V/20/2011 Rady Gminy w Kamionce Wielkiej  Nr V/20/2011 z dnia 14 marca 2011, Uchwałą Nr VII/47/2011 z dnia 22czerwca 2011  , Uchwałą Nr VIII/58/2011 z dnia 14 lipca 2011 r.   wprowadza się następujące zmiany 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ałącznik Nr 1 przyjmuje brzmienie załącznika Nr 1 do niniejszej uchwały składającego się z tabeli zawierającej wielkości informacyjne i kontrolne oraz z objaśnień przyjętych zmienionych wartości .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 xml:space="preserve">W załączniku nr 2 do uchwały Wykaz przedsięwzięć do wieloletniej prognozy finansowej na lata 2011-2020 wprowadza się następujące zmiany 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W wydatkach na wieloletnie programy :</w:t>
      </w:r>
    </w:p>
    <w:p>
      <w:pPr>
        <w:pStyle w:val="Akapitzlist"/>
        <w:spacing w:before="0" w:after="0"/>
        <w:ind w:left="1440" w:hanging="0"/>
        <w:contextualSpacing/>
        <w:rPr/>
      </w:pPr>
      <w:r>
        <w:rPr>
          <w:sz w:val="20"/>
          <w:szCs w:val="20"/>
        </w:rPr>
        <w:t>Dodano zadania :</w:t>
      </w:r>
    </w:p>
    <w:p>
      <w:pPr>
        <w:pStyle w:val="Akapitzlist"/>
        <w:spacing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Wiersz 18- „Opracowanie zmian planu zagospodarowania przestrzennego gminy „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 zadaniach :</w:t>
      </w:r>
    </w:p>
    <w:p>
      <w:pPr>
        <w:pStyle w:val="Akapitzlist"/>
        <w:spacing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 budowa chodników przy drogach powiatowych na terenie gminy Kamionka Wielka-DOKUMENTACJA w roku 2012 zwiększono limit o kwotę 300.000,00 zł który po zmianie wynosi 400.000,00 zł </w:t>
      </w:r>
    </w:p>
    <w:p>
      <w:pPr>
        <w:pStyle w:val="Akapitzlist"/>
        <w:spacing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- Budowa dróg i chodników przy drogach powiatowych w gminie Kamionka Wielka- pomoc finansowa dla Starostwa w formie dotacji celowej w roku 2012 zmniejszono limit o kwotę : 300.000,00 zł który po zmianie wynosi 0 zł</w:t>
      </w:r>
    </w:p>
    <w:p>
      <w:pPr>
        <w:pStyle w:val="Akapitzlist"/>
        <w:spacing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-Budowa boisk wielofunkcyjnych w Królowej Górnej – „Orlik 2012” w roku 2011 –zwiększono limit o kwotę : 174.000,00 zł  który po zmianie wynosi 1.320.000,00 zł</w:t>
      </w:r>
    </w:p>
    <w:p>
      <w:pPr>
        <w:pStyle w:val="Akapitzlist"/>
        <w:spacing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-Budowa boisk wielofunkcyjnych w Mszalnicy „Orlik 2012” w roku 2011 – zmniejszono limit o kwotę 174.000,00 zł  który po zmianie wynosi kwotę  972.000,00 zł 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Pełna treść załącznika Nr 2 do Wieloletniej Prognozy Finansowej Gminy Kamionka Wielka na lata 2011-2020 stanowi załącznik nr 2 do niniejszej uchwały 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§ 2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konanie uchwały powierza się Wójtowi Gminy Kamionka Wielk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§ 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56:00Z</dcterms:created>
  <dc:creator>w_lachieiwcz</dc:creator>
  <dc:description/>
  <cp:keywords/>
  <dc:language>en-US</dc:language>
  <cp:lastModifiedBy>User</cp:lastModifiedBy>
  <cp:lastPrinted>2011-07-19T09:01:00Z</cp:lastPrinted>
  <dcterms:modified xsi:type="dcterms:W3CDTF">2011-10-25T06:01:00Z</dcterms:modified>
  <cp:revision>3</cp:revision>
  <dc:subject/>
  <dc:title/>
</cp:coreProperties>
</file>