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</w:t>
      </w:r>
    </w:p>
    <w:p>
      <w:pPr>
        <w:pStyle w:val="Normal"/>
        <w:ind w:left="3540" w:hanging="0"/>
        <w:rPr/>
      </w:pPr>
      <w:r>
        <w:rPr>
          <w:rFonts w:eastAsia="Tahoma" w:cs="Tahoma" w:ascii="Tahoma" w:hAnsi="Tahoma"/>
          <w:b/>
        </w:rPr>
        <w:t xml:space="preserve">                             </w:t>
      </w:r>
      <w:r>
        <w:rPr>
          <w:rFonts w:cs="Tahoma" w:ascii="Tahoma" w:hAnsi="Tahoma"/>
          <w:b/>
        </w:rPr>
        <w:t xml:space="preserve">Załącznik  </w:t>
      </w:r>
    </w:p>
    <w:p>
      <w:pPr>
        <w:pStyle w:val="Normal"/>
        <w:ind w:left="3540" w:hanging="0"/>
        <w:jc w:val="center"/>
        <w:rPr/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 xml:space="preserve">do Zarządzenia Nr 1/2012 </w:t>
      </w:r>
    </w:p>
    <w:p>
      <w:pPr>
        <w:pStyle w:val="Normal"/>
        <w:ind w:left="3540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  <w:r>
        <w:rPr>
          <w:rFonts w:cs="Tahoma" w:ascii="Tahoma" w:hAnsi="Tahoma"/>
          <w:b/>
        </w:rPr>
        <w:t xml:space="preserve">Wójta Gminy Kamionka Wielka </w:t>
      </w:r>
    </w:p>
    <w:p>
      <w:pPr>
        <w:pStyle w:val="Normal"/>
        <w:ind w:left="3540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z dnia 05 stycznia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b/>
        </w:rPr>
        <w:t>W Ó J T   G M I N Y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K A M I O N K A   W I E L K 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ŁASZA  NABÓR NA  WOLNE  STANOWISKO  PRAC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>DS. ROZWOJU LOKALNEGO ORAZ POZYSKIWANIA ŚODKÓW ZEWNĘTRZNYC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 URZĘDZIE GMINY  W  KAMIONCE  WIELKIEJ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1. Wymagania niezbędn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bywatelstwo polski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ształcenie wyższ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um 2 letni staż pracy na stanowisku związanym z pozyskiwaniem środków zewnętrznych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karalność prawomocnym wyrokiem sądu za umyślne przestępstwo ścigane z  oskarżenia publicznego lub umyślne przestępstwo skarbow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oszlakowana opini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jomość ustaw: o samorządzie gminnym, kodeks postępowania administracyjnego, o finansach publicznych, znajomość zasad funkcjonowania programów w zakresie pozyskiwania środków z Unii Europejskiej i innych zewnętrznych źróde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b/>
        </w:rPr>
        <w:t>2.Wymagania dodatkow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ferowane wykształcenie wyższe techniczne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ursy, szkolenia w zakresie pozyskiwania środków unijnych, potwierdzone dokumentem. </w:t>
      </w:r>
    </w:p>
    <w:p>
      <w:pPr>
        <w:pStyle w:val="Normal"/>
        <w:ind w:left="34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ga: Wyniki postępowania to łączny wynik z testu, rozmowy kwalifikacyjnej i analizy dokumentów sprawdzających stopień spełnienia powyższych wymagań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b/>
        </w:rPr>
        <w:t>3.Zakres wykonywanych zadań na stanowisku:</w:t>
      </w:r>
    </w:p>
    <w:p>
      <w:pPr>
        <w:pStyle w:val="TextBody"/>
        <w:widowControl w:val="false"/>
        <w:numPr>
          <w:ilvl w:val="0"/>
          <w:numId w:val="0"/>
        </w:numPr>
        <w:ind w:left="0" w:hanging="0"/>
        <w:rPr/>
      </w:pPr>
      <w:r>
        <w:rPr>
          <w:rFonts w:eastAsia="Tahoma" w:cs="Tahoma" w:ascii="Tahoma" w:hAnsi="Tahoma"/>
          <w:b/>
          <w:sz w:val="20"/>
        </w:rPr>
        <w:t xml:space="preserve">          </w:t>
      </w:r>
      <w:r>
        <w:rPr>
          <w:rFonts w:cs="Tahoma" w:ascii="Tahoma" w:hAnsi="Tahoma"/>
          <w:b/>
          <w:sz w:val="20"/>
        </w:rPr>
        <w:t>1. W zakresie rozwoju lokalnego: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icjowanie, podejmowanie i realizacja przedsięwzięć służących rozwojowi Gminy, 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instytucjami, podmiotami gospodarczymi i organizacjami w zakresie rozwoju społeczno-gospodarczego Gminy, 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procesu realizacji Strategii Rozwoju Gminy, Planu Rozwoju Lokalnego  Gminy, opracowywanie propozycji w zakresie zmian i aktualizacji zadań oraz przedkładanie do zatwierdzenia organom Gminy,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racowywanie i koordynowanie programów gospodarczych, w tym wykonywanie prac studialnych i prognostycznych.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left="64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Tahoma" w:cs="Tahoma" w:ascii="Tahoma" w:hAnsi="Tahoma"/>
          <w:b/>
          <w:sz w:val="20"/>
        </w:rPr>
        <w:t xml:space="preserve">          </w:t>
      </w:r>
      <w:r>
        <w:rPr>
          <w:rFonts w:cs="Tahoma" w:ascii="Tahoma" w:hAnsi="Tahoma"/>
          <w:b/>
          <w:sz w:val="20"/>
        </w:rPr>
        <w:t>2. W zakresie pozyskiwania funduszy krajowych i europejskich: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20"/>
        </w:rPr>
        <w:t>prowadzenie stałego monitoringu w zakresie możliwości pozyskiwania środków pomocowych, tworzenie bazy danych potencjalnych źródeł pozyskiwania środków pomocowych i informowanie o powyższym Wójta Gminy oraz kierowników jednostek organizacyjnych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Tahoma" w:hAnsi="Tahoma" w:cs="Tahoma"/>
          <w:color w:val="3A3A3A"/>
          <w:sz w:val="20"/>
          <w:shd w:fill="FFFFFF" w:val="clear"/>
        </w:rPr>
      </w:pPr>
      <w:r>
        <w:rPr>
          <w:rFonts w:cs="Tahoma" w:ascii="Tahoma" w:hAnsi="Tahoma"/>
          <w:sz w:val="20"/>
        </w:rPr>
        <w:t>opracowywanie kompletnych wniosków o dofinansowanie inwestycji gminnych ze źródeł krajowych i zagranicznych, oraz współpraca w tym zakresie z pracownikami urzędu i kierownikami gminnych jednostek organizacyjnych,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0"/>
        <w:rPr>
          <w:rFonts w:ascii="Tahoma" w:hAnsi="Tahoma" w:cs="Tahoma"/>
          <w:color w:val="3A3A3A"/>
          <w:sz w:val="20"/>
          <w:shd w:fill="FFFFFF" w:val="clear"/>
        </w:rPr>
      </w:pPr>
      <w:r>
        <w:rPr>
          <w:rFonts w:cs="Tahoma" w:ascii="Tahoma" w:hAnsi="Tahoma"/>
          <w:color w:val="3A3A3A"/>
          <w:sz w:val="20"/>
          <w:shd w:fill="FFFFFF" w:val="clear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20"/>
        </w:rPr>
        <w:t xml:space="preserve">analizowanie założeń programów pomocowych z możliwością wykorzystania ich w gminie,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pleksowe opracowywanie danych niezbędnych do uzyskania pomocy finansowej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20"/>
        </w:rPr>
        <w:t>planowanie inwestycji realizowanych przez Gminę dofinansowanych z funduszy europejskich oraz wnioskowanie do budżetu o zabezpieczenie udziału własnego gminy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Tahoma" w:hAnsi="Tahoma" w:cs="Tahoma"/>
          <w:color w:val="3A3A3A"/>
          <w:sz w:val="20"/>
          <w:shd w:fill="FFFFFF" w:val="clear"/>
        </w:rPr>
      </w:pPr>
      <w:r>
        <w:rPr>
          <w:rFonts w:cs="Tahoma" w:ascii="Tahoma" w:hAnsi="Tahoma"/>
          <w:sz w:val="20"/>
        </w:rPr>
        <w:t xml:space="preserve">stały monitoring i zarządzanie projektami finansowanymi z funduszy europejskich, </w:t>
        <w:br/>
        <w:t xml:space="preserve">rozliczanie i sporządzanie pełnej sprawozdawczości z ich realizacji,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Tahoma" w:hAnsi="Tahoma" w:cs="Tahoma"/>
          <w:color w:val="3A3A3A"/>
          <w:sz w:val="20"/>
          <w:shd w:fill="FFFFFF" w:val="clear"/>
        </w:rPr>
      </w:pPr>
      <w:r>
        <w:rPr>
          <w:rFonts w:cs="Tahoma" w:ascii="Tahoma" w:hAnsi="Tahoma"/>
          <w:sz w:val="20"/>
        </w:rPr>
        <w:t xml:space="preserve">koordynowanie czynności na każdym etapie realizacji dofinansowywanego zadania inwestycyjnego wraz z rozliczaniem końcowych efektów rzeczowo-finansowych,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ścisła  współpraca  z  Urzędem  Marszałkowskim  lub inną Instytucją wdrażającą, w  fazie  przygotowawczej    wniosków, jak również w trakcie oceny i rozliczania projektów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  <w:shd w:fill="FFFFFF" w:val="clear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sporządzanie wniosków o płatność    zadań  realizowanych  z funduszy europejskich,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</w:rPr>
        <w:t xml:space="preserve">koordynowanie działań w zakresie pozyskiwania środków na zadania gminnych jednostek organizacyjnych gminy i jednostek pomocniczych,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Tahoma" w:hAnsi="Tahoma" w:cs="Tahoma"/>
          <w:color w:val="3A3A3A"/>
          <w:sz w:val="20"/>
          <w:shd w:fill="FFFFFF" w:val="clear"/>
        </w:rPr>
      </w:pPr>
      <w:r>
        <w:rPr>
          <w:rFonts w:cs="Tahoma" w:ascii="Tahoma" w:hAnsi="Tahoma"/>
          <w:sz w:val="20"/>
        </w:rPr>
        <w:t xml:space="preserve">bieżąca współpraca  z pracownikiem ds. planowania przestrzennego, budownictwa, inwestycji i remontów oraz z pracownikiem  ds. zamówień publicznych w zakresie opracowywania dokumentacji w celu pozyskania z funduszy europejskich i innych zewnętrznych środków na finansowanie zadań własnych gminy,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Tahoma" w:hAnsi="Tahoma" w:cs="Tahoma"/>
          <w:color w:val="3A3A3A"/>
          <w:sz w:val="20"/>
          <w:shd w:fill="FFFFFF" w:val="clear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sprawdzanie pod względem merytorycznym faktur za dostawy, usługi i roboty budowlane inwestycji finansowanych ze środków pomocowych,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Tahoma" w:hAnsi="Tahoma" w:cs="Tahoma"/>
          <w:color w:val="3A3A3A"/>
          <w:sz w:val="20"/>
          <w:shd w:fill="FFFFFF" w:val="clear"/>
        </w:rPr>
      </w:pPr>
      <w:r>
        <w:rPr>
          <w:rFonts w:cs="Tahoma" w:ascii="Tahoma" w:hAnsi="Tahoma"/>
          <w:sz w:val="20"/>
        </w:rPr>
        <w:t>wykonywanie innych zadań nie objętych niniejszym zakresem czynności na polecenie zwierzchników służbowych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left="644" w:hanging="0"/>
        <w:rPr>
          <w:rFonts w:ascii="Tahoma" w:hAnsi="Tahoma" w:cs="Tahoma"/>
          <w:color w:val="3A3A3A"/>
          <w:sz w:val="20"/>
          <w:shd w:fill="FFFFFF" w:val="clear"/>
        </w:rPr>
      </w:pPr>
      <w:r>
        <w:rPr>
          <w:rFonts w:cs="Tahoma" w:ascii="Tahoma" w:hAnsi="Tahoma"/>
          <w:color w:val="3A3A3A"/>
          <w:sz w:val="20"/>
          <w:shd w:fill="FFFFFF" w:val="clear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>
          <w:rFonts w:ascii="Tahoma" w:hAnsi="Tahoma" w:cs="Tahoma"/>
          <w:color w:val="3A3A3A"/>
          <w:sz w:val="20"/>
          <w:shd w:fill="FFFFFF" w:val="clear"/>
        </w:rPr>
      </w:pPr>
      <w:r>
        <w:rPr>
          <w:rFonts w:cs="Tahoma" w:ascii="Tahoma" w:hAnsi="Tahoma"/>
          <w:color w:val="3A3A3A"/>
          <w:sz w:val="2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4. Warunki prac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wymiar czasu pracy: pełny wymiarze czasu pracy - 1 eta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wynagrodzenie: zgodnie z regulaminem wynagradzania pracowników Urzędu Gminy w Kamionce Wielkiej wprowadzonym zarządzeniem Nr 42/2009 Wójta Gminy Kamionka Wielka z dnia 12 czerwca 2009 roku.</w:t>
      </w:r>
    </w:p>
    <w:p>
      <w:pPr>
        <w:pStyle w:val="Normal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Wskaźnik zatrudnienia osób niepełnosprawnych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miesiącu grudniu 2011 roku wskaźnik zatrudnienia osób niepełnosprawnych w Urzędzie Gminy w Kamionce Wielkiej  w rozumieniu przepisów o rehabilitacji zawodowej i społecznej oraz zatrudnieniu osób niepełnosprawnych, był niższy niż 6%.</w:t>
      </w:r>
    </w:p>
    <w:p>
      <w:pPr>
        <w:pStyle w:val="Normal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6. Wymagane dokumenty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życiorys (CV) – ze szczegółowym określeniem przebiegu pracy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ist motywacyjny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</w:rPr>
        <w:t>dokument poświadczający wykształcenie /dyplom lub zaświadczenie o stanie odbytych studiów - kserokopia/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</w:rPr>
        <w:t>oświadczenie kandydata o korzystaniu z pełni praw publicznych i  o niekaralności za umyślne przestępstwo ścigane z oskarżenia publicznego lub umyślne przestępstwo skarbowe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serokopia dowodu osobistego i książeczki wojskowej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westionariusz osobowy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serokopie świadectw pracy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kandydata, że w przypadku wyboru jego oferty zobowiązuje się do nie wykonywania zajęć  pozostających w sprzeczności lub związanych z zajęciami, które będzie wykonywał w ramach obowiązków służbowych, wywołujących uzasadnione podejrzenie o stronniczość lub interesowność oraz  zajęć sprzecznych z obowiązkami wynikającymi z ustawy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ferencje i inne dodatkowe dokumenty o posiadanych kwalifikacjach i umiejętnościach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serokopia dokumentu potwierdzającego niepełnosprawność, (jeżeli kandydat zamierza skorzystać z uprawnienia, o którym mowa w art.13 a ust. 2 ustawy z dnia 21 listopada 2008 roku o pracownikach samorządowych Dz.U. z 2008 roku Nr 223 poz. 1458 z późn. zm.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ejsce i termin składania dokumentów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ymagane dokumenty aplikacyjne należy składać osobiście w siedzibie Urzędu Gminy, pocztą elektroniczną na adres: </w:t>
      </w:r>
      <w:r>
        <w:rPr>
          <w:rFonts w:cs="Tahoma" w:ascii="Tahoma" w:hAnsi="Tahoma"/>
          <w:i/>
        </w:rPr>
        <w:t>gmina@kamionka.iap.pl</w:t>
      </w:r>
      <w:r>
        <w:rPr>
          <w:rFonts w:cs="Tahoma" w:ascii="Tahoma" w:hAnsi="Tahoma"/>
        </w:rPr>
        <w:t xml:space="preserve"> w przypadku posiadanych uprawnień do podpisu elektronicznego (zgodnie z ustawą z dnia 18 września 2001 roku o podpisie elektronicznym (Dz. U. z 2001 roku Nr 130, poz. 1450 z późn. zm.) lub pocztą na adres Urzędu Gminy z dopiskiem na kopercie: „</w:t>
      </w:r>
      <w:r>
        <w:rPr>
          <w:rFonts w:cs="Tahoma" w:ascii="Tahoma" w:hAnsi="Tahoma"/>
          <w:b/>
          <w:bCs/>
        </w:rPr>
        <w:t xml:space="preserve">Dotyczy naboru na Stanowisko </w:t>
      </w:r>
      <w:r>
        <w:rPr>
          <w:rFonts w:cs="Tahoma" w:ascii="Tahoma" w:hAnsi="Tahoma"/>
          <w:b/>
        </w:rPr>
        <w:t xml:space="preserve">ds. ROZWOJU LOKALNEGO ORAZ POZYSKIWANIA ŚODKÓW ZEWNĘTRZNYCH” </w:t>
      </w:r>
      <w:r>
        <w:rPr>
          <w:rFonts w:cs="Tahoma" w:ascii="Tahoma" w:hAnsi="Tahoma"/>
        </w:rPr>
        <w:t xml:space="preserve">w terminie do </w:t>
      </w:r>
      <w:r>
        <w:rPr>
          <w:rFonts w:cs="Tahoma" w:ascii="Tahoma" w:hAnsi="Tahoma"/>
          <w:b/>
        </w:rPr>
        <w:t>dnia 20 stycznia 2012 roku do godz. 15:00.  Dodatkowe informacje uzyskać można pod nr tel. (18)445-60-17 wew. 25 lub  w pokoju nr 24.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i: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ndydaci, którzy spełnią wymagania wskazane powyżej jako niezbędne i złożą komplet dokumentów to potwierdzających oraz wymaganych w niniejszej procedurze zostaną dopuszczeni do kolejnego etapu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ndydaci, którzy zostaną dopuszczeni do kolejnego etapu zostaną powiadomieni telefonicznie lub innym środkiem łączności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ndydaci, którzy oprócz spełnienia wymogów określonych, jako niezbędne spełnią wymagania wskazane jako dodatkowe uzyskają dodatkowo do 10 pkt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y,  które wpłyną do Urzędu po wyżej określonym terminie jak również nie spełniające wymogów formalnych nie będą rozpatrywane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, których oferty zostaną odrzucone nie będą powiadamiane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Tahoma" w:ascii="Tahoma" w:hAnsi="Tahoma"/>
        </w:rPr>
        <w:t>Informacja o wyniku naboru będzie umieszczona na stronie internetowej Biuletynu Informacji Publicznej /www.kamionka.iap.pl/ oraz na tablicy ogłoszeń w Urzędzie Gminy w Kamionce Wielkiej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rzega się prawo nie wybrania żadnego kandydata.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</w:t>
      </w:r>
      <w:r>
        <w:rPr>
          <w:rFonts w:cs="Tahoma" w:ascii="Tahoma" w:hAnsi="Tahoma"/>
          <w:iCs/>
        </w:rPr>
        <w:t>WÓJT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</w:t>
      </w:r>
      <w:r>
        <w:rPr>
          <w:rFonts w:cs="Tahoma" w:ascii="Tahoma" w:hAnsi="Tahoma"/>
          <w:iCs/>
        </w:rPr>
        <w:t>(-) mgr Kazimierz Siedlarz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iCs/>
        </w:rPr>
        <w:t xml:space="preserve">                                            </w:t>
      </w:r>
      <w:r>
        <w:rPr>
          <w:rFonts w:eastAsia="Tahoma" w:cs="Tahoma" w:ascii="Tahoma" w:hAnsi="Tahoma"/>
          <w:iCs/>
        </w:rPr>
        <w:t xml:space="preserve">                   </w:t>
      </w:r>
      <w:r>
        <w:rPr>
          <w:rFonts w:cs="Tahoma" w:ascii="Tahoma" w:hAnsi="Tahoma"/>
          <w:iCs/>
        </w:rPr>
        <w:t>.......................................................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                                     </w:t>
      </w:r>
      <w:r>
        <w:rPr>
          <w:rFonts w:cs="Tahoma" w:ascii="Tahoma" w:hAnsi="Tahoma"/>
          <w:iCs/>
        </w:rPr>
        <w:t>/ pieczątka i podpis Wójta Gminy/</w:t>
      </w:r>
    </w:p>
    <w:p>
      <w:pPr>
        <w:pStyle w:val="Normal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97"/>
        </w:tabs>
        <w:ind w:left="109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7"/>
        </w:tabs>
        <w:ind w:left="109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537"/>
        </w:tabs>
        <w:ind w:left="2537" w:hanging="180"/>
      </w:pPr>
    </w:lvl>
    <w:lvl w:ilvl="3">
      <w:start w:val="1"/>
      <w:numFmt w:val="decimal"/>
      <w:lvlText w:val="%4."/>
      <w:lvlJc w:val="left"/>
      <w:pPr>
        <w:tabs>
          <w:tab w:val="num" w:pos="3257"/>
        </w:tabs>
        <w:ind w:left="3257" w:hanging="360"/>
      </w:pPr>
    </w:lvl>
    <w:lvl w:ilvl="4">
      <w:start w:val="1"/>
      <w:numFmt w:val="lowerLetter"/>
      <w:lvlText w:val="%5."/>
      <w:lvlJc w:val="left"/>
      <w:pPr>
        <w:tabs>
          <w:tab w:val="num" w:pos="3977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4697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5417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6137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6857"/>
        </w:tabs>
        <w:ind w:left="685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ahoma" w:hAnsi="Tahoma" w:eastAsia="Times New Roman" w:cs="Tahoma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4"/>
    </w:rPr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23:00Z</dcterms:created>
  <dc:creator>ejar</dc:creator>
  <dc:description/>
  <cp:keywords/>
  <dc:language>en-US</dc:language>
  <cp:lastModifiedBy>UGTK</cp:lastModifiedBy>
  <cp:lastPrinted>2012-01-05T14:15:00Z</cp:lastPrinted>
  <dcterms:modified xsi:type="dcterms:W3CDTF">2012-01-05T14:18:00Z</dcterms:modified>
  <cp:revision>4</cp:revision>
  <dc:subject/>
  <dc:title>Zarządzenie Nr 30/2004</dc:title>
</cp:coreProperties>
</file>