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95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Zarządzenie Nr 92/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ÓJTA GMINY KAMIONKA WIELK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 dnia 06 grudnia 20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rok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 sprawie ogłoszenia naboru na wolne stanowisko urzędnicze w URZĘDZIE GMINY W  KAMIONCE WIELKI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a podstawie art. 11 ust. 1 i art. 13 ust. 1 i 2 ustawy z dnia 21 listopada 2008 roku o pracownikach samorządowych (Dz. U. Nr 223, poz. 1458 z późn. zm.)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arządza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Ogłaszam nabór na wolne stanowisko urzędnicze w Urzędzie Gminy w  Kamionce Wielkiej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STANOWISKO  KASJ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głoszenie, o którym mowa w ust. 1 stanowi załącznik do niniejszego zarządze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konanie zarządzenia powierzam Sekretarzowi Gmin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ójt Gmin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(-) mgr Kazimierz Siedlar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 Zarządzenia Nr 92/2012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ójta Gminy Kamionka Wielka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 dnia 06 grudnia 2012 roku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Ó J T   G M I N 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K A M I O N K A   W I E L K 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ASZA  NABÓR NA  WOLNE  STANOWISKO  PRA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KASJE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 URZĘDZIE GMINY  W  KAMIONCE  WIELKI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ahoma" w:ascii="Tahoma" w:hAnsi="Tahom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bywatelstwo polsk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ształcenie wyższe ekonomiczn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nimum 2 letni staż prac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karalność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poszlakowana opi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najomość ustaw: o samorządzie gminnym, o rachunkowości, o podatku od towarów i usług, kodeks postepowania administracyjnego. 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eferowany staż pracy w księgowości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ursy, szkolenia  w zakresie  gospodarki kasowej potwierdzone dokumente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kres wykonywanych zadań na stanowisku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ełne przestrzeganie ustalonej instrukcji wewnętrznej obiegu dokumentów finansowo – księg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rowadzenie kas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rowadzenie raportów kasowych przychodowych i rozcho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okonywanie operacji gotówkowych (wypłat i przyjmowanie wpłat)  na podstawie dowodów przychodowych i rozchodowych zatwierdzonych przez upoważnione osoby  do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ełnianie formularzy i druków kasowych (czek gotówkowy, czek rozliczeniowy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gotówki z ba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przelewów bankowych w systemie HOME – BANK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i ewidencjonowanie gotówkowych i bezgotówkowych form wnoszenia wadiu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dowodów księgowych pod względem formalnym i rachunk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VAT  oraz  sporządzanie deklaracji  dla podatku od towarów i usług VAT- 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analitycznej środków trwałych i środków trwałych w użytk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analitycznej materiałów – kart materiał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inwentaryzacji – sporządzanie zestawienia różnic inwentaryzacyj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kowanie sprzętu znajdującego się w pomieszczeniach biur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liczanie umorzeń majątku trwałego – prowadząc odpowiednie urządzenia księgow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enie książki druków ścisłego zarach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innych zadań nieobjętych niniejszym zakresem czynności na polecenie zwierzchników służ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osi pełną odpowiedzialność materialną za prawidłowe prowadzenie KASY w Urzędzie Gminy.</w:t>
      </w:r>
    </w:p>
    <w:p>
      <w:pPr>
        <w:pStyle w:val="Normal"/>
        <w:spacing w:lineRule="auto" w:line="240" w:before="0" w:after="0"/>
        <w:ind w:left="73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unki pra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miar czasu pracy: pełny wymiar czasu pracy - 1 etat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: zgodnie z regulaminem wynagradzania pracowników Urzędu Gminy w Kamionce Wielkiej wprowadzonym zarządzeniem Nr 42/2009 Wójta Gminy Kamionka Wielka z dnia 12 czerwca 2009 roku ze zmianami wprowadzonymi zarządzeniem Nr 56/2012 z dnia 03 sierpnia 2012 roku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skaźnik zatrudnienia osób niepełnospraw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miesiącu listopadzie 2012 roku wskaźnik zatrudnienia osób niepełnosprawnych w Urzędzie Gminy w Kamionce Wielkiej w rozumieniu przepisów o rehabilitacji zawodowej i społecznej oraz zatrudnieniu osób niepełnosprawnych, był niższy niż 6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yciorys (CV) – ze szczegółowym określeniem przebiegu prac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westionariusz osobow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poświadczający wykształcenie /dyplom lub zaświadczenie o stanie odbytych studiów/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 o pełnej zdolności do czynności prawnych oraz korzystania z pełni praw publicznych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wodu osobistego i książeczki wojskowej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e świadectw prac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ferencje i inne dodatkowe dokumenty o posiadanych kwalifikacjach i umiejętnościach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kumentu potwierdzającego niepełnosprawność (jeżeli kandydat zamierza skorzystać z uprawnienia o którym mowa w art. 13a ust. 2 Ustawy z dnia 21 listopada 2008 roku o pracownikach samorządowych Dz. U. z 2008 roku Nr 223 poz. 1458 z póżn. zmianami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iejsce i termin składania dokumentó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magane dokumenty aplikacyjne należy składać osobiście w kopercie w siedzibie Urzędu Gminy lub pocztą na adres: Urząd Gminy 33-334 Kamionka Wielka z dopiskiem na kopercie: 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tyczy naboru na Stanowisko Kasjer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”, </w:t>
      </w:r>
      <w:r>
        <w:rPr>
          <w:rFonts w:eastAsia="Times New Roman" w:cs="Tahoma" w:ascii="Tahoma" w:hAnsi="Tahoma"/>
          <w:sz w:val="20"/>
          <w:szCs w:val="20"/>
          <w:lang w:eastAsia="pl-PL"/>
        </w:rPr>
        <w:t>bądź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cztą elektroniczną na adres: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gmina@kamionka.iap.pl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posiadanych uprawnień do podpisu elektronicznego (zgodnie z ustawą z dnia 18 września 2001 roku o podpisie elektronicznym (Dz. U. z 2001 roku Nr 130, poz. 1450 z późn. zm.) w terminie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a 28 grudnia 2012 roku do godz. 15:00.  Dodatkowe informacje uzyskać można pod nr tel. (18)445-60-17 wew. 25 lub  w pokoju nr 2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andydaci, którzy oprócz spełnienia wymogów określonych, jako niezbędne spełnią wymagania wskazane, jako dodatkowe mogą uzyskać dodatkowo do 10 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ty, które wpłyną do Urzędu po wyżej określonym terminie jak również niespełniające wymogów formalnych nie będą rozpatry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formacja o wyniku naboru będzie umieszczona na stronie internetowej Biuletynu Informacji Publicznej /www.kamionka.iap.pl/ oraz na tablicy ogłoszeń w Urzędzie Gminy w Kamionce Wiel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strzega się prawo nie wybrania żadnego kandydat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-)  mgr Kazimierz Siedlar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/ pieczątka i podpis Wójta Gminy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eastAsia="Times New Roman" w:cs="Tahoma"/>
          <w:color w:val="000000"/>
          <w:sz w:val="20"/>
          <w:szCs w:val="26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280" w:after="28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35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284" w:hanging="284"/>
      <w:jc w:val="both"/>
      <w:outlineLvl w:val="0"/>
    </w:pPr>
    <w:rPr>
      <w:rFonts w:ascii="Arial" w:hAnsi="Arial" w:eastAsia="Times New Roman" w:cs="Arial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7:00Z</dcterms:created>
  <dc:creator>Twoja nazwa użytkownika</dc:creator>
  <dc:description/>
  <cp:keywords/>
  <dc:language>en-US</dc:language>
  <cp:lastModifiedBy>KazimieraZielinska</cp:lastModifiedBy>
  <cp:lastPrinted>2012-12-06T15:28:00Z</cp:lastPrinted>
  <dcterms:modified xsi:type="dcterms:W3CDTF">2012-12-06T14:41:00Z</dcterms:modified>
  <cp:revision>3</cp:revision>
  <dc:subject/>
  <dc:title/>
</cp:coreProperties>
</file>