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 xml:space="preserve">Budowa hydroforni oraz sieci wodociągowej wraz </w:t>
        <w:br/>
        <w:t>z przyłączami i budowa przyłącza elektrycznego na byłym kamieniołomie w Mystk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6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Budowa hydroforni oraz sieci wodociągowej wraz z przyłączami i budowa przyłącza elektrycznego na byłym kamieniołomie w Mystkowie</w:t>
      </w:r>
      <w:r>
        <w:rPr>
          <w:rFonts w:cs="Arial" w:ascii="Arial" w:hAnsi="Arial"/>
          <w:b/>
          <w:bCs/>
          <w:i/>
          <w:iCs/>
          <w:sz w:val="20"/>
          <w:szCs w:val="36"/>
        </w:rPr>
        <w:t>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330000-9– Roboty instalacyjne wodno – kanalizacyjne i sanitarne; 45231300-8– roboty budowlane w zakresie budowy wodociągów i rurociągów do odprowadzania ścieków; 45111200-0– roboty w zakresie przygotowania terenu pod budowę i roboty ziemne; 45314300-4 – instalowanie infrastruktury okablowan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budowę</w:t>
      </w:r>
      <w:r>
        <w:rPr>
          <w:rFonts w:cs="Arial" w:ascii="Calibri" w:hAnsi="Calibri"/>
          <w:bCs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hydroforni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biornika pośredniego wody pit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budowy studni wierconej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sieć wodociągową i przyłącza do budynków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zebudowę linii kablowej nn oraz wlz dla hydroforni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i/>
          <w:i/>
          <w:color w:val="000000"/>
          <w:sz w:val="16"/>
          <w:szCs w:val="20"/>
        </w:rPr>
      </w:pPr>
      <w:r>
        <w:rPr>
          <w:rFonts w:eastAsia="Arial" w:cs="Arial" w:ascii="Calibri" w:hAnsi="Calibri"/>
          <w:b/>
          <w:i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20.10.2012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dotyczące budowy lub przebudowy sieci wodociągow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budowy</w:t>
      </w:r>
      <w:r>
        <w:rPr>
          <w:rFonts w:cs="Calibri" w:ascii="Calibri" w:hAnsi="Calibri"/>
          <w:iCs/>
          <w:sz w:val="20"/>
          <w:szCs w:val="20"/>
        </w:rPr>
        <w:t xml:space="preserve"> – osoba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sieci sanitarnych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;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 osoba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 xml:space="preserve">w branży instalacji elektrycznych </w:t>
      </w:r>
      <w:r>
        <w:rPr>
          <w:rFonts w:cs="Calibri" w:ascii="Calibri" w:hAnsi="Calibri"/>
          <w:iCs/>
          <w:sz w:val="20"/>
          <w:szCs w:val="20"/>
        </w:rPr>
        <w:t>(zgodnie z § 23 ust. 1 w/w rozporządzenia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roponowany harmonogram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 wykształc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8 do SIWZ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9 do SIWZ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7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8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7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7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29, fax. wew. 44 (w sprawach proceduralnych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tanek Andrzej, tel. 18 445 60 17 wew. 34, fax. wew. 44 (w sprawach przedmiotu zamówienia)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64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 xml:space="preserve">3 900,00 zł </w:t>
      </w:r>
      <w:r>
        <w:rPr>
          <w:rFonts w:eastAsia="Arial" w:cs="Arial" w:ascii="Calibri" w:hAnsi="Calibri"/>
          <w:b/>
          <w:bCs/>
          <w:sz w:val="20"/>
          <w:szCs w:val="20"/>
        </w:rPr>
        <w:t>(słownie: trzy tysiące dziewięćset złotych 00/100 PLN)</w:t>
      </w:r>
      <w:r>
        <w:rPr>
          <w:rFonts w:eastAsia="Arial" w:cs="Arial" w:ascii="Calibri" w:hAnsi="Calibri"/>
          <w:b/>
          <w:bCs/>
          <w:sz w:val="1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1 .2012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</w:t>
      </w:r>
      <w:r>
        <w:rPr>
          <w:rFonts w:cs="Calibri" w:ascii="Calibri" w:hAnsi="Calibri"/>
          <w:b/>
          <w:sz w:val="20"/>
          <w:szCs w:val="20"/>
        </w:rPr>
        <w:t>OFERENCI POWINNI TAKŻE DOKONAĆ WIZJI NA PLACU BUD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 xml:space="preserve">Budowa hydroforni oraz sieci wodociągowej wraz </w:t>
        <w:br/>
        <w:t xml:space="preserve">z przyłączami i budowa przyłącza elektrycznego na byłym kamieniołomie </w:t>
        <w:br/>
        <w:t>w Mystkowie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5.09.2012r., GODZ. 09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5.09.2012r. do godz. 08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5.09.2012r. </w:t>
      </w:r>
      <w:r>
        <w:rPr>
          <w:rFonts w:eastAsia="Arial" w:cs="Arial" w:ascii="Calibri" w:hAnsi="Calibri"/>
          <w:b/>
          <w:bCs/>
          <w:sz w:val="20"/>
        </w:rPr>
        <w:t>o godz. 09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1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08-21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„</w:t>
      </w:r>
      <w:r>
        <w:rPr>
          <w:rFonts w:cs="Arial" w:ascii="Arial" w:hAnsi="Arial"/>
          <w:b/>
          <w:bCs/>
          <w:i/>
          <w:iCs/>
          <w:sz w:val="28"/>
          <w:szCs w:val="32"/>
        </w:rPr>
        <w:t xml:space="preserve">Budowa hydroforni oraz sieci wodociągowej wraz </w:t>
        <w:br/>
        <w:t>z przyłączami i budowa przyłącza elektrycznego na byłym kamieniołomie w Mystkowie</w:t>
      </w:r>
      <w:r>
        <w:rPr>
          <w:rFonts w:cs="Arial" w:ascii="Arial" w:hAnsi="Arial"/>
          <w:b/>
          <w:bCs/>
          <w:i/>
          <w:iCs/>
          <w:sz w:val="28"/>
          <w:szCs w:val="36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i/>
          <w:i/>
          <w:iCs/>
          <w:sz w:val="48"/>
          <w:szCs w:val="32"/>
          <w:lang w:eastAsia="ar-SA"/>
        </w:rPr>
      </w:pPr>
      <w:r>
        <w:rPr>
          <w:rFonts w:eastAsia="Arial" w:cs="Calibri" w:ascii="Calibri" w:hAnsi="Calibri"/>
          <w:b/>
          <w:bCs/>
          <w:i/>
          <w:iCs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20.10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„</w:t>
      </w:r>
      <w:r>
        <w:rPr>
          <w:rFonts w:cs="Arial" w:ascii="Arial" w:hAnsi="Arial"/>
          <w:b/>
          <w:bCs/>
          <w:i/>
          <w:iCs/>
          <w:sz w:val="28"/>
          <w:szCs w:val="32"/>
        </w:rPr>
        <w:t xml:space="preserve">Budowa hydroforni oraz sieci wodociągowej wraz </w:t>
        <w:br/>
        <w:t>z przyłączami i budowa przyłącza elektrycznego na byłym kamieniołomie w Mystkowie</w:t>
      </w:r>
      <w:r>
        <w:rPr>
          <w:rFonts w:cs="Arial" w:ascii="Arial" w:hAnsi="Arial"/>
          <w:b/>
          <w:bCs/>
          <w:i/>
          <w:iCs/>
          <w:sz w:val="28"/>
          <w:szCs w:val="36"/>
        </w:rPr>
        <w:t>”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i/>
          <w:i/>
          <w:iCs/>
          <w:sz w:val="28"/>
          <w:szCs w:val="32"/>
        </w:rPr>
      </w:pPr>
      <w:r>
        <w:rPr>
          <w:rFonts w:eastAsia="Arial" w:cs="Calibri" w:ascii="Calibri" w:hAnsi="Calibri"/>
          <w:b/>
          <w:bCs/>
          <w:i/>
          <w:iCs/>
          <w:sz w:val="28"/>
          <w:szCs w:val="3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6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Budowa hydroforni oraz sieci wodociągowej wraz z przyłączami i budowa przyłącza elektrycznego na byłym kamieniołomie w Mystkowie</w:t>
      </w:r>
      <w:r>
        <w:rPr>
          <w:rFonts w:cs="Arial" w:ascii="Arial" w:hAnsi="Arial"/>
          <w:b/>
          <w:bCs/>
          <w:i/>
          <w:iCs/>
          <w:sz w:val="20"/>
          <w:szCs w:val="36"/>
        </w:rPr>
        <w:t>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330000-9– Roboty instalacyjne wodno – kanalizacyjne i sanitarne; 45231300-8– roboty budowlane w zakresie budowy wodociągów i rurociągów do odprowadzania ścieków; 45111200-0– roboty w zakresie przygotowania terenu pod budowę i roboty ziemne; 45314300-4 – instalowanie infrastruktury okablowan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>budowę</w:t>
      </w:r>
      <w:r>
        <w:rPr>
          <w:rFonts w:cs="Arial" w:ascii="Calibri" w:hAnsi="Calibri"/>
          <w:bCs/>
          <w:spacing w:val="-1"/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hydroforn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biornika pośredniego wody pitnej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budowy studni wierco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sieć wodociągową i przyłącza do budynków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zebudowę linii kablowej nn oraz wlz dla hydroforn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wykonanie robót budowlanych określonych w dokumentacji przetargowej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Specyfikacji technicznej wykonania i odbioru robót stanowiących załącznik nr 3a do SIWZ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b do SIWZ. Wykonawca, przed złożeniem oferty zobowiązany jest do zapoznania się z terenem budowy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dokumentacji projektowej, stanowiącej załącznik nr 3c do SIWZ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18"/>
          <w:szCs w:val="20"/>
        </w:rPr>
      </w:pPr>
      <w:r>
        <w:rPr>
          <w:rFonts w:eastAsia="Arial" w:cs="Arial" w:ascii="Calibri" w:hAnsi="Calibri"/>
          <w:b/>
          <w:bCs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zadanie pn.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Budowa hydroforni oraz sieci wodociągowej wraz z przyłączami i budowa przyłącza elektrycznego na byłym kamieniołomie w Mystkowie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1-48-60, REGON 49189228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……………………………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…………………..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ą</w:t>
      </w:r>
      <w:r>
        <w:rPr>
          <w:rFonts w:cs="Arial" w:ascii="Arial" w:hAnsi="Arial"/>
          <w:b/>
          <w:i/>
          <w:sz w:val="20"/>
          <w:szCs w:val="20"/>
        </w:rPr>
        <w:t xml:space="preserve"> ……………………………………………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i/>
          <w:sz w:val="20"/>
          <w:szCs w:val="20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bCs/>
          <w:sz w:val="20"/>
          <w:lang w:val="pl-PL"/>
        </w:rPr>
        <w:t xml:space="preserve">zwaną w dalszej części umowy WYKONAWCĄ, </w:t>
      </w:r>
      <w:r>
        <w:rPr>
          <w:rFonts w:cs="Arial" w:ascii="Arial" w:hAnsi="Arial"/>
          <w:bCs/>
          <w:sz w:val="20"/>
          <w:lang w:val="pl-PL"/>
        </w:rPr>
        <w:t xml:space="preserve">reprezentowanym przez </w:t>
      </w:r>
      <w:r>
        <w:rPr>
          <w:rFonts w:cs="Arial" w:ascii="Arial" w:hAnsi="Arial"/>
          <w:b/>
          <w:bCs/>
          <w:sz w:val="20"/>
          <w:lang w:val="pl-PL"/>
        </w:rPr>
        <w:t>………………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„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„Budowa hydroforni oraz sieci wodociągowej wraz z przyłączami i budowa przyłącza elektrycznego na</w:t>
      </w:r>
      <w:r>
        <w:rPr>
          <w:rFonts w:cs="Arial" w:ascii="Arial" w:hAnsi="Arial"/>
          <w:b/>
          <w:bCs/>
          <w:i/>
          <w:iCs/>
          <w:sz w:val="20"/>
          <w:szCs w:val="32"/>
        </w:rPr>
        <w:t xml:space="preserve"> byłym kamieniołomie </w:t>
        <w:br/>
        <w:t>w Mystkowie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, tj.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hydroforni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zbiornika pośredniego wody pitnej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obudowy studni wierconej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sieć wodociągową i przyłącza do budynków;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przebudowę linii kablowej nn oraz wlz dla hydroforni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, w tym w projektach budowlanych, w specyfikacji technicznej wykonania i odbioru robót i przedmiarach robót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20.10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10 r Nr 243 poz.1623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ustanaw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</w:rPr>
        <w:t>Kierownika budowy branży sanitarnej w osobie: 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erownika robót w branży elektrycznej w osobie: 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lub kierownika robót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 lub kierownika robót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.. zł (…………….. złotych …./100) w 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ruchu drogow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 pod warunkiem, że posiadają oni kwalifikacje do ich wykon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Informowania Zamawiającego (Inspektora Nadzoru) o konieczności wykonania robót dodatkowych i zamiennych w terminie 7 dni od daty stwierdzenia konieczności ich wykon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wykonaniu przedmiotu zamówienia, w wysokości 2% wynagrodzenia umownego brutto za całość przedmiotu zamówienia określonego w §15 ust. 2 za każdy dzień opóźn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2% wynagrodzenia umownego brutto za całość przedmiotu zamówienia określonego w §15 ust. 2 za każdy dzień opóźnienia liczonego od dnia wyznaczonego na usunięcie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, w wysokości 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.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przypadku o którym mowa w pkt. m/ Wykonawca nie pozostaje w zwłoce ze spełnieniem zobowiązania wynikającego z umowy, od daty gotowości do odbi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 w:val="20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likwidacji firmy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„</w:t>
      </w:r>
      <w:r>
        <w:rPr>
          <w:rFonts w:cs="Arial" w:ascii="Arial" w:hAnsi="Arial"/>
          <w:b/>
          <w:bCs/>
          <w:i/>
          <w:iCs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autoSpaceDE w:val="false"/>
        <w:rPr>
          <w:rFonts w:ascii="Calibri" w:hAnsi="Calibri" w:eastAsia="Arial Black" w:cs="Arial Black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eastAsia="Arial Black" w:cs="Arial Black" w:ascii="Calibri" w:hAnsi="Calibri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 w:val="28"/>
          <w:szCs w:val="28"/>
        </w:rPr>
      </w:pPr>
      <w:r>
        <w:rPr>
          <w:rFonts w:eastAsia="Arial"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Budowa hydroforni oraz sieci wodociągowej wraz </w:t>
        <w:br/>
        <w:t>z przyłączami i budowa przyłącza elektrycznego na byłym kamieniołomie w Mystkowie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Cs/>
        </w:rPr>
        <w:br/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9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9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Budowa hydroforni oraz sieci wodociągowej wraz </w:t>
            <w:br/>
            <w:t xml:space="preserve">z przyłączami i budowa przyłącza elektrycznego na byłym kamieniołomie </w:t>
            <w:br/>
            <w:t>w Mystkowie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1076"/>
        </w:tabs>
        <w:ind w:left="1076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508"/>
        </w:tabs>
        <w:ind w:left="1508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)"/>
      <w:lvlJc w:val="left"/>
      <w:pPr>
        <w:tabs>
          <w:tab w:val="num" w:pos="2012"/>
        </w:tabs>
        <w:ind w:left="851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516"/>
        </w:tabs>
        <w:ind w:left="2516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524"/>
        </w:tabs>
        <w:ind w:left="3524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2z2">
    <w:name w:val="WW8Num12z2"/>
    <w:qFormat/>
    <w:rPr>
      <w:b w:val="false"/>
      <w:color w:val="000000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b w:val="false"/>
      <w:i w:val="false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0z1">
    <w:name w:val="WW8Num30z1"/>
    <w:qFormat/>
    <w:rPr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b w:val="false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4z1">
    <w:name w:val="WW8Num3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4z2">
    <w:name w:val="WW8Num3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4z3">
    <w:name w:val="WW8Num3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4z4">
    <w:name w:val="WW8Num3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4z5">
    <w:name w:val="WW8Num3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4z6">
    <w:name w:val="WW8Num34z6"/>
    <w:qFormat/>
    <w:rPr>
      <w:rFonts w:ascii="Symbol" w:hAnsi="Symbol" w:cs="Symbol"/>
      <w:sz w:val="24"/>
      <w:szCs w:val="24"/>
      <w:lang w:val="pl-PL"/>
    </w:rPr>
  </w:style>
  <w:style w:type="character" w:styleId="WW8Num36z0">
    <w:name w:val="WW8Num3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6z1">
    <w:name w:val="WW8Num3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6z2">
    <w:name w:val="WW8Num36z2"/>
    <w:qFormat/>
    <w:rPr>
      <w:b w:val="false"/>
      <w:sz w:val="16"/>
      <w:szCs w:val="16"/>
      <w:lang w:val="pl-PL"/>
    </w:rPr>
  </w:style>
  <w:style w:type="character" w:styleId="WW8Num36z3">
    <w:name w:val="WW8Num3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6z4">
    <w:name w:val="WW8Num3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6z5">
    <w:name w:val="WW8Num3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6z6">
    <w:name w:val="WW8Num36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5:00Z</dcterms:created>
  <dc:creator>Wojciech Błażusiak</dc:creator>
  <dc:description/>
  <cp:keywords/>
  <dc:language>en-US</dc:language>
  <cp:lastModifiedBy>Oczko</cp:lastModifiedBy>
  <cp:lastPrinted>2012-08-02T10:57:00Z</cp:lastPrinted>
  <dcterms:modified xsi:type="dcterms:W3CDTF">2012-08-21T19:09:00Z</dcterms:modified>
  <cp:revision>4</cp:revision>
  <dc:subject/>
  <dc:title>Małopolski Regionalny</dc:title>
</cp:coreProperties>
</file>