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>Dostawa pomocy dydakty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Dostawy pomocy dydakty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39162100-6– Pomoce dydaktyczne; 39162110-9– sprzęt dydaktyczny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Dostawę pomocy dydaktycznych na potrzeby realizacji programu „Indywidualizacja procesu nauczania i wychowania uczniów klas 1-3 szkół podstawowych w gminie Kamionka Wielka”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i/>
          <w:i/>
          <w:color w:val="000000"/>
          <w:sz w:val="16"/>
          <w:szCs w:val="20"/>
        </w:rPr>
      </w:pPr>
      <w:r>
        <w:rPr>
          <w:rFonts w:eastAsia="Arial" w:cs="Arial" w:ascii="Calibri" w:hAnsi="Calibri"/>
          <w:b/>
          <w:i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0.09.2012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cel gospodarcz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przedsiębiorców odpowiedzialnych za złożoną ofertę i wykonanie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Calibri" w:hAnsi="Calibri"/>
          <w:sz w:val="20"/>
          <w:szCs w:val="20"/>
        </w:rPr>
        <w:t>oznaczenie czasu trwania Konsorcjum obejmującego okres realizacji przedmiotu zamówienia, gwarancji i rękojm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sady reprezentacji (lider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sady odpowiedzialności, w tym w szczególności zasadę odpowiedzialności solidarnej  (art. 369 k.c.)                     za nie wykonanie lub nienależyte wykonanie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, który należy  sporządzić wg wzoru formularza stanowiącego zał. Nr 1 do SIWZ. Formularz musi być podpisany przez osobę/osoby uprawnione do składania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>o których mowa w art. 24 ust. 1 ustawy Prawo zamówień publicznych z wykorzystaniem wzoru oświadczenia stanowiącego załącznik nr 5 do SIWZ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 2 ustawy Prawo zamówień publicznych z wykorzystanie wzoru stanowiącego załącznik nr 6 do SIWZ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4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5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</w:t>
      </w:r>
      <w:r>
        <w:rPr>
          <w:rFonts w:cs="Times" w:ascii="Calibri" w:hAnsi="Calibri"/>
          <w:sz w:val="20"/>
          <w:szCs w:val="20"/>
          <w:u w:val="single"/>
        </w:rPr>
        <w:t>4.4</w:t>
      </w:r>
      <w:r>
        <w:rPr>
          <w:rFonts w:cs="Times" w:ascii="Calibri" w:hAnsi="Calibri"/>
          <w:sz w:val="20"/>
          <w:szCs w:val="20"/>
        </w:rPr>
        <w:t xml:space="preserve">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</w:t>
        <w:br/>
        <w:t xml:space="preserve">w odniesieniu do tych podmiotów dokumentów wymienionych w pkt 4.4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aksem (nr faksu Zamawiającego: 18 445-60-17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mailem na adres: d.janik@kamionka.iap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awid Janik, tel. 18 445 60 17 wew. 29, fax. wew. 44 (w sprawach proceduralnych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Maria Kościółek lub Monika Wyszowska, tel. 18 445 60 17 wew. 35 lub 37, fax. 18 445 60 11 (w sprawach przedmiotu zamówienia)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Nie doty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Dostawę pomocy dydaktycz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3.09.2012r., GODZ. 11:0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bookmarkEnd w:id="0"/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3.09.2012r. do godz. 10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3.09.2012r. </w:t>
      </w:r>
      <w:r>
        <w:rPr>
          <w:rFonts w:eastAsia="Arial" w:cs="Arial" w:ascii="Calibri" w:hAnsi="Calibri"/>
          <w:b/>
          <w:bCs/>
          <w:sz w:val="20"/>
        </w:rPr>
        <w:t>o godz. 11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13.2012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dostawy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dostawy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e zamówień uzupełniających</w:t>
      </w:r>
      <w:r>
        <w:rPr>
          <w:rFonts w:eastAsia="Arial" w:cs="Arial" w:ascii="Calibri" w:hAnsi="Calibri"/>
          <w:b/>
          <w:sz w:val="18"/>
          <w:szCs w:val="20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cs="TimesNewRomanPSMT;Times New Roman" w:ascii="Calibri" w:hAnsi="Calibri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5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2-08-27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Dostawa pomocy dydaktycznych”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48"/>
          <w:szCs w:val="32"/>
          <w:lang w:eastAsia="ar-SA"/>
        </w:rPr>
      </w:pPr>
      <w:r>
        <w:rPr>
          <w:rFonts w:eastAsia="Arial" w:cs="Calibri" w:ascii="Calibri" w:hAnsi="Calibri"/>
          <w:sz w:val="48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netto: </w:t>
        <w:tab/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atek VAT: </w:t>
        <w:tab/>
        <w:tab/>
        <w:t>…………………………%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brutto: </w:t>
        <w:tab/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szczegól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Cs w:val="17"/>
        </w:rPr>
      </w:pPr>
      <w:r>
        <w:rPr>
          <w:rStyle w:val="StrongEmphasis"/>
          <w:rFonts w:cs="Arial" w:ascii="Arial" w:hAnsi="Arial"/>
          <w:szCs w:val="17"/>
        </w:rPr>
        <w:t>Zespół Szkół Podstawowo - Gimnazjalnych w Kamionce Wielkie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17"/>
        </w:rPr>
        <w:t>im. Władysława Jagiełły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40"/>
          <w:szCs w:val="17"/>
        </w:rPr>
      </w:pPr>
      <w:r>
        <w:rPr/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8"/>
        <w:gridCol w:w="876"/>
        <w:gridCol w:w="1430"/>
        <w:gridCol w:w="1430"/>
        <w:gridCol w:w="15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kup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Sensus Logopedia – pakiet poszerzony – aplikacja logopedy, badanie mowy, szereg szumiący, szereg syczący, szereg ciszący, różnicowanie szeregów, głoska r, mowa bez dźwiękowa służąca, sfonem, echokorektor, pakiet pomocy tradycyjnych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yszę i wymawiam – ćwiczenia kinestezji artykulacyjnej, 58 kart A4, 2 karty A4 dwustronne, 6 kartoników z symbol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eje – wieloelementowa pomoc  składająca się z 2 typy kart, wym. 29,7x10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eje – karty do prezentacji, 29,7x10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buzi i języka – karty do ćwiczeń motoryki narządów artykulacyjnych, IV zestawy po 10 kart, wym. A5 lub 9x9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mówić. Historyjki obrazkowe z tekstami – 14,5x19,5 cm; 75 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za dysleksji – najważniejsze problemy, książk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rtykulacyjny – 84 kolorowe ilustracje, materiał obrazkowy, podręcznik, karty badań, program komputer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órka małe – wym. od 3 do 14 cm, do ćw. oddechowych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8"/>
        <w:gridCol w:w="876"/>
        <w:gridCol w:w="1430"/>
        <w:gridCol w:w="1430"/>
        <w:gridCol w:w="15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ka – 2 plansze o różnym stopniu trudności, gra rozwijająca kontrolę nad oddech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yjka z podmuchem – plansze z wymiennymi kartami 9wym. 20x20 x4,5 cm), 4 dwustronne plansze lotto z obrazkami zwierząt (16x16 cm), g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rator z łopatkami (miękka i twarda), do utrwalania głoski „r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buzi - ćwiczenie motoryki narządów artykulacyjnych, 28 rysunków o wym. 9x9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I – zestaw logopedyczny, głoski sz, ż/rz, cz, dż, s,z, c,sz; pakiet 8 talii kart wym. 5,3x8,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II - zestaw logopedyczny, głoski ś,ź,ć, dź,,l,l-r,r,r-t; pakiet 8 talii kart wym. 5,3x8,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y mowę i myślenie dziecka – zestaw I- zabawki, przybory szkolne, jedzenie, ciało, zawody, owoce, warzywa, osoby,; 24 talie wym.5,3x8,5 cm, gra wspierająca rozwój myślenia, poszerza słownictw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y mowę i myślenie dziecka – zestaw II – ubranie, pojazd, dodatki, zwierzęta na wsi, w zoo, w lesie, gra wspierająca rozwój myśle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sz, ż, cz, d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s, z, c, d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p, pi, b, b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detalizowa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F, FI, W, WI, Ł, CH, 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T, D, M, MI, N, 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K, KI, G, G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Ś, Ź, Ć, D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zagadki „Smoka Obiboka” – gra 135 kart; wym. 9,3x7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sylabki  – wczesna nauka czytania metoda symultaniczno – sekwencyjną zestaw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sylabki - wczesna nauka czytania metoda symultaniczno – sekwencyjną zestaw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sylabki - wczesna nauka czytania metoda symultaniczno – sekwencyjną zestaw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sylabki - wczesna nauka czytania metoda symultaniczno – sekwencyjną zestaw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Stymulacja i terapia” przygotowanie do nauki czytania – szeregi i sekwencje; 46 usztywnionych kart, format A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Sensus dysleksja pakiet profesjonalny, multimedialne program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rycia gra terapeutyczna – zawiera: składana, kolorową planszę, 32 karty – 20 ilustrowanych i 12 do zadawania pytań, książeczkę z instrukcja gry, 5 różnych, drewnianych pionków, 1 kostka do gr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ynki Czerwony Kapturek – zawiera 8 pacynek, płyta CD, książeczka z dialo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królewska pacynki na palec, 5 postac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eczka plastikowa dł. 16,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ciuszek pacynki na palec, 4 postac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"/>
        <w:gridCol w:w="3904"/>
        <w:gridCol w:w="911"/>
        <w:gridCol w:w="18"/>
        <w:gridCol w:w="1430"/>
        <w:gridCol w:w="1405"/>
        <w:gridCol w:w="1360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a chodzik wym. 52x13x9,5 cm,; ćw. koordynację ruchow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a bujaczek wym. 52x13x9,5 cm; ćw. koordynację ruchow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cząca planeta –antypoślizgowa powierzchnia, śr. 37 cm, ćw. równowag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 roller –  6 gumowych kół wym. 41x35 cm, śr. koła 15,5 cm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ka aktywna do piłek z systemem podwójnego nadmucha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ka mała czarna z 2 końcówkami do piłe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szkolny – kształtki rehabilitacyjne – wym. 200x120x6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ppex – mata gimnastyczna, wym. 120x160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a w ruchu – 2 różne piłeczki, wym. 15x15x30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do żonglowania miękkie – 3 szt., śr. 5 cm, 5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ńczące szale – chusta, wym. 45x45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ietki do badmintona – 2 rakietki o dł. 45 cm, 2 lot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dżka z piłeczką – 3 szt., wym. 11,5x38 cm; 3 piłeczki o śr. 70 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ążki gimnastyczne – zaopatrzone w rączki z tworzywa o dł. 30 cm; dł. wstążki 2 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kanka - sznurkowa o dł. 2 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a – wym. 4 m x 51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14"/>
        <w:gridCol w:w="885"/>
        <w:gridCol w:w="1430"/>
        <w:gridCol w:w="1430"/>
        <w:gridCol w:w="13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wiazdki do bajki 1 – seria książeczek - zabawy i ćw. Sylabowe do nauki czytania i pis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wiazdki do bajki 2 – seria książeczek - zabawy i ćw. Sylabowe do nauki czytania i pis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wiazdki do bajki 3 – seria książeczek - zabawy i ćw. Sylabowe do nauki czytania i pis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wiazdki do bajki 4 – seria książeczek - zabawy i ćw. Sylabowe do nauki czytania i pis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ę do szkoły 1 - seria książeczek – doskonalenie koncentracji i logicznego myśleni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ę do szkoły 2 - seria książeczek – doskonalenie koncentracji i logicznego myśl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ę do szkoły 3 - seria książeczek – doskonalenie koncentracji i logicznego myśl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ę do szkoły 4 - seria książeczek – doskonalenie koncentracji i logicznego myśl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omiaru szybkości czytania głośnego do kl. I-V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rawka pierwszoklasisty – zawiera: 12 tarcz tematycznych, 2 karty blanco, zestaw kontrolny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ik manipulacyjny – domek; wym. ścianki 79x110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ła baba koguta – książeczki – doskonalenie słuchu fonemowego, czytania i pis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3914"/>
        <w:gridCol w:w="885"/>
        <w:gridCol w:w="1430"/>
        <w:gridCol w:w="1430"/>
        <w:gridCol w:w="1370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i z Kruklanki – książeczki – doskonalenie słuchu fonemowego, czytania i pis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ąszcz z Żyrzyna – książeczki – doskonalenie słuchu fonemowego, czytania i pis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ża Żmija – książeczki – doskonalenie słuchu fonemowego, czytania i pis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– 12 ponumerowanych klock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słuchu – ćw. rozwijające percepcję słuchową u dzieci; płyta CD, 2 kolorowe gry, format A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i wokół dzieci – 30 zdjęć o wym. 15x12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y do zabawy – gra zawiera: 55 kart biedronek, 55 kart instrukcji, plansza, 5 pionków, kostka, instrukc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ki do zabawy – gra zawiera: 55 kart biedronek, 55 kart instrukcji, plansza, 5 pionków, kostka, instrukc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jki piosenkowo – obrazkowe 21 historyjek i płyty CD z piosenkam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 pamięci – 5 zmysłów, gra zawiera: 20 trwałych kart z obrazkami, 16 elementów do zakrywania obrazków, 32 małe karty, instrukc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 synteza wzrokowa – zawiera 47 kart z ćw. i tekturowe elementy do układania, przygotowanie do nauki czyt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dź różnice 3 – karty obrazkowe – gra 77 kart, wym. 9x9 cm; do 3 do 8 różni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1 - książe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2 - książe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, gdzie jest? – gra; plansza o wym. 37x48; 36 kartonik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yczne przeplatanki – 3 karty o wym. 25x25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słowne – drewniane kosteczki z literkami z których można układać słówka, 145 szt. o wym. 1,1x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mo A-Ż – gra, 54 kartoniki o wym. 4,5x4,5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scriba – gra, zawiera: 1 dwustronna plansza o wym. 42,3x34,9 cm, 106 tabliczek z literkami w owym. 1,8x1,9 cm, 2 tabliczki puste, 45 okrągłych żetonów o śr. 1,9 cm, woreczek z tkaniny, długopis, note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ham się uczyć – odwracamy obrazki, aby dziecko kochało czytać, nie bało się geometrii i czytania mapy na lekcji geografii; 27 kart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cz. 1 książe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cz. 2 książe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cz. 3 książe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cz. 4 książe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ham czytać – pakiet 18 zeszytów do nauki czytani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– pociągi – ćw. dla dzieci z trudnościami w czytaniu i pis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– tarcze ćw. dla dzieci z trudnościami w czytaniu i pis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– windy ćw. dla dzieci z trudnościami w czytaniu i pis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- gąsienice ćw. dla dzieci z trudnościami w czytaniu i pis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nauki pisania – ćw. grafomotoryczne wg Hany Tymichovej - książ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grafomotoryczne – zwierzaki-figuraki, zbiór ćw., książ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 szlaczków i zygzaczków - ćw. grafomotoryczne usprawniające rękę piszącą, książk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ultaniczne ćwiczenia ortograficzne – słowniczek ortograficzny, 20,5x14,5 cm, książ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rzez wiersze ortografia szybko nam do głowy trafia – książeczka zawiera wesołe wierszyki 14,5x20,5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kowe rytmy – 24 karty z algorytmami, wym. 3,2x3,2 c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buzi i języka – karty do ćw. motoryki narządów artykulacyjnych, IV zestawy po 10 ka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 to? Co to? Rzeczownik – pomoc zawiera: 136 kartoników z obrazkami czynności (wym.6x6 cm), plansza czasu A4, 2 plansze do ćw. odmiany czasownika przez osoby, 5 kontrolnych kart pracy do kserow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ownik – co robi? Co się z nim dzieje –pomoc zawiera: 136 kartoników z obrazkami czynności (wym.6x6 cm), plansza czasu A4, 2 plansze do ćw. odmiany czasownika przez osoby, 5 kontrolnych kart pracy do kserow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y w dominie – gra dydaktyczna, zawiera: 56 kostek domina, klepsydra, worek, 16 żetonów, karta wyraz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jki obrazkowo – zadaniowe z pytaniami – zestaw: plansze 21 kolorowych kart, plastikowe kieszon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dzieci zagrożonych dysleksją – stymulacja lewej półkuli mózgu, wym. 15,5x21,5 cm, książ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czyk gramatyczno-ortograficzny ćw. z ortografii i gramatyki książ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a diagnoza dziecięcych trudności w liczeniu – ksiązka, format A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 swoja pamięć – zabawne zadania dla ucz. szk. podstawowych – poradnik, wym. 16,5x19,5 c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 swoja koncentrację - zabawne zadania dla ucz. szk. podstawowych - poradnik, wym. 16,5x19,5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metryczne kształty i kolory – magnetyczna tablica, wym. 70x50 cm, 140 kartoników i samoprzylepnych magnesów, 8 ruletek z magnesam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rozwijające logiczne myślenie – książeczka, format 16x21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4 – składana plansza do gry, wym. 26x20x27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ucz. w ramach indywidualizacji nauczania – zawartość teczki: opis prób diagnostycznych, karty zapisu wyników prób, karta obserwacji zachowań dziecka, opis umiejętności wymaganych na poszczególnych etapach edukacyjnych, wskazówki jak napisać indywidualny program edukacyjny, ogólne wskazówki do pracy z dzieckiem nadpobudliwym psychoruchowo i lękowym, załączni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dz o tym – gra, 26 różnych opowieści, szablony, kart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iet matematyka – skład pakietu: terapia pedagogiczna – matematyka jednostanowiskowa, EduRom gra matematyczna – fabryka zabawek, stare zamczysko, niezwykłe wakacje, geometryczne kształty drewniane, karty zadań, zestaw matematyczny, abak do sortowania, guziki matematyczne, kołeczki i cyferki, cyfry dodatkowe, zbiory i liczby, bingo – nauka cyfr 1-10, kolorowe figury, plansza z zadaniami, kostki, figury geometryczne w przestrzeni, tabliczki i kształty czerwone, waga magnetyczna, miarka 1 m, taśma miarowa, patyczaki, klocki BIO, zestaw kontrolny PUS, deptus matematyk 1, 2, matematyka konkretna, mozaika w drewnianym pudełku, siatka logicznych powiązań, zestaw do nauki liczenia w zakresie 1-10, dodawanie i odejmowanie do 20 domino, zegar stojący, małe zegary edukacyjne, relacje czasowe i przestrzenne, kalendarz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czne kształty z tworzywa – 250 kolorowych figur, grubość 5 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zadań – 20 dwustronnych kart, format A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ścieżka – drewniany labirynt składany za zabaw, wym. 59x120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i ćwiczenia na cały rok książka, format 16x23,5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uspokajająca rozwijająca – pomoc do nauki czytania i pisania, format 14,5x20,5 cm, książ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zgadula – drewniana z otworami, wym. 35,5x19,5x38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ącik – bajeczny kształt domu, wym. 115x80x165 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: nominalna rozdzielczość 1336x768, pamięć min 4 GB, pojem. dysku twardego min 1000 GB, przekątna ekranu min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multimedialny; rozdzielczość optyczna min 1024x768, odległość projekcji min 1-6m, kontrast 2000x1, proporcje obrazu 4:3, jasność 2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A  Zajęcia rozwijające zainteresowania uczniów ze szczególnym uwzględnieniem nauki języków obcych nowożytnych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74"/>
        <w:gridCol w:w="819"/>
        <w:gridCol w:w="1430"/>
        <w:gridCol w:w="1430"/>
        <w:gridCol w:w="123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lus + angielski dla dzieci „Wow” – programy edukacyj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lus + angielski dla dzieci Nicole and Tommy – programy edukacyj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Dynia i inne wierszyki – wierszyki na płycie CD, format 21x28 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I – 21 angielskich piosenek, książeczka format 21x28 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II – 20 angielskich piosenek, książeczka format 21x28 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Junior – 15 tekstów angielskich piosenek, płyta C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do nauki angielskiego – 56 elem. wym. 8x4 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im p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ielski – memo gra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 – bingo obrazkowe, g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zie jest szczeniaczek? – 14 zdjęć i kar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zzle – zwierzęta, szkoła i rozrywka – 4 układanki w rozmiarze 26x18 cm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„Old Macdonald” – rękawiczki z wierszykam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– Dziesięć zielonych butelek – rękawiczki z wierszykam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– pięć żółtych kaczuszek – rękawiczki z wierszykam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– Ludzie, którzy nam pomagają – rękawiczki z wierszykam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ystent nauczyciela – pudełko do nagrywania sekwencji, wym. 8,5x8,5x2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źwiękowa –zestaw 3 kartu umożliwiających nagranie, wym. 15x11 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zegary – 20 puzzl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Twist – która godzina? – ruletka o wym. 20x20 cm, karty do gry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ki – gra pozwalająca rozpoznać figury geometrycz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owy ekspres – gra planszow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B  Zajęcia rozwijające zainteresowania uczniów ze szczególnym uwzględnieniem nauk matematyczno – przyrodn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34"/>
        <w:gridCol w:w="895"/>
        <w:gridCol w:w="1430"/>
        <w:gridCol w:w="1430"/>
        <w:gridCol w:w="13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y do przybijania – drewniane kształty do układania wzorów 126 elem. o różnych kształtach, pinezki, młoteczki, wym. podkładki 25x0,8x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fantazja – 49 klocków owym. 4,2cm; 8 kółek o wym. 4x2 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zna układanka – owoce – gry; tablica o wym. 28,5x37 cm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zna układanka – geometryczne kształty 1 gry; tablica o wym. 28,5x3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"/>
        <w:gridCol w:w="3922"/>
        <w:gridCol w:w="910"/>
        <w:gridCol w:w="1427"/>
        <w:gridCol w:w="1442"/>
        <w:gridCol w:w="133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zna układanka – geometryczne kształty 2 gry; tablica o wym. 28,5x3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a układanka – rozmiary gry; tablica o wym. 28,5x37 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ściokąt z obrazkami – drewniana podstawa(32x32x0,9), 24 drewniane elemen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e liczydło na stojaku – wym. 85x120 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ry menzurki – 7 cylindrów o pojemności 10,25,50,100,250,500 i 1000 m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jmowanie do 20 – układanki schubitrix; zawartość: 2 układanki po 24 karty, 48 trójkątów wym. 6 cm, wkładka do sortowa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matematyczna M1 – 36 trójkąt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matematyczna M2 - 49 trójkąt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– domino; 4 zestawy po 24 tabliczki o wym. 4x8 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uzupełniające do trenera pamięci – mnożenie, 24 karty z obrazk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 pamięci – zadania logiczne, 16 kart, 16 żetonów, podst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ne godziny – gra, 4 plansze o wym. 43x23,5 cm, żetony, karty zadani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tygodnia – gra, plansza o wym. 33,5x26,2 cm, pionki, kostka, 60 kart, 4 puzz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– schubitrix, 2 układanki po 24 karty, 48 trójkątów o wym. 6 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na zakupy – gra, 12 kart wózków, 55 kart z zabawk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i pory roku – gra planszowa o wym. 33,5x26,2 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– akcesoria do zabawy związany z korespondencj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45"/>
        <w:gridCol w:w="910"/>
        <w:gridCol w:w="1427"/>
        <w:gridCol w:w="1442"/>
        <w:gridCol w:w="133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Rom wyspa skarbów – multimedialne programy do nauki matematyki przez zabaw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Rom pierwsze odkrycie – multimedialne programy do nauki matematyki przez zabaw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y trójkąt magnetyczny – gra do ćw. matematycznych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100 szt. do trójkąta matematyczn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100 szt. do trójkąta matematyczn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– mały ekolog, gra plansz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czna farma – trójwymiarowa konstrukcja z 108 element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y plac zabaw – zestaw dla małego naukowca, zabaw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 elektryczny - zestaw dla małego naukowca, zabaw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za mózgów – pomoc do budowania obwodów elektrycznych, wym. 38,5x25x3 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do robienia baniek mydlanych, zabaw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Polski – województwa, wym. 29x29x1 cm z drewnianym uchwyt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to flagi?- gra dydaktyczna: plansza, 193 szt. kart flag, 24 karty zadań, pionki, kostka, żeto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a Europejska – 2 gry planszowa o wym. 67x68 cm, 100 kartonowych fla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eksperymentów z wodą – ksiązk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eksperymentów z roślinami – książk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Cs w:val="17"/>
        </w:rPr>
        <w:t>Zespół Szkół Nr 2 w Kamionce Wielkiej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b/>
          <w:szCs w:val="17"/>
        </w:rPr>
        <w:t>im. Świętej King</w:t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3"/>
        <w:gridCol w:w="890"/>
        <w:gridCol w:w="1430"/>
        <w:gridCol w:w="1430"/>
        <w:gridCol w:w="13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ę się mówić i pisać – materiały do utrwalania głosek sz, ż, (rz), cz, dż, s, z, c, dz w zdaniach; 36 stron oraz 29 kolorowych kar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logopedyczne – zadania ułatwiające terapie logopedyczną głosek detalizowanych, książ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płyt CD do ćwiczeń logopedycznych: automatyzacja wymowy głosek szumiących, syczących, ciszących, dźwięcznych, głoski r i różnicowanie jej z głoska l, relaks dla jąkających się, poznawanie otoczenia za pomocą dźwięków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30"/>
        <w:gridCol w:w="903"/>
        <w:gridCol w:w="1430"/>
        <w:gridCol w:w="1430"/>
        <w:gridCol w:w="13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gi gimnastyczne 2 m – 6 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gi gimnastyczne 4 m – 6 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tek – wym. 30x45 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gimnastyczna 90 – średnica 90 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gimnastyczna 65 – śr. 65 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Hop 55 – śr. 55 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y dłoni – 6 par, wym. 22,5 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y stóp – 6 par, wym. 22,5 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ałki kierunkowe – 6 szt., szer. 9 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ałki proste – 6 szt., 38 cm, szer. 9 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ki – 6 szt., dł. 34,5cm,szer. 7,2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do skakania – 4 kształty: koło, trójkąt, kwadrat, prostokąt o wym. 10 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"/>
        <w:gridCol w:w="3959"/>
        <w:gridCol w:w="887"/>
        <w:gridCol w:w="1430"/>
        <w:gridCol w:w="1430"/>
        <w:gridCol w:w="1322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dziecka rozpoczynającego naukę w kl. I – ksiązka, 31 kart pracy A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y do nauki czytania- 24 karty o wym. 24,5x5,6 cm, 24 plastikowe ramk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tery pory roku puzzle wiosna, lato, jesień, zi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i my – program nauczania wraz z indywidualizacją procesu kształcenia i wychowania uczniów klas I-III, składa się z 2 częśc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tka z literami wym.65x77 cm, wisząca plansza z materiału, 500 kartoników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y magnetyczne – 288 szt., wys. 3,5 c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 i pisze – interaktywna gra edukacyj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z przewlekankami i guzikami wym. skrzynki 21x29 cm, 368 ele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e miasteczko – matematyka na wesoło – gra edukacyj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y porównawcze – 48 elem. w 4 kształtach, 3 kolorach, 2 rozmiarach i grubościach, max dł. boku 8 cm, grubość 6 mm, walizka o wym. 19x17 c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strukcyjny – do nauki geometrii, zawiera 80 kolorowych kulek o śr. 17 mm, każda kulka posiada 26 otworów, 250 słom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y geometryczne na magnesie -  80 kolorowych figur, taśma magnetycz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887"/>
        <w:gridCol w:w="1430"/>
        <w:gridCol w:w="1430"/>
        <w:gridCol w:w="13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cki magnetyczne – duży zestaw klocków zawiera 259 elem.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– tablica magnetyczna z tarczą zegarowa (50x50), 2 wskazówki rucho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magnetyczna – samoprzylepne cyfry, waga o wym. 22x66 cm, 20 szt. ciężarków 10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klasyczna – dł. 33 cm, wys. 11 c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Zajęcia rozwijające zainteresowania uczniów w szczególności zajęcia matematyczne, muzyczne i plastyczne.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22"/>
        <w:gridCol w:w="907"/>
        <w:gridCol w:w="1430"/>
        <w:gridCol w:w="1430"/>
        <w:gridCol w:w="1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ka zabawek – matematyka na wesoło – g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ki z przyciskiem – kolorowe dzwonki o różnej tonacji, 8 dzwonkó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marakasy – wym. 13x4 cm, 2 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yn z membraną – śr. 20 c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 prosty – wym. 32,5 c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Zespół Szkół Podstawowo- Gimnazjaln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m. Wincentego Witosa w Królowej Gór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1"/>
        <w:gridCol w:w="891"/>
        <w:gridCol w:w="1430"/>
        <w:gridCol w:w="1430"/>
        <w:gridCol w:w="13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e oprogramowanie do diagnozy terapi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do ćwiczenia poprawnego układu narządów mowy 500x18x1000 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30"/>
        <w:gridCol w:w="902"/>
        <w:gridCol w:w="1430"/>
        <w:gridCol w:w="1430"/>
        <w:gridCol w:w="13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gimnastyczny do korygowania wad postawy, zestaw powinien zawierać: obręcze, pachołki, drążki o różnej dług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4"/>
        <w:gridCol w:w="890"/>
        <w:gridCol w:w="1430"/>
        <w:gridCol w:w="1430"/>
        <w:gridCol w:w="13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e oprogramowanie typu eduterapetic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: procesor Intel Pentium B950 2,1 GHz, pamięć 4 GB DDR3, dysk twardy 320 GB, pełnowymiarowa klawiatura, kamera internetowa, waga 2,55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Zajęcia rozwijające zainteresowania uczniów ze szczególnym uwzględnieniem nauk matematyczno – przyrodniczych i języków obcych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46"/>
        <w:gridCol w:w="894"/>
        <w:gridCol w:w="1430"/>
        <w:gridCol w:w="1430"/>
        <w:gridCol w:w="13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programów komputerowych – „Przygoda na Ziemi”, „Przygoda w kosmosie”, „Przygoda z pogodą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omputerowy do nauki języka ang. typu „Moje pierwsze słówka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Zespół Szkół Podstawowo – Gimnazjaln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m. Ks. Piotra Poręby w Mystk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1"/>
        <w:gridCol w:w="891"/>
        <w:gridCol w:w="1430"/>
        <w:gridCol w:w="1430"/>
        <w:gridCol w:w="13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ć zakupu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Ślima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logopedyczna „Dwie wieże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urbinka” – gra rozwijająca kontrolę nad oddech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e gwizdki” – pomoc dydaktyczna do ćwiczeń oddechow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logopedyczna – gra domino; karty p-b, d-t, w-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terapeutica dysleksja – seria multimedialnych programów EduSensu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21"/>
        <w:gridCol w:w="909"/>
        <w:gridCol w:w="1430"/>
        <w:gridCol w:w="1430"/>
        <w:gridCol w:w="13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ka z wyspami – kolorowy tor zawierający 21 elementów, 2 wyspy, 2 mostki kapitańsk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3977"/>
        <w:gridCol w:w="878"/>
        <w:gridCol w:w="1430"/>
        <w:gridCol w:w="1430"/>
        <w:gridCol w:w="1314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i zegar – tablice magnetycz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– tablice magnetycz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„Czytam i pisze kl. 0-3” – interaktywna gra edukacy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słowne – drewniane kosteczki z literkam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ypanki obrazkowe sylabowe i głoskowe nauki czytania i pisania –Rocławski – 60 kartoników z obrazkami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ki duże i magnetyczne – 48 szt. litere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buzi i języka – karty do ćw. motoryki i narządów artykula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jmowanie – 3 elementowe puzz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wanie - 3 elementowe puzz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minus – układanka magnetycz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i – drewniana układanka – pomoc wykonana z drew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i – koło – 9 kolorowych kół wykonanych z plasti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i – kwadrat – 9 kolorowych kwadratów z plasti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ziesiętny – kolorowe elementy wykonane z twardego tworzywa sztuczne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 i rozumiem – zestaw plans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 pomoc – wiedza, która ratuje życie – zestaw plans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plansz z liniaturą – tablice – 3 linie z liniatur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zki ze szlaczkami nr 1 – 6 dużych tabliczek dwustronnych z rysunkami narysowanymi linia kropkowa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zki ze szlaczkami nr 2 – 6 dużych tabliczek dwustronnych z rysunkami narysowanymi linia kropkowa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omiaru szybkości czytania głośnego – książ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ety twórców i poetów dla dzieci – zestaw plans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zintegrowane – komplet 22 plansz, zawiera: abecadło, co oni robią, jaki to zawód, przeciwieństwa, poszukaj na obrazku, liczymy od 1-20, działania arytmetyczne, tabliczka mnożenia, instrumenty muzyczne, zwierzęta udomowione, warzywa, owoce, zegar czasu, kolory i kształty, zwierzęta w moim domu miasto, wie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yczne ułamki pomoc do poznawania ułamków, listwy o jednakowej dł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ojczyzna – zestaw plans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lindry, menzurki do mierzenia objętośc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małp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liczb – pomoc dydaktyczna z matematy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y liczb – zestaw licz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y liczb – plansza z kołeczkam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enice – pomoc do ćw. ogólnorozwojow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– tarcze, windy, gąsienice, pociągi, ćw. dla dzieci z trudnościami w czytaniu i pisani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słowne - drewniane kosteczki z literkam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Zespół Szkół w Mszalnicy</w:t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"/>
        <w:gridCol w:w="3950"/>
        <w:gridCol w:w="6"/>
        <w:gridCol w:w="884"/>
        <w:gridCol w:w="1430"/>
        <w:gridCol w:w="1430"/>
        <w:gridCol w:w="12"/>
        <w:gridCol w:w="131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 Sensu Logopedia – pakiet rozszerzony - aplikacja logopedy program zarządzający, szereg: syczący, szumiący, ciszący; różnicowanie szeregów; głoska r ; echokorektor; sfoner;  słuchowiska log. na płytach CD; publikacje z ćwiczeniami; materiały do ćwiczeń fazy wdechowej; zbiór obrazków i plakatów wspomagających przesiewowe badanie mowy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L-J  - obrazki i wyrazy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L- R  - obrazki i wyrazy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Ż (Rz –Z) - obrazki i wyrazy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J- R - obrazki i wyrazy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a logopedyczne Junior  - gra planszow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e R. Ćwiczenia wspomagające wymawiani głoski R i ją utrwalające  książk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owy świat głoski R - bajeczk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zki s,z,c,dz – zabawy z głoskami - książk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ki ś,ź,ć, dź  - książk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ki sz, ż, cz, dż - książk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ki i wafki -książk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ki  - książk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  - książka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logopedycznych z, sz, cz, d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logopedycznych s, c, z, d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żyrafa szyję myje- zestaw  z zagadkam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szumki - kartoniki z obrazkam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czego ryba w wodzie pływa? - 48 zagade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okaj, dmuchaj, parskaj, chuchaj - ćwiczenia </w:t>
            </w:r>
            <w:r>
              <w:rPr>
                <w:vertAlign w:val="subscript"/>
              </w:rPr>
              <w:t xml:space="preserve">+ </w:t>
            </w:r>
            <w:r>
              <w:rPr/>
              <w:t>plansze do g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logopedyczne (140x70) c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ź jak mówię – karta badania logopedycznymi z materiałami pomocniczym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ekstów do ćwiczeń logopedycznych - książ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zka Kwaczka, dżdżownica Andżela oraz inne zabawy utrwalające wymowę i  pisownię cz, dż,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ę! – wierszyki i zabawy logopedyczne utrwalające prawidłową wymowę głosek s, z, c, d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2"/>
        <w:gridCol w:w="884"/>
        <w:gridCol w:w="1430"/>
        <w:gridCol w:w="1442"/>
        <w:gridCol w:w="13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ę! – wierszyki i zabawy logopedyczne utrwalające prawidłową wymowę głosek sz, ż (rz), cz, d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z żabkami po Polsce – wiersze i ćwiczenia logopedyczne dla dzie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 Barbary – materiał wyrazowo- obrazkowy do utrwalania prawidłowej wymowy głoski 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szyki pisane przez ciche szumy i sy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ki logopedyczne – szereg syczący i szumiąc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 powiem r r r r… - materiał językowy z głoską R po spółgłoska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obrazkowo – wyrazowy głoski k, ki, g, gi  - książ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"/>
        <w:gridCol w:w="3870"/>
        <w:gridCol w:w="886"/>
        <w:gridCol w:w="1430"/>
        <w:gridCol w:w="1430"/>
        <w:gridCol w:w="13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ule chodzi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py rzecz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i gimnastyczne- duż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ring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masują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i skaczące ( 46 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 – Zyg- Z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ul rehabilitacyjnych 2x1 kg kule niebieskie, 2x1,2 kg kule zielone, 2x2 kule fioletow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czki z groch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skład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sportowy – piłka do rugby, piłeczka piankowa, woreczki z grochem, szarfy, opaski a rękę, obręcze, zaciski, pachołki, drążki gimnastyczne, kręgle, piłeczki antystresowe, cyrkowe, , platforma na kółkach, ringo, frisby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elusz klow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k aktywnoś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do skakan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owe liny z zapięci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owe liny krąż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ia jeż (14 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ek do masażu z wypustkami (szer 100xśr.50 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ochronna (100x200 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"/>
        <w:gridCol w:w="3932"/>
        <w:gridCol w:w="20"/>
        <w:gridCol w:w="850"/>
        <w:gridCol w:w="25"/>
        <w:gridCol w:w="1435"/>
        <w:gridCol w:w="1433"/>
        <w:gridCol w:w="1334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terapeutica. Dyslekcja - program multimedialny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zy i obrazki do czytania całościowego - zestaw obrazków i wyrazów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a klasa. Wyrazy do czytania globalnego - zestaw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czytelnicze. Nazywanie świata, cz.1 gr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czytelnicze. Nazywanie świata, cz.2 gr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ch i h/ Co tu pasuje gr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u i ó/ Co tu pasuje gr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rz i ż/ Co tu pasuje gr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i gramatyka dla smyka - gra planszow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ortograficzno- gramatyczne gr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w kolory. Ćwiczenia usprawniające czytanie i pisanie gr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 Gąsienice - gra dydaktyczn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- klocki + książeczki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, cz.1 książk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, cz.2  książk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, cz.3  książk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, cz.4  książk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na ołówek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ształtów- przeplatanki - dziurkowane kształty zwierząt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duże – zwierzęt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duże – żywność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duże- przedmioty domowe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 obrazków – skojarzeni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 obrazków - przeciwieństw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ulubione baśnie seria 1  książk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ulubione baśnie seria 2  książk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zdarzeń - fotografie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sekwencji – życie rodzinne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m Ci, Mamo część 1  gra edukacyjn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m Ci, Mamo część 2  gra edukacyjna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i dźwiękowe – zwierzęta  gra wspierająca słuch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i dźwiękowe – różne dźwięki  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m bajek i układam historyjkę  płyta + obra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ambio”  - kolorowa tabliczka mno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O – znajdź różnicę  - k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adło – puzzle liter w nagło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y do zabaw - gry plansz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  (suwaki terapeutycz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y ortograficzne P1 – pisownia ó, u, rz, ż, ch, h  ksi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y ortograficzne P2 – pisownia wymienna  ksi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"/>
        <w:gridCol w:w="3893"/>
        <w:gridCol w:w="850"/>
        <w:gridCol w:w="1460"/>
        <w:gridCol w:w="1428"/>
        <w:gridCol w:w="133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i ortograficzne – pisownia ó, ch,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i ortograficzne – pisownia rz, 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czny bą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 matematyczne - sznureczki z drewna, ko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na korale matematyczne - drewniany na 30 kar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6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stojące z tablica magnet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liczbowe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y plastikowe - walizka z figu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- pudełko z kloc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1. dodawanie i odejmowanie w zakresie 12  - ksi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2. dodawanie i odejmowanie w zakresie 20 -  ksi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3. dodawanie i odejmowanie w zakresie 100 - ksi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4. mnożenie i dzielenie w zakresie 100  ksi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e krążki i znaki arytme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e liczmany i cyfry do demonstracji- zestaw z jabłusz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6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o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ci i cyfry do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werowane cyfry 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9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ogowa oś liczbowa 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ki matematyczne – gra ruch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i do gry – kropki 1-6 - duża kostka wym.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i do gry – liczby 1-6  (j.w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i do gry – liczby -12  (j.w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i do gry – liczby 1-20  (j.w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yjka matematyczna- super - 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a kolorowa tablica mno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ówki edukacyjne - bankn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ówki edukacyjne -  mon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1,0- litrowa z odważni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zegarowa z systemem kół zębatych – zestaw klasowy( 1 + 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Królow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46"/>
        <w:gridCol w:w="797"/>
        <w:gridCol w:w="1430"/>
        <w:gridCol w:w="1430"/>
        <w:gridCol w:w="13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e zabawy cz. I – zestaw 5 multimedialnych programów komputerowy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e zabawy cz. IV - zestaw 6 multimedialnych programów komputerowy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e zabawy cz. II - zestaw 5 multimedialnych programów komputerowy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ogo 1 – zestaw uniwersalnych pomocy do wykorzystania przez logopedów, terapeutów, nauczycieli - książ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ogo 1 – zestaw uniwersalnych pomocy do wykorzystania przez logopedów, terapeutów, nauczycieli - tecz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logopedyczne małe25x25 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o obrazkow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y mowę i myślenie – Piotruś Memory – gry, zabawy i ćw. dla dzie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dz o tym – g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z możliwością nagrywania i odtwarza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. Zajęcia gimnastyki korekcyjnej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"/>
        <w:gridCol w:w="3974"/>
        <w:gridCol w:w="800"/>
        <w:gridCol w:w="1496"/>
        <w:gridCol w:w="1430"/>
        <w:gridCol w:w="1328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ej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żdżalnia 150x45x4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a 150x45x4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gimnastyczny – plansza 50x33 cm, wym. stojaka 48x97x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a półokrągła duża – 9 szczebli o śr. 3,5 cm, wym. 49x98x50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enica spacerowa – długość 4 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yczne kamienie – 6 szt. o śr. 16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rz do balansowania – śr. 39 cm, wys. 8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 – roller – 6 gumowych kół, wym. 41x35 cm, śr. koła 15,5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ączek z tunelami: rondo (1 szt.) – śr. 90 cm, wys. 47 cm; tunel (4 szt.) – dł. 88 cm, śr. 46 cm; namiot (2 szt.) dł. 105 cm, wys. 85 cm, śr. 105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klasy – gra planszowa 150x150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ńce integracyjne – film instruktażowo – metodycz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ńce w kręgu - film instruktażowo – metodycz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polina domowa składana – śr. 102 cm, wys. 23 cm, waga 7 kg, max obciążenie 100 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7"/>
        <w:gridCol w:w="794"/>
        <w:gridCol w:w="1430"/>
        <w:gridCol w:w="1430"/>
        <w:gridCol w:w="13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dź różnice i ułóż 1-73 kar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adnij kto to? – gra rozwijająca spostrzegawczość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 „Stymulacja i terapia”. Szeregi i sekwencje – zestaw 68 kart w formie A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ksio i ortografia” – gry i zabawy ortograficz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czytać – pakiet 18 zeszytów z ćwiczenia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Premium 3 zielony – dł. zestawu 3,76 m, zawiera: szafke z półkami Premium duo 2 szt., szafka z szufladami Premium duo zielona 1 szt., szafa Premium z drzwiczkami zielona 1 sz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wysoka Premium mix żółta wym. 94x45x189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a układanka – owoce – tablica o wym. 28,5x37 cm, 24 szt. tabliczek o wym. 4,5x6,5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a układanka – geometryczne kształty – tablica o wym. 28,5x37 cm, 24 szt. tabliczek o wym. 4,5x6,5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a układanka – transport – tablica o wym. 28,5x37 cm, 24 szt. tabliczek o wym. 4,5x6,5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ra na podłogę mata o wym. 660x30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owe rytmy – 24 karty zawierające 72 zadania z algorytma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czny twister – gra planszowa duż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e liczydło na stojaku wym. 85x120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na zakupy – gra 12 kart – wózków, 55 kart z zabawkami, 75 mon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czę z Reksiem” – multimedialny program edukacyj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półkami Premium duo 94x45x90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czki Premium żółte 45x76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isząca Premium – 94,2x35x40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8"/>
        <w:gridCol w:w="798"/>
        <w:gridCol w:w="1427"/>
        <w:gridCol w:w="1428"/>
        <w:gridCol w:w="1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czki do szafki wiszącej Premium żółte 39,5x35,4 cm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Premium 4 wys. 38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V.  Zajęcia rozwijające zainteresowania uczniów w szczególności zajęcia polonistyczne             i matematycz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43"/>
        <w:gridCol w:w="798"/>
        <w:gridCol w:w="1430"/>
        <w:gridCol w:w="1430"/>
        <w:gridCol w:w="12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scriba – gra planszowa słow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„Klik”. „Wyspa tajemnic” – gra edukacyjna dla dzieci w wieku 6-9 l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„Klik”. „Wehikuł czasu” – gry przygodowo – edukacyjne dla dzieci w wieku 8-11 l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zyk stragan – teatr lalkowy o wym. 53x117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ngalo” – gra zawiera: 2 drewniane pudła, 7 drewnianych elementów, 18 małych obrazków, 12 dużych obrazków, 7 drewnianych figur, książeczka z propozycjam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trygonometryczny do tablic linijka o dł. 100 cm, 2 ekierki, cyrkiel, kątomier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zkolna metalow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użych odważników – 4 odważniki: 1x500 g, 2x200 g, 1x100 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e kroki z klockami – 115 kształtów Numidom, 52 kołeczki, 2 podstawy z wypustkami, 3 sznurówki, 2 plansze, oś liczbowa, woreczek na elementy, przewodni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Rom gra matematyczna Wesołe miasteczk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e ułamki – 9 różnokolorowych listew podzielonych na części od 1/1 do 1/12 (1/1 100x10 c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czynności i pór roku o wym. 100x78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Premium 5 wys. 42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zka stojąca zielona 73,6x40x121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zka stojąca żółta 73,6x40x121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kółkach zielony 30x35x29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kółkach żółty 30x35x29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liść 95x48x110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choinka 80x43,6x111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 miasto 133x175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apierów podstawowych – zawiera: papier rysunkowy A4 500 szt., papier rysunkowo – kolorowy A4 400 szt., papier kolorowy wycinankowy nabłyszczany A3 100 szt., brystol biały i kolorowy A3 po 100 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c kolorowy – 10 szt. W różnych kolorach A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Bogus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jęcia logopedyczne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08"/>
        <w:gridCol w:w="841"/>
        <w:gridCol w:w="1430"/>
        <w:gridCol w:w="1430"/>
        <w:gridCol w:w="131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ęczowe kwiaty – wiatraczki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ę się mówić, pisać i czytać poprawnie – materiały przeznaczone do prowadzenia ćwiczeń utrwalających poprawną wymowę oraz do różnicowania głosek, także do usprawnienia czytania i pisania       </w:t>
            </w:r>
            <w:r>
              <w:rPr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ędę mówić, czytać i pisać poprawnie – plansza – materiały przeznaczone do prowadzenia ćwiczeń utrwalających poprawną wymowę oraz do różnicowania głosek, także do usprawnienia czytania i pisania   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logopedyczne głoski ś książ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usprawniające język i buzie dziecka książ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estów logopedycznych – książka z testami podzielonymi na grupy ze wzg. Na dysfunkcj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djęć – rzeczowniki, przymiotniki , czasowniki – 275 zdjęć o wym. 11x14cm do ćw. Językow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djęć – umiejętności – 227 zdjęć o wym. 11x14cm do ćw. Logopedyczn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logopedycz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zane pudełko – lustro do ćwiczeń logopedyczn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ka – gra rozwijająca kontrolę nad oddechem, dla dzieci z problemami mow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e r – książ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mowanki – utrwalanki – książka z ćwiczeniami utrwalającymi poznane głosk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y mowę i myślenie dziecka 1,2 – gra wspierająca rozwój myślenia, zawierająca: zabawki, przybory szkolne, jedzenie, ciało, zawody, owoce, warzywa, osoby, pojazdy, dodatki, zwierzęta na wsi, zwierzęta w zoo, zwierzęta w lesie. 312 par obrazk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owy słownik tematyczny – kwestionariusz badania mowy – książ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z pacynkami – zestaw 14 kolorowych, bajkowych pacynek zapakowanych w torb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wan wysoki-teatrzyk – wym. 87x168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 – Pakiet Profesjonalny – multimedialne oprogramowanie + pomo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95"/>
        <w:gridCol w:w="781"/>
        <w:gridCol w:w="1430"/>
        <w:gridCol w:w="1430"/>
        <w:gridCol w:w="13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f, fi, w, wi, ł, ch  - książ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ś, ć, ź, dz  - książ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 wyrazowo-obrazkowy do utrwalania poprawnej wymowy głosek t, o, m, mi, n, ni – książk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k, ki, g, gi  - książ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 wyrazowo-obrazkowy do utrwalania poprawnej wymowy głosek dentalizowanych – książk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p, pi, b, bi  - książ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sz, ż, cz, dż  - książ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 s, z, c, dz  - książ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4048"/>
        <w:gridCol w:w="798"/>
        <w:gridCol w:w="1430"/>
        <w:gridCol w:w="1430"/>
        <w:gridCol w:w="1323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ule sensoryczne – 6 szt. Półkul z tworzywa sztucznego z wypustkami, wspomagające ćwiczenia korekcji stó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kowe krążki – 5 par krążków-dużych i małych-o różnych fakturach i kolorach, do rozpoznawania faktur rękami i nogam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jeżyk mata dł. 100cm, do korekcji stó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cze 5x 50cm, 5x60cm – obręcze do ćwiczeń gimnastyczn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ki 6x100cm – drążki do ćwiczeń gimnastyczn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gimnastyczna 90 – piłka do ćwiczeń korekcyjn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łki gimnastyczne 65 – piłka do ćwiczeń korekcyjn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 piłek 30x50  (piłki w kształcie fasolek do ćwiczeń gimnastyczn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3,5m – przeznaczona do zabaw w Sali lub na świeżym powietrzu, pomagają zintegrować zespół, przez wspólne bieganie, unoszenie opuszczanie chus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1x5 – przyrząd z 3 planszami do ćw., rozwijających koordynację, zwinność, refleks i koncentracj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ka igłowa – pompka do pompowania pił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kanki – sznurkowe skakanki do zabaw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fy – do ćw. Gimnastyczn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czki do ćw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 15 cm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Zabawy i ćwiczenia na cały rok – książka z propozycją zabaw i ćwiczeń na zajęciach ruch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dwójne drabinki – drabinka gimnastyczna z zaczepami do montowania do ścian; 256x180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krzynia trapezowa- 4 częściowa skrzynia, nadająca się do ćwiczeń fizycznych i sprawnościowych; 135x88x68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terace do ćwiczeń gimnastycznych 200x85x8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18"/>
        <w:gridCol w:w="802"/>
        <w:gridCol w:w="1430"/>
        <w:gridCol w:w="1430"/>
        <w:gridCol w:w="13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eść zakup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lansza magnetyczna – dodawanie  - dwustronna karta pracy, 100 magnetycznych elementów z cyframi od 1 do 100; 11 elem. Z cyframi 0-10, znak +, oraz =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Gra edukacyjna – Na straganie</w:t>
            </w:r>
            <w:r>
              <w:rPr>
                <w:b/>
              </w:rPr>
              <w:t xml:space="preserve">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Quiz Encyklopedia</w:t>
            </w:r>
            <w:r>
              <w:rPr>
                <w:b/>
              </w:rPr>
              <w:t xml:space="preserve"> – </w:t>
            </w:r>
            <w:r>
              <w:rPr/>
              <w:t>gra edukacyj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Domino klasyczne – gra oparta na zasadach domina, składa się z 28 el. I polega na dokładanie ich jeden do drugiego, tak aby stykały się jeden do drugieg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lansza magnetyczna – mnożenie – dwustronna karta pracy, 100 magnetycznych elementów z cyframi od 1 do 100; 11 elem. Z cyframi 0-10, znak mnożenia oraz =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odawanie i odejmowanie do 100 – bingo, dwa zestawy kart i kartoników, 10 kart po 6 liczb, 60 dwustronnych kartoni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ta matematyczna – matematyczna gra ruchowa w formie maty podłogowej do nauki dodawania i odejmowanie w zakresie do 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Klocki matematyczne – 259 elem., zestaw klocków matematycznych, można je łączyć tworząc ciągi liczbow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ozaika w drewnianym pudełku  40 elem. W kształcie rombów i trójkątów w 5 kolorach do odtwarzania i tworzenia licznych wzorów oraz kombinacji kształtów i kolor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– duży zegar demonstracyjny, z synchronizowanymi wskazówka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"/>
        <w:gridCol w:w="4018"/>
        <w:gridCol w:w="802"/>
        <w:gridCol w:w="1430"/>
        <w:gridCol w:w="1430"/>
        <w:gridCol w:w="1349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rki szkolne – elastyczne taśmy o dł. 1m, do wykonywania samodzielnych pomiar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– służy do pomiaru stałych, sypkich i płynnych produktów, odmierza z dokładnością do jednego gram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strukcyjny – 80 kolorowych kulek i 250 słomek, do zabaw konstrukcyjnych i do nauki geometr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y polubić matematykę – książ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miarowa – taśma dwustronna zwijana, dł. 20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z oczkami – 12 kostek do gier i zaba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ka pierwszoklasisty – paleta, zestaw kontrolny: okrągła podstawa wykonana z drewna z 12 klockami w 6 kolora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– standard – zbiór zadań dotyczących czterech podstawowych działań arytmetyczn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ę do szkoły 1,2,3,4- książeczki zawierające gry i zabawy ogólnorozwojowe w formie obrazków przeznaczone dla przedszkola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1,2,3,4 – książki mające na celu przybliżenie dzieciom zagadnień związanych z literami, sylabami, spółgłoskami i samogłoska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z małymi literami – zestaw klocków z alfabetem do wykorzystania w trakcie zabaw językow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z wielkimi literami – zestaw klocków z alfabetem do wykorzystania w trakcie zabaw językow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ypanki obrazkowe 1,2 – zestaw 60 kart A5 z podpisami umieszczonymi w liniatur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44"/>
        <w:gridCol w:w="802"/>
        <w:gridCol w:w="1430"/>
        <w:gridCol w:w="1430"/>
        <w:gridCol w:w="13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ijanka – duży zestaw w skład zestawu wchodzą 4 tablice korkowe o wym. 25x15,5cm, 4 drewniane młotki, 4 karty wzorów, 200 elem. Do przybijan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tamy sami – książka 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kształtujące umiejętność czytania tekstu ze zrozumieniem – książ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słowna – junior scriba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anki – rymowanki – książ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mi kroczkami – ćwiczenia do zajęć wyrównawczych – książ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koła Podstawowa w Jamni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Zajęcia logopedyczne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"/>
        <w:gridCol w:w="4125"/>
        <w:gridCol w:w="703"/>
        <w:gridCol w:w="1430"/>
        <w:gridCol w:w="1430"/>
        <w:gridCol w:w="1340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logopedyczne małe, wym. 25x25 c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ony Kapturek – pacynki na pale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Królewska – pacyn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ciuszek – pacyn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zyk i stragan – drewniany stelaż i kurtyna, wym. 53x117 c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gopedyczne zabawy ( program komputerowy ) cz. I sz, ż, cz, d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opedyczne zabawy ( program komputerowy ) cz. II s, z, c, d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opedyczne zabawy ( program komputerowy ) cz. IV j, l, 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estaw kontrolny PUS – pudełko do ćw. Z książeczkami PU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gadywanki – wiosna – ksiązecz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gadywanki – lato- ksiązecz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gadywanki – jesień- ksiązecz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gadywanki – zima- ksiązecz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52"/>
        <w:gridCol w:w="703"/>
        <w:gridCol w:w="1430"/>
        <w:gridCol w:w="1430"/>
        <w:gridCol w:w="13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d gwiazdki do bajki 1 </w:t>
            </w:r>
            <w:r>
              <w:rPr/>
              <w:t>seria książeczek – zabawy i ćw. Sylabowe do nauki czytania i pis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 gwiazdki do bajki 2</w:t>
            </w:r>
            <w:r>
              <w:rPr/>
              <w:t xml:space="preserve"> seria książeczek – zabawy i ćw. Sylabowe do nauki czytania i pis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 gwiazdki do bajki 3</w:t>
            </w:r>
            <w:r>
              <w:rPr/>
              <w:t xml:space="preserve"> seria książeczek – zabawy i ćw. Sylabowe do nauki czytania i pis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 gwiazdki do bajki 4</w:t>
            </w:r>
            <w:r>
              <w:rPr/>
              <w:t xml:space="preserve"> seria książeczek – zabawy i ćw. Sylabowe do nauki czytania i pis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cadło 1- ksiązecz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cadło 2- ksiązecz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 księgi 1000 i 1 nocy 1- ksiązecz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 księgi 1000 i 1 nocy 2- ksiązecz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łowniczek frazeologiczny dla dziec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łowniczek wyrazów obcych dla dziec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łowniczek wyrazów bliskoznaczny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Królewna Śnieżka – ksiązeczk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yliczanki – rymowan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Ładnie mówię głoski KGH – gra słówno obrazk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Ładnie mówię głoski sz. Ż, cz, dż- gra słówno obrazk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Ładnie mówię głoski ś, ź, ć, dź- gra słówno obrazk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Ładnie mówię głoski r – gra słówno obrazk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Ładnie mówię głoski s, z, c, dz – gra słówno obrazk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kacząca piłeczka – gra kontrolująca oddech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netofon uniwersalny, standardow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twarzacz DVD uniwersalny, standardow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ykuły papiernicze – papier, kredki, flamast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terapetyczny – dysleksja: zawiera 330 ćwiczeń i 137 kart pracy do wydruk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3"/>
        <w:gridCol w:w="799"/>
        <w:gridCol w:w="1430"/>
        <w:gridCol w:w="1430"/>
        <w:gridCol w:w="13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 – gra – mata, ruletka, wym. 161x118 c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ążki gimnastyczne – rączka dł. 30 cm, wstążka 2 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eczka z piłeczką – 2 siateczki, piłecz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ka z wyspami – skład: 21 elementów, 2 wyspy, 2 mostki kapitańsk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 akcesoriami sportowymi zawiera: stolik, piłka do rugby, piłeczka piankowa, 16 woreczków z grochem, 16 szarf, 12 opasek na rękę, 3 obręcze cyrkowe, 15 zacisków, 6 pachołków, 10 drążków gimnastycznych, zestaw kręgli, 3 piłeczki antystresowe,, 3 frisby, 3 piłeczki cyfrowe, 3 pary mini szczudeł, platforma na kółkach, 2 rin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 rzeczne – kolorowe kamienie, 3 duże i 3 mał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– spadochron duża – 6 m, 12 uchwytó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– spadochron średnia – 3,5 m, 8 uchwytó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chusta - ksiąz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"/>
        <w:gridCol w:w="4107"/>
        <w:gridCol w:w="683"/>
        <w:gridCol w:w="1430"/>
        <w:gridCol w:w="1430"/>
        <w:gridCol w:w="1367"/>
        <w:gridCol w:w="12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tam i piszę – edukacyjna gra komputerow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olek i Lolek” - edukacyjna gra kompute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ksio i ortografia” - edukacyjna gra kompute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– pudełko do ćw. dla książeczek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słowne – kostki z literkam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a – junior – gra słow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y w dominie g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 obrazkowy – karty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 sylabami – zestaw ćwicze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azy i obrazki do czytania całościowego – karty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O Piccolo – czytanki – 5 książeczek i 5 rame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O Piccolo – ortografia – 8 książeczek i 8 rame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ch i h. Co tu pasuje? – pudełko i 2 g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u i ó. Co tu pasuje? – pudełko i 2 g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rz i ż. Co tu pasuje? – pudełko i 2 g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 gąsienice – gra dydyakty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ttodywanik – 2 dywaniki z literami podstawowymi i nie podstawowym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ortografii z glottodywanikiem – ksiąz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zyki dziecię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ątka – pacynki na pal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na pacyn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y bajki – Królewna Śnieżka – książeczki LOGICO Picc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y bajki – Śpiąca Królewna – książeczki LOGICO Picc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śl i odkryj – książeczki LOGICO Picc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ja przestrzenna – Kształty – książeczki LOGICO Picc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ja przestrzenna – Droga i kierunek – książeczki LOGICO Picc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owie naszych lektur – książeczki LOGICO Picc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. do nauki czytania cz. 1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. do nauki czytania cz. 2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. do nauki czytania cz. 3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. do nauki czytania cz. 4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ch – h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rz – ż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yka na wesoło 1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yka na wesoło 2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 1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eczownik 2 – książeczki PU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robi? Co robią?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? Jaka? Jakie? – książeczki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fon uniwersalny, standardow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piśmiennicze – papier, kredki, flamast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zkolna metal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użych odważników – 4 szt.: 1x500g, 2x200g, 1x100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odważników w pudełku 10 szt.: 2x1g, 2x2g, 2x5g, 2x10g, 1x20g, 1x50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i menzurki – 4 butelki, poj. 250ml, 1000 ml, 2000 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– pudełko do ćw. dla książeczek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matematyczna M1 36 trójkąt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matematyczna M2 49 trójkąt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konstrukcji – 2 gry i 24 karty o wym. 10x15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i – 4 szt. w opakowani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re – kwadraty – gra logiczna, 40elem., o wym. 5x5 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 matematycz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na korale magnetyczn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i kalendarz – książeczka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na wesoło 1 – książeczka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na wesoło 2 – książeczka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na wesoło 3 – książeczka PU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na wesoło 4 – książeczka PU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konkretna – książeczka P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awy z liczbami książeczki LOGICO piccolo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rachunkami książeczki LOGICO picc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y w zakresie 100. Tabliczka mnożenia i dzielen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liczeniu. Liczenie w zakresie 100 dziesiątek książeczki LOGICO picc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w zakresie 10000 książeczki LOGICO piccolo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magnetyczny – metaliczna tablica, zbiór elementów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fon uniwersalny, standardow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papiernicze – papier, flamastry, kred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uniwersalny, standardowy, nominalna rozdzielczość, pamięć min 4 GB, pojem. dysku twardego min 1000 G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widowControl/>
        <w:numPr>
          <w:ilvl w:val="1"/>
          <w:numId w:val="9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31.08</w:t>
      </w:r>
      <w:r>
        <w:rPr>
          <w:rFonts w:cs="Calibri" w:ascii="Calibri" w:hAnsi="Calibri"/>
          <w:b/>
          <w:sz w:val="20"/>
          <w:szCs w:val="20"/>
        </w:rPr>
        <w:t>.201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9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br w:type="page"/>
      </w: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32"/>
        </w:rPr>
        <w:t>Dostawa pomocy dydaktycznych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  <w:sz w:val="28"/>
          <w:szCs w:val="32"/>
        </w:rPr>
      </w:pPr>
      <w:r>
        <w:rPr>
          <w:rFonts w:eastAsia="Arial" w:cs="Calibri" w:ascii="Calibri" w:hAnsi="Calibri"/>
          <w:b/>
          <w:bCs/>
          <w:i/>
          <w:i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eastAsia="Arial Black" w:cs="Arial Black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eastAsia="Arial Black" w:cs="Calibri"/>
          <w:b/>
          <w:b/>
          <w:bCs/>
          <w:shadow/>
          <w:color w:val="000000"/>
          <w:u w:val="single"/>
          <w:shd w:fill="C0C0C0" w:val="clear"/>
        </w:rPr>
      </w:pPr>
      <w:r>
        <w:rPr>
          <w:rFonts w:eastAsia="Arial Black" w:cs="Calibri" w:ascii="Calibri" w:hAnsi="Calibri"/>
          <w:b/>
          <w:bCs/>
          <w:shadow/>
          <w:color w:val="000000"/>
          <w:u w:val="single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nr 272.2…...2012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cs="Arial" w:ascii="Calibri" w:hAnsi="Calibri"/>
          <w:sz w:val="22"/>
          <w:szCs w:val="22"/>
        </w:rPr>
        <w:t>Zawarta w dniu ………...2012r. w Kamionce Wielkiej, w wyniku wyboru oferty, dokonanego w trakcie postępowania o udzielenie zamówienia publicznego w trybie przetargu nieograniczonego, na 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Dostawę pomocy dydaktycznych</w:t>
      </w:r>
      <w:r>
        <w:rPr>
          <w:rFonts w:cs="Arial" w:ascii="Calibri" w:hAnsi="Calibri"/>
          <w:b/>
          <w:bCs/>
          <w:iCs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172-95-37, REGON 000540423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Kazimierza Siedlarza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Marii Wiatr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przetargu nieograniczon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 a Wykonawca przyjmuje i zobowiązuje się do</w:t>
      </w:r>
      <w:r>
        <w:rPr>
          <w:rFonts w:eastAsia="Arial" w:cs="Arial" w:ascii="Calibri" w:hAnsi="Calibri"/>
          <w:sz w:val="20"/>
          <w:szCs w:val="20"/>
        </w:rPr>
        <w:t xml:space="preserve"> wykonania dostawę pomocy dydaktycznych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tj.:</w:t>
      </w:r>
    </w:p>
    <w:p>
      <w:pPr>
        <w:pStyle w:val="Normal"/>
        <w:rPr/>
      </w:pPr>
      <w:r>
        <w:rPr>
          <w:b/>
        </w:rPr>
        <w:t xml:space="preserve">Szkoła Podstawowa Nr 1 w Kamionce Wielki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84"/>
        <w:gridCol w:w="12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Sensus Logopedia – pakiet poszerzony – aplikacja logopedy, badanie mowy, szereg szumiący, szereg syczący, szereg ciszący, różnicowanie szeregów, głoska r, mowa bez dźwiękowa służąca, sfonem, echokorektor, pakiet pomocy tradycyjnych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yszę i wymawiam – ćwiczenia kinestezji artykulacyjnej, 58 kart A4, 2 karty A4 dwustronne, 6 kartoników z symbol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eje – wieloelementowa pomoc  składająca się z 2 typy kart, wym. 29,7x10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eje – karty do prezentacji, 29,7x10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buzi i języka – karty do ćwiczeń motoryki narządów artykulacyjnych, IV zestawy po 10 kart, wym. A5 lub 9x9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mówić. Historyjki obrazkowe z tekstami – 14,5x19,5 cm; 75 ka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za dysleksji – najważniejsze problemy, książk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rtykulacyjny – 84 kolorowe ilustracje, materiał obrazkowy, podręcznik, karty badań, program komputer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órka małe – wym. od 3 do 14 cm, do ćw. oddechow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ka – 2 plansze o różnym stopniu trudności, gra rozwijająca kontrolę nad oddech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yjka z podmuchem – plansze z wymiennymi kartami 9wym. 20x20 x4,5 cm), 4 dwustronne plansze lotto z obrazkami zwierząt (16x16 cm), g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rator z łopatkami (miękka i twarda), do utrwalania głoski „r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buzi - ćwiczenie motoryki narządów artykulacyjnych, 28 rysunków o wym. 9x9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I – zestaw logopedyczny, głoski sz, ż/rz, cz, dż, s,z, c,sz; pakiet 8 talii kart wym. 5,3x8,5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II - zestaw logopedyczny, głoski ś,ź,ć, dź,,l,l-r,r,r-t; pakiet 8 talii kart wym. 5,3x8,5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y mowę i myślenie dziecka – zestaw I- zabawki, przybory szkolne, jedzenie, ciało, zawody, owoce, warzywa, osoby,; 24 talie wym.5,3x8,5 cm, gra wspierająca rozwój myślenia, poszerza słownictw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y mowę i myślenie dziecka – zestaw II – ubranie, pojazd, dodatki, zwierzęta na wsi, w zoo, w lesie, gra wspierająca rozwój myśl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sz, ż, cz, d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s, z, c, d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p, pi, b, 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detalizowa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F, FI, W, WI, Ł, CH, 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T, D, M, MI, N, 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K, KI, G, G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 – obrazkowy do utrwalania poprawnej wymowy głosek Ś, Ź, Ć, D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zagadki „Smoka Obiboka” – gra 135 kart; wym. 9,3x7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sylabki  – wczesna nauka czytania metoda symultaniczno – sekwencyjną zestaw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sylabki - wczesna nauka czytania metoda symultaniczno – sekwencyjną zestaw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sylabki - wczesna nauka czytania metoda symultaniczno – sekwencyjną zestaw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sylabki - wczesna nauka czytania metoda symultaniczno – sekwencyjną zestaw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Stymulacja i terapia” przygotowanie do nauki czytania – szeregi i sekwencje; 46 usztywnionych kart, format A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Sensus dysleksja pakiet profesjonalny, multimedialne program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rycia gra terapeutyczna – zawiera: składana, kolorową planszę, 32 karty – 20 ilustrowanych i 12 do zadawania pytań, książeczkę z instrukcja gry, 5 różnych, drewnianych pionków, 1 kostka do gr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ynki Czerwony Kapturek – zawiera 8 pacynek, płyta CD, książeczka z dialog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królewska pacynki na palec, 5 posta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eczka plastikowa dł. 16,5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ciuszek pacynki na palec, 4 posta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7533"/>
        <w:gridCol w:w="26"/>
        <w:gridCol w:w="1158"/>
        <w:gridCol w:w="26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a chodzik wym. 52x13x9,5 cm,; ćw. koordynację ruchow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a bujaczek wym. 52x13x9,5 cm; ćw. koordynację ruchow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cząca planeta –antypoślizgowa powierzchnia, śr. 37 cm, ćw. równowag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 roller –  6 gumowych kół wym. 41x35 cm, śr. koła 15,5 cm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ka aktywna do piłek z systemem podwójnego nadmuchani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ka mała czarna z 2 końcówkami do piłe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szkolny – kształtki rehabilitacyjne – wym. 200x120x6 c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ppex – mata gimnastyczna, wym. 120x160 c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a w ruchu – 2 różne piłeczki, wym. 15x15x30 c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do żonglowania miękkie – 3 szt., śr. 5 cm, 50g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ńczące szale – chusta, wym. 45x45 c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ietki do badmintona – 2 rakietki o dł. 45 cm, 2 lotk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dżka z piłeczką – 3 szt., wym. 11,5x38 cm; 3 piłeczki o śr. 70 m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ążki gimnastyczne – zaopatrzone w rączki z tworzywa o dł. 30 cm; dł. wstążki 2 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kanka - sznurkowa o dł. 2 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a – wym. 4 m x 51 c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84"/>
        <w:gridCol w:w="12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wiazdki do bajki 1 – seria książeczek - zabawy i ćw. Sylabowe do nauki czytania i pis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wiazdki do bajki 2 – seria książeczek - zabawy i ćw. Sylabowe do nauki czytania i pis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wiazdki do bajki 3 – seria książeczek - zabawy i ćw. Sylabowe do nauki czytania i pis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wiazdki do bajki 4 – seria książeczek - zabawy i ćw. Sylabowe do nauki czytania i pis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ę do szkoły 1 - seria książeczek – doskonalenie koncentracji i logicznego myśleni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ę do szkoły 2 - seria książeczek – doskonalenie koncentracji i logicznego myśl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ę do szkoły 3 - seria książeczek – doskonalenie koncentracji i logicznego myśl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ę do szkoły 4 - seria książeczek – doskonalenie koncentracji i logicznego myśl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omiaru szybkości czytania głośnego do kl. I-V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rawka pierwszoklasisty – zawiera: 12 tarcz tematycznych, 2 karty blanco, zestaw kontroln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ik manipulacyjny – domek; wym. ścianki 79x110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ła baba koguta – książeczki – doskonalenie słuchu fonemowego, czytania i pis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i z Kruklanki – książeczki – doskonalenie słuchu fonemowego, czytania i pis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ąszcz z Żyrzyna – książeczki – doskonalenie słuchu fonemowego, czytania i pis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ża Żmija – książeczki – doskonalenie słuchu fonemowego, czytania i pis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– 12 ponumerowanych kloc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słuchu – ćw. rozwijające percepcję słuchową u dzieci; płyta CD, 2 kolorowe gry, format A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i wokół dzieci – 30 zdjęć o wym. 15x12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y do zabawy – gra zawiera: 55 kart biedronek, 55 kart instrukcji, plansza, 5 pionków, kostka, instruk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ki do zabawy – gra zawiera: 55 kart biedronek, 55 kart instrukcji, plansza, 5 pionków, kostka, instruk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jki piosenkowo – obrazkowe 21 historyjek i płyty CD z piosenk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 pamięci – 5 zmysłów, gra zawiera: 20 trwałych kart z obrazkami, 16 elementów do zakrywania obrazków, 32 małe karty, instruk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 synteza wzrokowa – zawiera 47 kart z ćw. i tekturowe elementy do układania, przygotowanie do nauki czyt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dź różnice 3 – karty obrazkowe – gra 77 kart, wym. 9x9 cm; do 3 do 8 różn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1 - książec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2 - książec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, gdzie jest? – gra; plansza o wym. 37x48; 36 karto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yczne przeplatanki – 3 karty o wym. 25x25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słowne – drewniane kosteczki z literkami z których można układać słówka, 145 szt. o wym. 1,1x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mo A-Ż – gra, 54 kartoniki o wym. 4,5x4,5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scriba – gra, zawiera: 1 dwustronna plansza o wym. 42,3x34,9 cm, 106 tabliczek z literkami w owym. 1,8x1,9 cm, 2 tabliczki puste, 45 okrągłych żetonów o śr. 1,9 cm, woreczek z tkaniny, długopis, note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ham się uczyć – odwracamy obrazki, aby dziecko kochało czytać, nie bało się geometrii i czytania mapy na lekcji geografii; 27 kar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cz. 1 książec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cz. 2 książec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cz. 3 książec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cz. 4 książec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ham czytać – pakiet 18 zeszytów do nauki czytani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– pociągi – ćw. dla dzieci z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– tarcze ćw. dla dzieci z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– windy ćw. dla dzieci z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- gąsienice ćw. dla dzieci z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nauki pisania – ćw. grafomotoryczne wg Hany Tymichovej - książ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grafomotoryczne – zwierzaki-figuraki, zbiór ćw., książ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 szlaczków i zygzaczków - ćw. grafomotoryczne usprawniające rękę piszącą, książk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ultaniczne ćwiczenia ortograficzne – słowniczek ortograficzny, 20,5x14,5 cm, książ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rzez wiersze ortografia szybko nam do głowy trafia – książeczka zawiera wesołe wierszyki 14,5x20,5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kowe rytmy – 24 karty z algorytmami, wym. 3,2x3,2 cm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buzi i języka – karty do ćw. motoryki narządów artykulacyjnych, IV zestawy po 10 ka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 to? Co to? Rzeczownik – pomoc zawiera: 136 kartoników z obrazkami czynności (wym.6x6 cm), plansza czasu A4, 2 plansze do ćw. odmiany czasownika przez osoby, 5 kontrolnych kart pracy do kserow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ownik – co robi? Co się z nim dzieje –pomoc zawiera: 136 kartoników z obrazkami czynności (wym.6x6 cm), plansza czasu A4, 2 plansze do ćw. odmiany czasownika przez osoby, 5 kontrolnych kart pracy do kserow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84"/>
        <w:gridCol w:w="12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y w dominie – gra dydaktyczna, zawiera: 56 kostek domina, klepsydra, worek, 16 żetonów, karta wyraz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jki obrazkowo – zadaniowe z pytaniami – zestaw: plansze 21 kolorowych kart, plastikowe kieszon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dzieci zagrożonych dysleksją – stymulacja lewej półkuli mózgu, wym. 15,5x21,5 cm, książ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czyk gramatyczno-ortograficzny ćw. z ortografii i gramatyki książ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a diagnoza dziecięcych trudności w liczeniu – ksiązka, format A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 swoja pamięć – zabawne zadania dla ucz. szk. podstawowych – poradnik, wym. 16,5x19,5 cm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 swoja koncentrację - zabawne zadania dla ucz. szk. podstawowych - poradnik, wym. 16,5x19,5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metryczne kształty i kolory – magnetyczna tablica, wym. 70x50 cm, 140 kartoników i samoprzylepnych magnesów, 8 ruletek z magnesam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rozwijające logiczne myślenie – książeczka, format 16x21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4 – składana plansza do gry, wym. 26x20x27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ucz. w ramach indywidualizacji nauczania – zawartość teczki: opis prób diagnostycznych, karty zapisu wyników prób, karta obserwacji zachowań dziecka, opis umiejętności wymaganych na poszczególnych etapach edukacyjnych, wskazówki jak napisać indywidualny program edukacyjny, ogólne wskazówki do pracy z dzieckiem nadpobudliwym psychoruchowo i lękowym, załączni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dz o tym – gra, 26 różnych opowieści, szablony, kar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iet matematyka – skład pakietu: terapia pedagogiczna – matematyka jednostanowiskowa, EduRom gra matematyczna – fabryka zabawek, stare zamczysko, niezwykłe wakacje, geometryczne kształty drewniane, karty zadań, zestaw matematyczny, abak do sortowania, guziki matematyczne, kołeczki i cyferki, cyfry dodatkowe, zbiory i liczby, bingo – nauka cyfr 1-10, kolorowe figury, plansza z zadaniami, kostki, figury geometryczne w przestrzeni, tabliczki i kształty czerwone, waga magnetyczna, miarka 1 m, taśma miarowa, patyczaki, klocki BIO, zestaw kontrolny PUS, deptus matematyk 1, 2, matematyka konkretna, mozaika w drewnianym pudełku, siatka logicznych powiązań, zestaw do nauki liczenia w zakresie 1-10, dodawanie i odejmowanie do 20 domino, zegar stojący, małe zegary edukacyjne, relacje czasowe i przestrzenne, kalendarz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czne kształty z tworzywa – 250 kolorowych figur, grubość 5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zadań – 20 dwustronnych kart, format A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ścieżka – drewniany labirynt składany za zabaw, wym. 59x120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i ćwiczenia na cały rok książka, format 16x23,5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uspokajająca rozwijająca – pomoc do nauki czytania i pisania, format 14,5x20,5 cm, książ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zgadula – drewniana z otworami, wym. 35,5x19,5x38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ącik – bajeczny kształt domu, wym. 115x80x165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: nominalna rozdzielczość 1336x768, pamięć min 4 GB, pojem. dysku twardego min 1000 GB, przekątna ekranu min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multimedialny; rozdzielczość optyczna min 1024x768, odległość projekcji min 1-6m, kontrast 2000x1, proporcje obrazu 4:3, jasność 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A  Zajęcia rozwijające zainteresowania uczniów ze szczególnym uwzględnieniem nauki języków obcych nowożytnych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7560"/>
        <w:gridCol w:w="153"/>
        <w:gridCol w:w="1002"/>
        <w:gridCol w:w="2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lus + angielski dla dzieci „Wow” – programy edukacyjne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lus + angielski dla dzieci Nicole and Tommy – programy edukacyjne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Dynia i inne wierszyki – wierszyki na płycie CD, format 21x28 cm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I – 21 angielskich piosenek, książeczka format 21x28 cm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II – 20 angielskich piosenek, książeczka format 21x28 cm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Junior – 15 tekstów angielskich piosenek, płyta CD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do nauki angielskiego – 56 elem. wym. 8x4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im p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ielski – memo gr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 – bingo obrazkowe, g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zie jest szczeniaczek? – 14 zdjęć i k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zzle – zwierzęta, szkoła i rozrywka – 4 układanki w rozmiarze 26x18 cm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„Old Macdonald” – rękawiczki z wierszyk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– Dziesięć zielonych butelek – rękawiczki z wierszyk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– pięć żółtych kaczuszek – rękawiczki z wierszyk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– Ludzie, którzy nam pomagają – rękawiczki z wierszyk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ystent nauczyciela – pudełko do nagrywania sekwencji, wym. 8,5x8,5x2,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źwiękowa –zestaw 3 kartu umożliwiających nagranie, wym. 15x11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zegary – 20 puzz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Twist – która godzina? – ruletka o wym. 20x20 cm, karty do gr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ki – gra pozwalająca rozpoznać figury geometry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owy ekspres – gra plansz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B  Zajęcia rozwijające zainteresowania uczniów ze szczególnym uwzględnieniem nauk matematyczno – przyrodn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7740"/>
        <w:gridCol w:w="153"/>
        <w:gridCol w:w="822"/>
        <w:gridCol w:w="2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y do przybijania – drewniane kształty do układania wzorów 126 elem. o różnych kształtach, pinezki, młoteczki, wym. podkładki 25x0,8x1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fantazja – 49 klocków owym. 4,2cm; 8 kółek o wym. 4x2 cm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zna układanka – owoce – gry; tablica o wym. 28,5x37 cm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zna układanka – geometryczne kształty 1 gry; tablica o wym. 28,5x37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zna układanka – geometryczne kształty 2 gry; tablica o wym. 28,5x37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a układanka – rozmiary gry; tablica o wym. 28,5x37 cm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ściokąt z obrazkami – drewniana podstawa(32x32x0,9), 24 drewniane elementy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e liczydło na stojaku – wym. 85x120 cm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ry menzurki – 7 cylindrów o pojemności 10,25,50,100,250,500 i 1000 m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jmowanie do 20 – układanki schubitrix; zawartość: 2 układanki po 24 karty, 48 trójkątów wym. 6 cm, wkładka do sortowania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matematyczna M1 – 36 trójkątów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matematyczna M2 - 49 trójkątów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– domino; 4 zestawy po 24 tabliczki o wym. 4x8 cm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uzupełniające do trenera pamięci – mnożenie, 24 karty z obrazka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 pamięci – zadania logiczne, 16 kart, 16 żetonów, podsta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ne godziny – gra, 4 plansze o wym. 43x23,5 cm, żetony, karty zadaniow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tygodnia – gra, plansza o wym. 33,5x26,2 cm, pionki, kostka, 60 kart, 4 puzz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– schubitrix, 2 układanki po 24 karty, 48 trójkątów o wym. 6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na zakupy – gra, 12 kart wózków, 55 kart z zabawka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i pory roku – gra planszowa o wym. 33,5x26,2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– akcesoria do zabawy związany z korespondencj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Rom wyspa skarbów – multimedialne programy do nauki matematyki przez zabaw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Rom pierwsze odkrycie – multimedialne programy do nauki matematyki przez zabaw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y trójkąt magnetyczny – gra do ćw. matematyczn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100 szt. do trójkąta matematy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100 szt. do trójkąta matematy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– mały ekolog, gra plansz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czna farma – trójwymiarowa konstrukcja z 108 elementa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y plac zabaw – zestaw dla małego naukowca, zabaw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 elektryczny - zestaw dla małego naukowca, zabaw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za mózgów – pomoc do budowania obwodów elektrycznych, wym. 38,5x25x3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do robienia baniek mydlanych, zabaw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Polski – województwa, wym. 29x29x1 cm z drewnianym uchwy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to flagi?- gra dydaktyczna: plansza, 193 szt. kart flag, 24 karty zadań, pionki, kostka, żeton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a Europejska – 2 gry planszowa o wym. 67x68 cm, 100 kartonowych fl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eksperymentów z wodą – ksiązk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eksperymentów z roślinami – książk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koła Podstawowa Nr 2 w Kamionce Wielkiej </w:t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20"/>
        <w:gridCol w:w="8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ę się mówić i pisać – materiały do utrwalania głosek sz, ż, (rz), cz, dż, s, z, c, dz w zdaniach; 36 stron oraz 29 kolorowych kar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logopedyczne – zadania ułatwiające terapie logopedyczną głosek detalizowanych, książ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płyt CD do ćwiczeń logopedycznych: automatyzacja wymowy głosek szumiących, syczących, ciszących, dźwięcznych, głoski r i różnicowanie jej z głoska l, relaks dla jąkających się, poznawanie otoczenia za pomocą dźwięków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20"/>
        <w:gridCol w:w="8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gi gimnastyczne 2 m – 6 sz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gi gimnastyczne 4 m – 6 sz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tek – wym. 30x45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gimnastyczna 90 – średnica 90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gimnastyczna 65 – śr. 65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Hop 55 – śr. 55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y dłoni – 6 par, wym. 22,5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y stóp – 6 par, wym. 22,5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ałki kierunkowe – 6 szt., szer. 9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ałki proste – 6 szt., 38 cm, szer. 9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ki – 6 szt., dł. 34,5 cm, szer. 7,2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do skakania – 4 kształty: koło, trójkąt, kwadrat, prostokąt o wym. 10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8060"/>
        <w:gridCol w:w="13"/>
        <w:gridCol w:w="642"/>
        <w:gridCol w:w="28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dziecka rozpoczynającego naukę w kl. I – ksiązka, 31 kart pracy A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y do nauki czytania- 24 karty o wym. 24,5x5,6 cm, 24 plastikowe ramki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tery pory roku puzzle wiosna, lato, jesień, zim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i my – program nauczania wraz z indywidualizacją procesu kształcenia i wychowania uczniów klas I-III, składa się z 2 części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tka z literami wym.65x77 cm, wisząca plansza z materiału, 500 kartoników 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y magnetyczne – 288 szt., wys. 3,5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 i pisze – interaktywna gra edukacyj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z przewlekankami i guzikami wym. skrzynki 21x29 cm, 368 ele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e miasteczko – matematyka na wesoło – gra edukacyj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y porównawcze – 48 elem. w 4 kształtach, 3 kolorach, 2 rozmiarach i grubościach, max dł. boku 8 cm, grubość 6 mm, walizka o wym. 19x17 c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strukcyjny – do nauki geometrii, zawiera 80 kolorowych kulek o śr. 17 mm, każda kulka posiada 26 otworów, 250 słome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y geometryczne na magnesie -  80 kolorowych figur, taśma magnetycz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cki magnetyczne – duży zestaw klocków zawiera 259 elem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– tablica magnetyczna z tarczą zegarowa (50x50), 2 wskazówki ruchom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magnetyczna – samoprzylepne cyfry, waga o wym. 22x66 cm, 20 szt. ciężarków 10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klasyczna – dł. 33 cm, wys. 11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Zajęcia rozwijające zainteresowania uczniów w szczególności zajęcia matematyczne, muzyczne i pla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ka zabawek – matematyka na wesoło – g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ki z przyciskiem – kolorowe dzwonki o różnej tonacji, 8 dzwon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marakasy – wym. 13x4 cm, 2 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yn z membraną – śr. 20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 prosty – wym. 32,5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Królowej Gó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e oprogramowanie do diagnozy terapi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do ćwiczenia poprawnego układu narządów mowy 500x18x1000 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gimnastyczny do korygowania wad postawy, zestaw powinien zawierać: obręcze, pachołki, drążki o różnej długośc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e oprogramowanie typu eduterapetic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: procesor Intel Pentium B950 2,1 GHz, pamięć 4 GB DDR3, dysk twardy 320 GB, pełnowymiarowa klawiatura, kamera internetowa, waga 2,55 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Zajęcia rozwijające zainteresowania uczniów ze szczególnym uwzględnieniem nauk matematyczno – przyrodniczych i języków obcych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programów komputerowych – „Przygoda na Ziemi”, „Przygoda w kosmosie”, „Przygoda z pogodą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omputerowy do nauki języka ang. typu „Moje pierwsze słówka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zkoła Podstawowa w Myst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ć zakupu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Ślim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logopedyczna „Dwie wież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urbinka” – gra rozwijająca kontrolę nad oddech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e gwizdki” – pomoc dydaktyczna do ćwiczeń oddech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logopedyczna – gra domino; karty p-b, d-t, w-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terapeutica dysleksja – seria multimedialnych programów EduSensu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ka z wyspami – kolorowy tor zawierający 21 elementów, 2 wyspy, 2 mostki kapitańsk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8060"/>
        <w:gridCol w:w="13"/>
        <w:gridCol w:w="642"/>
        <w:gridCol w:w="28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i zegar – tablice magnetyczne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– tablice magnetyczne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„Czytam i pisze kl. 0-3” – interaktywna gra edukacyjn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słowne – drewniane kosteczki z literkami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ypanki obrazkowe sylabowe i głoskowe nauki czytania i pisania –Rocławski – 60 kartoników z obrazkami 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ki duże i magnetyczne – 48 szt. literek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buzi i języka – karty do ćw. motoryki i narządów artykulacji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jmowanie – 3 elementowe puzzle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wanie - 3 elementowe puzzle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minus – układanka magnetyczn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i – drewniana układanka – pomoc wykonana z drewn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i – koło – 9 kolorowych kół wykonanych z plastiku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i – kwadrat – 9 kolorowych kwadratów z plastiku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ziesiętny – kolorowe elementy wykonane z twardego tworzywa sztucznego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 i rozumiem – zestaw plansz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 pomoc – wiedza, która ratuje życie – zestaw plansz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plansz z liniaturą – tablice – 3 linie z liniaturą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zki ze szlaczkami nr 1 – 6 dużych tabliczek dwustronnych z rysunkami narysowanymi linia kropkowan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zki ze szlaczkami nr 2 – 6 dużych tabliczek dwustronnych z rysunkami narysowanymi linia kropkowan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omiaru szybkości czytania głośnego – książk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ety twórców i poetów dla dzieci – zestaw plansz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zintegrowane – komplet 22 plansz, zawiera: abecadło, co oni robią, jaki to zawód, przeciwieństwa, poszukaj na obrazku, liczymy od 1-20, działania arytmetyczne, tabliczka mnożenia, instrumenty muzyczne, zwierzęta udomowione, warzywa, owoce, zegar czasu, kolory i kształty, zwierzęta w moim domu miasto, wieś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yczne ułamki pomoc do poznawania ułamków, listwy o jednakowej dł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ojczyzna – zestaw plans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lindry, menzurki do mierzenia objętośc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małp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liczb – pomoc dydaktyczna z matematy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y liczb – zestaw licz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y liczb – plansza z kołeczka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enice – pomoc do ćw. ogólnorozwojow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ki terapeutyczne – tarcze, windy, gąsienice, pociągi, ćw. dla dzieci z trudnościami w czytaniu i pisan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słowne - drewniane kosteczki z literka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Mszal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6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 Sensu Logopedia – pakiet rozszerzony - aplikacja logopedy program zarządzający, szereg: syczący, szumiący, ciszący; różnicowanie szeregów; głoska r ; echokorektor; sfoner;  słuchowiska log. na płytach CD; publikacje z ćwiczeniami; materiały do ćwiczeń fazy wdechowej; zbiór obrazków i plakatów wspomagających przesiewowe badanie mow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L-J  - obrazki i wyraz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L- R  - obrazki i wyraz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Ż (Rz –Z) - obrazki i wyraz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J- R - obrazki i wyraz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a logopedyczne Junior  - gra plansz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e R. Ćwiczenia wspomagające wymawiani głoski R i ją utrwalające  książ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owy świat głoski R - bajecz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zki s,z,c,dz – zabawy z głoskami - książ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ki ś,ź,ć, dź  - książ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ki sz, ż, cz, dż - książ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ki i wafki -książ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ki  - książ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  - książka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logopedycznych z, sz, cz, d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00"/>
        <w:gridCol w:w="6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logopedycznych s, c, z, d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żyrafa szyję myje- zestaw  z zagadka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szumki - kartoniki z obrazka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czego ryba w wodzie pływa? - 48 zagade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okaj, dmuchaj, parskaj, chuchaj - ćwiczenia </w:t>
            </w:r>
            <w:r>
              <w:rPr>
                <w:vertAlign w:val="subscript"/>
              </w:rPr>
              <w:t xml:space="preserve">+ </w:t>
            </w:r>
            <w:r>
              <w:rPr/>
              <w:t>plansze do g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logopedyczne (140x70)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ź jak mówię – karta badania logopedycznymi z materiałami pomocniczy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ekstów do ćwiczeń logopedycznych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zka Kwaczka, dżdżownica Andżela oraz inne zabawy utrwalające wymowę i  pisownię cz, dż,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ę! – wierszyki i zabawy logopedyczne utrwalające prawidłową wymowę głosek s, z, c, d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ę! – wierszyki i zabawy logopedyczne utrwalające prawidłową wymowę głosek sz, ż (rz), cz, d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z żabkami po Polsce – wiersze i ćwiczenia logopedyczne dla dzie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 Barbary – materiał wyrazowo- obrazkowy do utrwalania prawidłowej wymowy głoski 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szyki pisane przez ciche szumy i sy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ki logopedyczne – szereg syczący i szumiąc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 powiem r r r r… - materiał językowy z głoską R po spółgłoska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obrazkowo – wyrazowy głoski k, ki, g, gi 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5"/>
        <w:gridCol w:w="7920"/>
        <w:gridCol w:w="35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ule chodzi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py rzecz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i gimnastyczne- duż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rin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masują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i skaczące ( 46 c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 – Zyg- Z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ul rehabilitacyjnych 2x1 kg kule niebieskie, 2x1,2 kg kule zielone, 2x2 kule fioletow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czki z groch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składan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sportowy – piłka do rugby, piłeczka piankowa, woreczki z grochem, szarfy, opaski a rękę, obręcze, zaciski, pachołki, drążki gimnastyczne, kręgle, piłeczki antystresowe, cyrkowe, , platforma na kółkach, ringo, frisby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elusz klow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k aktywnośc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do skakani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owe liny z zapięciem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owe liny krążk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ia jeż (14 cm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ek do masażu z wypustkami (szer 100xśr.50 cm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ochronna (100x200 cm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105"/>
        <w:gridCol w:w="7920"/>
        <w:gridCol w:w="35"/>
        <w:gridCol w:w="13"/>
        <w:gridCol w:w="594"/>
        <w:gridCol w:w="48"/>
        <w:gridCol w:w="28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terapeutica. Dyslekcja - program multimedialny)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zy i obrazki do czytania całościowego - zestaw obrazków i wyrazów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a klasa. Wyrazy do czytania globalnego - zestaw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czytelnicze. Nazywanie świata, cz.1 gr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czytelnicze. Nazywanie świata, cz.2 gr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ch i h/ Co tu pasuje gr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u i ó/ Co tu pasuje gr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rz i ż/ Co tu pasuje gr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i gramatyka dla smyka - gra planszow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ortograficzno- gramatyczne gr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w kolory. Ćwiczenia usprawniające czytanie i pisanie gr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 Gąsienice - gra dydaktyczn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- klocki + książeczki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, cz.1 książk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, cz.2  książk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, cz.3  książk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, cz.4  książk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na ołówek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ształtów- przeplatanki - dziurkowane kształty zwierząt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duże – zwierzęt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duże – żywność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duże- przedmioty domowe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 obrazków – skojarzeni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 obrazków - przeciwieństw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ulubione baśnie seria 1  książk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ulubione baśnie seria 2  książka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zdarzeń - fotografie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sekwencji – życie rodzinne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m Ci, Mamo część 1  gra edukacyjn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m Ci, Mamo część 2  gra edukacyjn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i dźwiękowe – zwierzęta  gra wspierająca słuchani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i dźwiękowe – różne dźwięki  -II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m bajek i układam historyjkę  płyta + obrazk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ambio”  - kolorowa tabliczka mnożeni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O – znajdź różnicę  - kart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adło – puzzle liter w nagłosi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y do zabaw - gry planszow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  (suwaki terapeutyczne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y ortograficzne P1 – pisownia ó, u, rz, ż, ch, h  książk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y ortograficzne P2 – pisownia wymienna  książk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i ortograficzne – pisownia ó, ch, h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i ortograficzne – pisownia rz, 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czny bączek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 matematyczne - sznureczki z drewna, koral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na korale matematyczne - drewniany na 30 karal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6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stojące z tablica magnetyczn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liczbowe 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y plastikowe - walizka z figuram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- pudełko z klockam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1. dodawanie i odejmowanie w zakresie 12  - książk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2. dodawanie i odejmowanie w zakresie 20 -  książk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3. dodawanie i odejmowanie w zakresie 100 - książk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4. mnożenie i dzielenie w zakresie 100  książk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e krążki i znaki arytmetycz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e liczmany i cyfry do demonstracji- zestaw z jabłuszkam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6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o 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ci i cyfry do 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werowane cyfry 0-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9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ogowa oś liczbowa 0-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ki matematyczne – gra ruchow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i do gry – kropki 1-6 - duża kostka wym. 10 cm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2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i do gry – liczby 1-6  (j.w.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i do gry – liczby -12  (j.w.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4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i do gry – liczby 1-20  (j.w.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yjka matematyczna- super - As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a kolorowa tablica mnożeni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ówki edukacyjne - banknoty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ówki edukacyjne -  monety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1,0- litrowa z odważnikam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zegarowa z systemem kół zębatych – zestaw klasowy( 1 + 24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Królow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e zabawy cz. I – zestaw 5 multimedialnych programów komputer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e zabawy cz. IV - zestaw 6 multimedialnych programów komputer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e zabawy cz. II - zestaw 5 multimedialnych programów komputer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ogo 1 – zestaw uniwersalnych pomocy do wykorzystania przez logopedów, terapeutów, nauczycieli - książ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ogo 1 – zestaw uniwersalnych pomocy do wykorzystania przez logopedów, terapeutów, nauczycieli - tecz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logopedyczne małe25x25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o obrazkow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y mowę i myślenie – Piotruś Memory – gry, zabawy i ćw. dla dziec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dz o tym – g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z możliwością nagrywania i odtwarzan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8025"/>
        <w:gridCol w:w="48"/>
        <w:gridCol w:w="635"/>
        <w:gridCol w:w="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żdżalnia 150x45x4 cm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a 150x45x4 cm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gimnastyczny – plansza 50x33 cm, wym. stojaka 48x97x5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a półokrągła duża – 9 szczebli o śr. 3,5 cm, wym. 49x98x50 cm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enica spacerowa – długość 4 m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yczne kamienie – 6 szt. o śr. 16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rz do balansowania – śr. 39 cm, wys. 8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 – roller – 6 gumowych kół, wym. 41x35 cm, śr. koła 15,5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ączek z tunelami: rondo (1 szt.) – śr. 90 cm, wys. 47 cm; tunel (4 szt.) – dł. 88 cm, śr. 46 cm; namiot (2 szt.) dł. 105 cm, wys. 85 cm, śr. 105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klasy – gra planszowa 150x150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ńce integracyjne – film instruktażowo – metodycz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ńce w kręgu - film instruktażowo – metodycz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polina domowa składana – śr. 102 cm, wys. 23 cm, waga 7 kg, max obciążenie 100 k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25"/>
        <w:gridCol w:w="7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dź różnice i ułóż 1-73 kar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adnij kto to? – gra rozwijająca spostrzegawczość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 „Stymulacja i terapia”. Szeregi i sekwencje – zestaw 68 kart w formie A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ksio i ortografia” – gry i zabawy ortograficz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czytać – pakiet 18 zeszytów z ćwiczeniam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Premium 3 zielony – dł. zestawu 3,76 m, zawiera: szafke z półkami Premium duo 2 szt., szafka z szufladami Premium duo zielona 1 szt., szafa Premium z drzwiczkami zielona 1 szt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wysoka Premium mix żółta wym. 94x45x189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a układanka – owoce – tablica o wym. 28,5x37 cm, 24 szt. tabliczek o wym. 4,5x6,5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a układanka – geometryczne kształty – tablica o wym. 28,5x37 cm, 24 szt. tabliczek o wym. 4,5x6,5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a układanka – transport – tablica o wym. 28,5x37 cm, 24 szt. tabliczek o wym. 4,5x6,5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ra na podłogę mata o wym. 660x30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owe rytmy – 24 karty zawierające 72 zadania z algorytmam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czny twister – gra planszowa duż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e liczydło na stojaku wym. 85x120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na zakupy – gra 12 kart – wózków, 55 kart z zabawkami, 75 mone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czę z Reksiem” – multimedialny program edukacyj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półkami Premium duo 94x45x90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czki Premium żółte 45x76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isząca Premium – 94,2x35x40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czki do szafki wiszącej Premium żółte 39,5x35,4 c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Premium 4 wys. 38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V.  Zajęcia rozwijające zainteresowania uczniów w szczególności zajęcia polonistyczne             i matematycz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0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scriba – gra planszowa słow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„Klik”. „Wyspa tajemnic” – gra edukacyjna dla dzieci w wieku 6-9 l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„Klik”. „Wehikuł czasu” – gry przygodowo – edukacyjne dla dzieci w wieku 8-11 l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zyk stragan – teatr lalkowy o wym. 53x117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ngalo” – gra zawiera: 2 drewniane pudła, 7 drewnianych elementów, 18 małych obrazków, 12 dużych obrazków, 7 drewnianych figur, książeczka z propozycjam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trygonometryczny do tablic linijka o dł. 100 cm, 2 ekierki, cyrkiel, kątomier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zkolna metal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użych odważników – 4 odważniki: 1x500 g, 2x200 g, 1x100 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e kroki z klockami – 115 kształtów Numidom, 52 kołeczki, 2 podstawy z wypustkami, 3 sznurówki, 2 plansze, oś liczbowa, woreczek na elementy, przewodni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Rom gra matematyczna Wesołe miasteczko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e ułamki – 9 różnokolorowych listew podzielonych na części od 1/1 do 1/12 (1/1 100x10 c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czynności i pór roku o wym. 100x78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Premium 5 wys. 42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zka stojąca zielona 73,6x40x121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zka stojąca żółta 73,6x40x121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kółkach zielony 30x35x29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kółkach żółty 30x35x29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liść 95x48x110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choinka 80x43,6x111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 miasto 133x175 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apierów podstawowych – zawiera: papier rysunkowy A4 500 szt., papier rysunkowo – kolorowy A4 400 szt., papier kolorowy wycinankowy nabłyszczany A3 100 szt., brystol biały i kolorowy A3 po 100 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c kolorowy – 10 szt. w różnych kolorach A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Bogus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8025"/>
        <w:gridCol w:w="48"/>
        <w:gridCol w:w="642"/>
        <w:gridCol w:w="2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ęczowe kwiaty - wiatraczki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ę się mówić, pisać i czytać poprawnie - materiały przeznaczone do prowadzenia ćwiczeń utrwalających poprawną wymowę oraz do różnicowania głosek, także do usprawnienia czytania i pisania       </w:t>
            </w:r>
            <w:r>
              <w:rPr>
                <w:b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ędę mówić, czytać i pisać poprawnie – plansza - materiały przeznaczone do prowadzenia ćwiczeń utrwalających poprawną wymowę oraz do różnicowania głosek, także do usprawnienia czytania i pisania   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logopedyczne głoski ś książka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usprawniające język i buzie dziecka książka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estów logopedycznych - książka z testami podzielonymi na grupy ze wzg. na dysfunkcje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djęć – rzeczowniki, przymiotniki , czasowniki - 275 zdjęć o wym. 11x14cm do ćw. językowych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djęć – umiejętności - 227 zdjęć o wym. 11x14cm do ćw. Logopedycznych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logopedyczne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zane pudełko - lustro do ćwiczeń logopedycznych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ka - gra rozwijająca kontrolę nad oddechem, dla dzieci z problemami mowy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e r - książka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mowanki – utrwalanki - książka z ćwiczeniami utrwalającymi poznane głosk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y mowę i myślenie dziecka 1,2 - gra wspierająca rozwój myślenia, zawierająca: zabawki, przybory szkolne, jedzenie, ciało, zawody, owoce, warzywa, osoby, pojazdy, dodatki, zwierzęta na wsi, zwierzęta w zoo, zwierzęta w lesie. 312 par obrazków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owy słownik tematyczny - kwestionariusz badania mowy - książka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z pacynkami - zestaw 14 kolorowych, bajkowych pacynek zapakowanych w torbie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wan wysoki-teatrzyk - wym. 87x168cm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 – Pakiet Profesjonalny – multimedialne oprogramowanie + pomoce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f, fi, w, wi, ł, ch 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ś, ć, ź, dz 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 wyrazowo-obrazkowy do utrwalania poprawnej wymowy głosek t, o, m, mi, n, ni - książk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00"/>
        <w:gridCol w:w="6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k, ki, g, gi 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 wyrazowo-obrazkowy do utrwalania poprawnej wymowy głosek dentalizowanych - książk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p, pi, b, bi 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sz, ż, cz, dż 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 s, z, c, dz 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8060"/>
        <w:gridCol w:w="13"/>
        <w:gridCol w:w="642"/>
        <w:gridCol w:w="28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ule sensoryczne - 6 szt. półkul z tworzywa sztucznego z wypustkami, wspomagające ćwiczenia korekcji stóp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kowe krążki - 5 par krążków-dużych i małych-o różnych fakturach i kolorach, do rozpoznawania faktur rękami i nogami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jeżyk mata dł. 100cm, do korekcji stóp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cze 5x 50cm, 5x60cm - obręcze do ćwiczeń gimnastycznych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ki 6x100cm - drążki do ćwiczeń gimnastycznych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gimnastyczna 90 - piłka do ćwiczeń korekcyjnych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łki gimnastyczne 65 - piłka do ćwiczeń korekcyjnych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 piłek 30x50  (piłki w kształcie fasolek do ćwiczeń gimnastycznych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3,5m - przeznaczona do zabaw w sali lub na świeżym powietrzu, pomagają zintegrować zespół, przez wspólne bieganie, unoszenie opuszczanie chusty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1x5 - przyrząd z 3 planszami do ćw., rozwijających koordynację, zwinność, refleks i koncentrację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ka igłowa - pompka do pompowania piłek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kanki - sznurkowe skakanki do zabawy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fy - do ćw. Gimnastycznych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czki do ćw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 15 cm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Zabawy i ćwiczenia na cały rok - książka z propozycją zabaw i ćwiczeń na zajęciach ruchow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dwójne drabinki - drabinka gimnastyczna z zaczepami do montowania do ścian; 256x180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krzynia trapezowa- 4 częściowa skrzynia, nadająca się do ćwiczeń fizycznych i sprawnościowych; 135x88x68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terace do ćwiczeń gimnastycznych 200x85x8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8060"/>
        <w:gridCol w:w="13"/>
        <w:gridCol w:w="642"/>
        <w:gridCol w:w="28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p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eść zakupu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lansza magnetyczna – dodawanie  - dwustronna karta pracy, 100 magnetycznych elementów z cyframi od 1 do 100; 11 elem. z cyframi 0-10, znak +, oraz =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Gra edukacyjna – Na straganie</w:t>
            </w:r>
            <w:r>
              <w:rPr>
                <w:b/>
              </w:rPr>
              <w:t xml:space="preserve">        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Quiz Encyklopedia</w:t>
            </w:r>
            <w:r>
              <w:rPr>
                <w:b/>
              </w:rPr>
              <w:t xml:space="preserve"> - </w:t>
            </w:r>
            <w:r>
              <w:rPr/>
              <w:t>gra edukacyjn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Domino klasyczne - gra oparta na zasadach domina, składa się z 28 el. I polega na dokładanie ich jeden do drugiego, tak aby stykały się jeden do drugiego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lansza magnetyczna – mnożenie - dwustronna karta pracy, 100 magnetycznych elementów z cyframi od 1 do 100; 11 elem. z cyframi 0-10, znak mnożenia oraz =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odawanie i odejmowanie do 100 - bingo, dwa zestawy kart i kartoników, 10 kart po 6 liczb, 60 dwustronnych kartoników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ta matematyczna - matematyczna gra ruchowa w formie maty podłogowej do nauki dodawania i odejmowanie w zakresie do 1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Klocki matematyczne - 259 elem., zestaw klocków matematycznych, można je łączyć tworząc ciągi liczbowe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ozaika w drewnianym pudełku  40 elem. W kształcie rombów i trójkątów w 5 kolorach do odtwarzania i tworzenia licznych wzorów oraz kombinacji kształtów i kolorów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- duży zegar demonstracyjny, z synchronizowanymi wskazówkami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rki szkolne - elastyczne taśmy o dł. 1m, do wykonywania samodzielnych pomiarów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- służy do pomiaru stałych, sypkich i płynnych produktów, odmierza z dokładnością do jednego gram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strukcyjny - 80 kolorowych kulek i 250 słomek, do zabaw konstrukcyjnych i do nauki geometrii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y polubić matematykę - książk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miarowa - taśma dwustronna zwijana, dł. 20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z oczkami - 12 kostek do gier i zaba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ka pierwszoklasisty - paleta, zestaw kontrolny: okrągła podstawa wykonana z drewna z 12 klockami w 6 kolora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– standard - zbiór zadań dotyczących czterech podstawowych działań arytmetyczn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ę do szkoły 1,2,3,4- książeczki zawierające gry i zabawy ogólnorozwojowe w formie obrazków przeznaczone dla przedszkolakó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iczenia do nauki czytania 1,2,3,4 - książki mające na celu przybliżenie dzieciom zagadnień związanych z literami, sylabami, spółgłoskami i samogłoska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z małymi literami - zestaw klocków z alfabetem do wykorzystania w trakcie zabaw językow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z wielkimi literami - zestaw klocków z alfabetem do wykorzystania w trakcie zabaw językow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ypanki obrazkowe 1,2 - zestaw 60 kart A5 z podpisami umieszczonymi w liniaturz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ijanka - duży zestaw w skład zestawu wchodzą 4 tablice korkowe o wym. 25x15,5cm, 4 drewniane młotki, 4 karty wzorów, 200 elem. Do przybijan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tamy sami - książka   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kształtujące umiejętność czytania tekstu ze zrozumieniem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słowna – junior scriba  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anki – rymowanki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mi kroczkami – ćwiczenia do zajęć wyrównawczych - książ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koła Podstawowa w Jamni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8060"/>
        <w:gridCol w:w="13"/>
        <w:gridCol w:w="642"/>
        <w:gridCol w:w="28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logopedyczne małe, wym. 25x25 cm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ony Kapturek – pacynki na palec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Królewska - pacynki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ciuszek – pacynki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zyk i stragan – drewniany stelaż i kurtyna, wym. 53x117 cm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gopedyczne zabawy ( program komputerowy ) cz. I sz, ż, cz, d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opedyczne zabawy ( program komputerowy ) cz. II s, z, c, d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opedyczne zabawy ( program komputerowy ) cz. IV j, l, 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staw kontrolny PUS – pudełko do ćw. z książeczkami PU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gadywanki – wiosna - ksiązec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gadywanki – lato- ksiązec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gadywanki – jesień- ksiązec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gadywanki - zima- ksiązec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d gwiazdki do bajki 1 </w:t>
            </w:r>
            <w:r>
              <w:rPr/>
              <w:t>seria książeczek - zabawy i ćw. sylabowe do nauki czytania i pisan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 gwiazdki do bajki 2</w:t>
            </w:r>
            <w:r>
              <w:rPr/>
              <w:t xml:space="preserve"> seria książeczek - zabawy i ćw. sylabowe do nauki czytania i pisan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 gwiazdki do bajki 3</w:t>
            </w:r>
            <w:r>
              <w:rPr/>
              <w:t xml:space="preserve"> seria książeczek - zabawy i ćw. sylabowe do nauki czytania i pisan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 gwiazdki do bajki 4</w:t>
            </w:r>
            <w:r>
              <w:rPr/>
              <w:t xml:space="preserve"> seria książeczek - zabawy i ćw. sylabowe do nauki czytania i pisan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cadło 1- ksiązec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cadło 2- ksiązec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 księgi 1000 i 1 nocy 1- ksiązec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 księgi 1000 i 1 nocy 2- ksiązec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łowniczek frazeologiczny dla dziec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łowniczek wyrazów obcych dla dzie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łowniczek wyrazów bliskoznaczn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rólewna Śnieżka - ksiązeczk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liczanki - rymowan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Ładnie mówię głoski KGH – gra słówno obrazk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Ładnie mówię głoski sz. ż, cz, dż- gra słówno obrazk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Ładnie mówię głoski ś, ź, ć, dź- gra słówno obrazk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Ładnie mówię głoski r - gra słówno obrazk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Ładnie mówię głoski s, z, c, dz - gra słówno obrazk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kacząca piłeczka – gra kontrolująca oddech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netofon uniwersalny, standard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twarzacz DVD uniwersalny, standard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ykuły papiernicze – papier, kredki, flamast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I. Zajęcia gimnastyki korekcyjnej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"/>
        <w:gridCol w:w="8025"/>
        <w:gridCol w:w="35"/>
        <w:gridCol w:w="607"/>
        <w:gridCol w:w="76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 – gra – mata, ruletka, wym. 161x118 cm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ążki gimnastyczne – rączka dł. 30 cm, wstążka 2 m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eczka z piłeczką – 2 siateczki, piłeczk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ka z wyspami – skład: 21 elementów, 2 wyspy, 2 mostki kapitański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 akcesoriami sportowymi zawiera: stolik, piłka do rugby, piłeczka piankowa, 16 woreczków z grochem, 16 szarf, 12 opasek na rękę, 3 obręcze cyrkowe, 15 zacisków, 6 pachołków, 10 drążków gimnastycznych, zestaw kręgli, 3 piłeczki antystresowe,, 3 frisby, 3 piłeczki cyfrowe, 3 pary mini szczudeł, platforma na kółkach, 2 ringo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 rzeczne – kolorowe kamienie, 3 duże i 3 mał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– spadochron duża – 6 m, 12 uchwytów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– spadochron średnia – 3,5 m, 8 uchwytów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chusta - ksiązk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jęcia dla uczniów ze specyficznymi trudnościami w pisaniu i czytaniu i w zdobywaniu umiejętności matematycznych (zajęcia wyrównawcze).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"/>
        <w:gridCol w:w="8025"/>
        <w:gridCol w:w="48"/>
        <w:gridCol w:w="635"/>
        <w:gridCol w:w="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tam i piszę – edukacyjna gra komputerowa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olek i Lolek” - edukacyjna gra komputerow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ksio i ortografia” - edukacyjna gra komputerow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– pudełko do ćw. dla książeczek PUS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i słowne – kostki z literkami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a – junior – gra słown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y w dominie gr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 obrazkowy – karty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 sylabami – zestaw ćwicze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azy i obrazki do czytania całościowego – karty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O Piccolo – czytanki – 5 książeczek i 5 rame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O Piccolo – ortografia – 8 książeczek i 8 rame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ch i h. Co tu pasuje? – pudełko i 2 gry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u i ó. Co tu pasuje? – pudełko i 2 gry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ortograficzne rz i ż. Co tu pasuje? – pudełko i 2 gry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 gąsienice – gra dydyaktyczn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ttodywanik – 2 dywaniki z literami podstawowymi i nie podstawowymi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ortografii z glottodywanikiem – ksiązk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zyki dziecięce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ątka – pacynki na palce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na pacynki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y bajki – Królewna Śnieżka – książeczki LOGICO Piccolo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y bajki – Śpiąca Królewna – książeczki LOGICO Piccolo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śl i odkryj – książeczki LOGICO Piccolo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ja przestrzenna – Kształty – książeczki LOGICO Piccolo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ja przestrzenna – Droga i kierunek – książeczki LOGICO Piccol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owie naszych lektur – książeczki LOGICO Piccol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. do nauki czytania cz. 1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. do nauki czytania cz. 2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. do nauki czytania cz. 3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e ćw. do nauki czytania cz. 4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ch – h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rz – ż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yka na wesoło 1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yka na wesoło 2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 1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eczownik 2 – książeczki PUS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robi? Co robią?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? Jaka? Jakie? – książeczki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fon uniwersalny, standardowy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piśmiennicze – papier, kredki, flamastry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zkolna metalow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użych odważników – 4 szt.: 1x500g, 2x200g, 1x100g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odważników w pudełku 10 szt.: 2x1g, 2x2g, 2x5g, 2x10g, 1x20g, 1x50g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i menzurki – 4 butelki, poj. 250ml, 1000 ml, 2000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– pudełko do ćw. dla książeczek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matematyczna M1 36 trójkątów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matematyczna M2 49 trójkątów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konstrukcji – 2 gry i 24 karty o wym. 10x15 c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i – 4 szt. w opakowaniu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re – kwadraty – gra logiczna, 40elem., o wym. 5x5 cm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 matematyczn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na korale magnetyczne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i kalendarz – książeczka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na wesoło 1 – książeczka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na wesoło 2 – książeczka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na wesoło 3 – książeczka PUS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na wesoło 4 – książeczka PUS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konkretna – książeczka P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awy z liczbami książeczki LOGICO piccolo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rachunkami książeczki LOGICO piccol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y w zakresie 100. Tabliczka mnożenia i dzieleni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liczeniu. Liczenie w zakresie 100 dziesiątek książeczki LOGICO piccol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w zakresie 10000 książeczki LOGICO piccolo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magnetyczny – metaliczna tablica, zbiór elementów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fon uniwersalny, standardowy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papiernicze – papier, flamastry, kred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uniwersalny, standardowy, nominalna rozdzielczość, pamięć min 4 GB, pojem. dysku twardego min 1000 G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Zakres zamówienia opisany został w specyfikacji istotnych warunków zamówieni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...2012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1.08.2012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ramach wykonania Umowy Wykonawcy zobowiązany jest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>Dostarczyć przedmiot umowy, własnym transportem do każdej Szkoły oddzielnie na miejsce wskazane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>Dostarczenia materiałów i wyrobów posiadających aktualne certyfikaty zgodności, spełniające wymogi bezpieczeństwa, ergonomii i zagwarantowania wyposażenia dobrej jakości, wydane przez jednostki certyfikujące te wyroby w tym: certyfikaty bezpieczeństwa w/g norm PN-EN i norm bezpieczeństwa (PN lub CE) wraz z dostarczeniem wymaganych certyfika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>Dostarczenia przedmiotów umowy fabrycznie nowych i wolnych od obciążeń prawami osób trzeci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>Rozładunku, wniesienia, do wskazanego pomieszczenia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>Ponosić odpowiedzialność za terminowe i rzetelne wykonanie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ć przedmiot umowy zgodnie z zasadami wiedzy technicznej oraz obowiązującymi przepisami w tym przepisami p. poż. i bhp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ienie udostępnionych przez Zamawiającego pomieszczeń w należytym porządku, usunięcie opakowań związanych z dostawą oraz usunięcie ewentualnych uszkodzeń mienia zamawiającego powstałych w trakcie realizacji umowy.</w:t>
      </w:r>
    </w:p>
    <w:p>
      <w:pPr>
        <w:pStyle w:val="Normal"/>
        <w:numPr>
          <w:ilvl w:val="0"/>
          <w:numId w:val="8"/>
        </w:numPr>
        <w:ind w:left="196" w:hanging="19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wykonania Umowy Zamawiający zobowiązany jest do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e wykonawcy pomieszczeń budynku celem rozładunku przedmiotu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j zapłaty wynagrodzenia umow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wykonanie całego przedmiotu zamówienia ustala się wynagrodzenie w kwoci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ZEM…………………......…………złotych brut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łownie:……………………………………… brutto złotych … /10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Zespół Szkół Podstawowo - Gimnazjalnych w Kamionce Wielkiej im. Władysława Jagiełły</w:t>
      </w:r>
      <w:r>
        <w:rPr>
          <w:rFonts w:cs="Arial" w:ascii="Calibri" w:hAnsi="Calibri"/>
          <w:b/>
          <w:color w:val="000000"/>
          <w:sz w:val="20"/>
          <w:szCs w:val="20"/>
        </w:rPr>
        <w:t>: …… zł brutto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sz w:val="20"/>
          <w:szCs w:val="17"/>
        </w:rPr>
        <w:t>Zespół Szkół Nr 2 w Kamionce Wielkiej</w:t>
      </w:r>
      <w:r>
        <w:rPr>
          <w:rFonts w:cs="Arial" w:ascii="Calibri" w:hAnsi="Calibri"/>
          <w:b/>
          <w:sz w:val="20"/>
          <w:szCs w:val="17"/>
        </w:rPr>
        <w:t xml:space="preserve"> </w:t>
      </w:r>
      <w:r>
        <w:rPr>
          <w:rFonts w:cs="Arial" w:ascii="Calibri" w:hAnsi="Calibri"/>
          <w:sz w:val="20"/>
          <w:szCs w:val="17"/>
        </w:rPr>
        <w:t>im. Świętej Kingi</w:t>
      </w:r>
      <w:r>
        <w:rPr>
          <w:rFonts w:cs="Arial" w:ascii="Calibri" w:hAnsi="Calibri"/>
          <w:b/>
          <w:color w:val="000000"/>
          <w:sz w:val="20"/>
          <w:szCs w:val="20"/>
        </w:rPr>
        <w:t>: …… zł brutto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libri" w:hAnsi="Calibri" w:cs="Arial"/>
          <w:b/>
          <w:b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Zespół Szkół Podstawowo- Gimnazjalnych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m. Wincentego Witosa w Królowej Górnej</w:t>
      </w:r>
      <w:r>
        <w:rPr>
          <w:rFonts w:cs="Arial" w:ascii="Calibri" w:hAnsi="Calibri"/>
          <w:b/>
          <w:color w:val="000000"/>
          <w:sz w:val="20"/>
          <w:szCs w:val="20"/>
        </w:rPr>
        <w:t>: …… zł brutt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Zespół Szkół Podstawowo – Gimnazjalnych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m. Ks. Piotra Poręby w Mystkowie</w:t>
      </w:r>
      <w:r>
        <w:rPr>
          <w:rFonts w:cs="Arial" w:ascii="Calibri" w:hAnsi="Calibri"/>
          <w:b/>
          <w:color w:val="000000"/>
          <w:sz w:val="20"/>
          <w:szCs w:val="20"/>
        </w:rPr>
        <w:t>: …… zł brutt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Zespół Szkół w Mszalnicy: </w:t>
      </w:r>
      <w:r>
        <w:rPr>
          <w:rFonts w:cs="Arial" w:ascii="Calibri" w:hAnsi="Calibri"/>
          <w:b/>
          <w:color w:val="000000"/>
          <w:sz w:val="20"/>
          <w:szCs w:val="20"/>
        </w:rPr>
        <w:t>…… zł brut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ła Podstawowa w Królowej Polskiej</w:t>
      </w:r>
      <w:r>
        <w:rPr>
          <w:rFonts w:cs="Arial" w:ascii="Calibri" w:hAnsi="Calibri"/>
          <w:b/>
          <w:color w:val="000000"/>
          <w:sz w:val="20"/>
          <w:szCs w:val="20"/>
        </w:rPr>
        <w:t>: …… zł brut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ła Podstawowa w Boguszy</w:t>
      </w:r>
      <w:r>
        <w:rPr>
          <w:rFonts w:cs="Arial" w:ascii="Calibri" w:hAnsi="Calibri"/>
          <w:b/>
          <w:color w:val="000000"/>
          <w:sz w:val="20"/>
          <w:szCs w:val="20"/>
        </w:rPr>
        <w:t>: …… zł brut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ła Podstawowa w Jamnicy</w:t>
      </w:r>
      <w:r>
        <w:rPr>
          <w:rFonts w:cs="Arial" w:ascii="Calibri" w:hAnsi="Calibri"/>
          <w:b/>
          <w:color w:val="000000"/>
          <w:sz w:val="20"/>
          <w:szCs w:val="20"/>
        </w:rPr>
        <w:t>: …… zł brutto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awiera wszystkie koszty związane z wykonaniem przedmiotu umowy i nie podlega zmianom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wynagrodzenia nastąpi na podstawie 8 faktur wystawionych na Gminę Kamionka Wielka  z opisem której szkoły dotyczy dostawa na podstawie bezusterkowego protokółu zdawczo-odbiorczego przedmiotu umowy podpisanego przez przedstawicieli obu stron umowy. Termin zapłaty faktury wynosi 14 dni od daty otrzymania faktury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raz z fakturą przedstawia dokumenty takie jak: przelew bankowy, wyciąg bankowy, kasa wypłaci (KP), z których jednoznacznie wynika, iż Wykonawca dokonał płatności na rzecz ewentualnych podwykonawców za wykonane prace. Brak potwierdzenia wstrzymuje dokonanie zapłaty faktury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postanawiają, że obowiązującą je formą odszkodowania stanowią kary umowne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włokę w wykonaniu przedmiotu umowy  – w wysokości 1% wynagrodzenia umownego za każdy dzień zwłoki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włokę w usunięciu wad stwierdzonych w okresie gwarancyjnym – w wysokości 1% wynagrodzenia umownego za każdy dzień zwłoki liczonej od dnia wyznaczonego na usunięcie wad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dstąpienie od umowy z przyczyn zależnych od Wykonawcy w wysokości 10% wynagrodzenia umown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łaci Wykonawcy kary umowne: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włokę, lub przerwę w udostępnieniu pomieszczeń umożliwiających realizację przedmiotu umowy – w wysokości 1% wynagrodzenia umownego za każdy dzień zwłoki lub przerwy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odstąpienia od umowy z przyczyn, za które ponosi odpowiedzialność zamawiający w wysokości 10% wynagrodzenia umownego, za wyjątkiem wystąpienia sytuacji określonej w art. 145 Prawa zamówień publicznych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aliczenia kar umownych, o których mowa w ust. 1, lit. a – c, zostanie wystawiona przez Zamawiającego nota obciążeniow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raża zgodę na potrącenia kary umownej określonej notą obciążeniową z wynagrodzenia umownego za wykonanie przedmiotu umowy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strzegają sobie prawo do odszkodowania uzupełniającego, przenoszącego wysokość kar umownych do wysokości rzeczywiście poniesionej szkody, w tym utraconej z winy Wykonawcy dotacji (otrzymanej na realizację inwestycji) na skutek nie wykonania lub nieterminowego wykonania przedmiotu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6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oże zlecić podwykonawcom zgodnie z ofertą wykonanie części przedmiotu umowy pod warunkiem, że posiadają oni uprawnienia do ich wykonania.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:</w:t>
      </w:r>
    </w:p>
    <w:p>
      <w:pPr>
        <w:pStyle w:val="Zwykytekst"/>
        <w:numPr>
          <w:ilvl w:val="1"/>
          <w:numId w:val="19"/>
        </w:numPr>
        <w:jc w:val="both"/>
        <w:rPr/>
      </w:pPr>
      <w:r>
        <w:rPr>
          <w:rFonts w:cs="Arial" w:ascii="Calibri" w:hAnsi="Calibri"/>
        </w:rPr>
        <w:t>Spełnienie przez podwykonawcę stosownych uprawnień oraz wymagań związanych z gwarancją i rękojmią.</w:t>
      </w:r>
    </w:p>
    <w:p>
      <w:pPr>
        <w:pStyle w:val="Zwykytekst"/>
        <w:numPr>
          <w:ilvl w:val="1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zapłaty wynagrodzenia dla podwykonawcy ma być ustalony przed rozliczeniem końcowym z Zamawiającym.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zażądać od Wykonawcy przedstawienia dokumentów potwierdzających uprawnienia podwykonawcy. Zamawiający wyznacza termin na dostarczenie powyższych dokumentów, termin ten jednak nie może być krótszy niż 3 dni.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w terminie 14 dni od otrzymania wniosku może zgłosić sprzeciw lub zastrzeżenia i żądać zmiany wskazanego podwykonawcy z podaniem uzasadnienia.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pomiędzy Wykonawcą z podwykonawcą powinna być zawarta w formie pisemnej pod rygorem nieważności.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w terminie określonym w umowie z podwykonawcą Wykonawca nie dokona w całości lub w części zapłaty wynagrodzenia podwykonawcy, a podwykonawca zwróci się z żądaniem zapłaty tego wynagrodzenia bezpośrednio przez Zamawiającego i udokumentuje zasadność takiego żądania fakturą zaakceptowaną przez Wykonawcę i dokumentami potwierdzającymi wykonanie i odbiór wykonanej oraz zafakturowanej usługi, Zamawiający zapłaci na rzecz podwykonawcy kwotę będącą przedmiotem tego żądania.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kona potrącenia powyższej kwoty z płatności przysługującej Wykonawcy.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trudnienie podwykonawcy dla wykonania części usług nie zmienia zobowiązań Wykonawcy wobec zamawiającego do wykonania tej części usługi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wykonawcy muszą spełniać warunki zawarte w art. 22 ustawy – Prawo zamówień publicznych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Calibri" w:hAnsi="Calibri"/>
        </w:rPr>
        <w:t>Zamawiający nie wyrazi zgody na zawarcie umowy z podwykonawcom, której treść będzie sprzeczna z treścią niniejszej umowy.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zawarcia przez podwykonawcę umowy z dalszym podwykonawcą jest wymagana zgoda Zamawiającego i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7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zedmiot zamówienia objęty niniejszą umową Wykonawca udziela 24 miesięcznej gwarancji i rękojmi na meble oraz sprzęt elektroniczny i multimedialny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g terminu gwarancji rozpoczyna się w dniu następnym, po bezusterkowym odbiorze przedmiotu zamówieni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ad towaru Zamawiający powiadomi Wykonawcę niezwłocznie po wykryciu wad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miany towaru wadliwego na wolny od wad w terminie 21 dni od zgłoszenia wa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realizacji niniejszej umowy osobą upoważnioną do reprezentowania Zamawiającego w kontaktach z Wykonawcą jest Pan/i 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realizacji niniejszej umowy osobami upoważnionymi do reprezentowania Wykonawcy w kontaktach z Zamawiającym jest Pan/Pani:……………………………. tel. ……………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ubezpieczenia się od odpowiedzialności cywilnej z tytułu wykonywania umowy, na cały czas jej trwania, uwzględniającą odpowiedzialność cywilną za szkody osobowe, rzeczowe lub straty finansowe wynikłe z niewykonania lub nienależytego wykonania zobowiązania wynikającego z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0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jmuje odpowiedzialność za wszelkie szkody wyrządzone Zamawiającemu, a także osobom trzecim poprzez wadliwe wykonywanie obowiązków wynikających z niniejszej umow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- jak za własne - za działania osób, bądź podmiotów, którymi się posługu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1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do umowy muszą być dokonane w formie pisemnych aneksów do umowy podpisanych przez obie strony, pod rygorem nieważności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widuje możliwość zmiany postanowień niniejszej umowy w przypadkach, gdy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  <w:sz w:val="20"/>
          <w:szCs w:val="20"/>
        </w:rPr>
        <w:t>Nastąpi zmiana powszechnie obowiązujących przepisów prawa w zakresie mającym wpływ na realizację przedmiotu zamówienia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  <w:sz w:val="20"/>
          <w:szCs w:val="20"/>
        </w:rPr>
        <w:t>Zaistnieje konieczność wprowadzenia zmian będących następstwem zmian wytycznych dotyczących finansowania Projektu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2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jest uprawniony do przeniesienia swoich praw i zobowiązań wynikających z niniejszej umow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każdorazowego powiadamiania się listem poleconym o zmianie adresu swojej siedziby, pod rygorem uznania za skutecznie doręczoną korespondencję wysłaną na adres podany w niniejszej umowie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em właściwym dla umowy jest prawo polskie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ęzykiem umowy jest język polsk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poru strony ustalają, że rozstrzygał go będzie Sąd właściwy dla siedziby Zamawiającego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, Prawa zamówień publicznych i innych obowiązujących przepisów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3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aistnienia istotnych okoliczności powodujących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o którym mowa w ust. 1, Wykonawcy przysługuje jedynie część wynagrodzenia należnego mu z tytułu dotychczas wykonanej części umowy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czterech jednobrzmiących egzemplarzach, po dwa dla Zamawiającego i dla 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5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32"/>
        </w:rPr>
      </w:pPr>
      <w:r>
        <w:rPr>
          <w:rFonts w:cs="Arial" w:ascii="Arial" w:hAnsi="Arial"/>
          <w:b/>
          <w:bCs/>
          <w:i/>
          <w:iCs/>
          <w:szCs w:val="32"/>
        </w:rPr>
        <w:t>„</w:t>
      </w:r>
      <w:r>
        <w:rPr>
          <w:rFonts w:cs="Arial" w:ascii="Arial" w:hAnsi="Arial"/>
          <w:b/>
          <w:bCs/>
          <w:i/>
          <w:iCs/>
          <w:szCs w:val="32"/>
        </w:rPr>
        <w:t>Dostawa pomocy dydaktycznych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  <w:szCs w:val="32"/>
        </w:rPr>
      </w:pPr>
      <w:r>
        <w:rPr>
          <w:rFonts w:eastAsia="Arial" w:cs="Calibri" w:ascii="Calibri" w:hAnsi="Calibri"/>
          <w:b/>
          <w:bCs/>
          <w:i/>
          <w:iCs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2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a pomocy dydaktycznych”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6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jc w:val="center"/>
      <w:rPr/>
    </w:pPr>
    <w:r>
      <w:rPr/>
      <w:t>Projekt współfinansowany przez Unię Europejską</w:t>
    </w:r>
  </w:p>
  <w:p>
    <w:pPr>
      <w:pStyle w:val="Normal"/>
      <w:jc w:val="center"/>
      <w:rPr/>
    </w:pPr>
    <w:r>
      <w:rPr/>
      <w:t>w ramach Europejskiego Funduszu Społecznego</w:t>
    </w:r>
  </w:p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3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32"/>
            </w:rPr>
            <w:t>Dostawa pomocy dydaktycznych</w:t>
          </w:r>
        </w:p>
      </w:tc>
    </w:tr>
  </w:tbl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0920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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6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3z2">
    <w:name w:val="WW8Num13z2"/>
    <w:qFormat/>
    <w:rPr>
      <w:b w:val="false"/>
      <w:color w:val="000000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4z2">
    <w:name w:val="WW8Num14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4z3">
    <w:name w:val="WW8Num14z3"/>
    <w:qFormat/>
    <w:rPr>
      <w:b w:val="false"/>
      <w:i w:val="false"/>
      <w:sz w:val="18"/>
      <w:szCs w:val="24"/>
    </w:rPr>
  </w:style>
  <w:style w:type="character" w:styleId="WW8Num14z4">
    <w:name w:val="WW8Num14z4"/>
    <w:qFormat/>
    <w:rPr>
      <w:rFonts w:ascii="Microsoft Sans Serif" w:hAnsi="Microsoft Sans Serif" w:cs="Courier New"/>
      <w:sz w:val="24"/>
      <w:szCs w:val="24"/>
    </w:rPr>
  </w:style>
  <w:style w:type="character" w:styleId="WW8Num14z5">
    <w:name w:val="WW8Num14z5"/>
    <w:qFormat/>
    <w:rPr>
      <w:rFonts w:ascii="Wingdings" w:hAnsi="Wingdings" w:eastAsia="Wingdings" w:cs="Wingdings"/>
      <w:sz w:val="24"/>
      <w:szCs w:val="24"/>
    </w:rPr>
  </w:style>
  <w:style w:type="character" w:styleId="WW8Num14z6">
    <w:name w:val="WW8Num14z6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18"/>
      <w:szCs w:val="18"/>
    </w:rPr>
  </w:style>
  <w:style w:type="character" w:styleId="WW8Num15z1">
    <w:name w:val="WW8Num1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5z2">
    <w:name w:val="WW8Num1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5z3">
    <w:name w:val="WW8Num1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1z1">
    <w:name w:val="WW8Num2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1z2">
    <w:name w:val="WW8Num21z2"/>
    <w:qFormat/>
    <w:rPr>
      <w:b w:val="false"/>
      <w:sz w:val="16"/>
      <w:szCs w:val="16"/>
      <w:lang w:val="pl-PL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1z4">
    <w:name w:val="WW8Num2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1z5">
    <w:name w:val="WW8Num2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1z6">
    <w:name w:val="WW8Num21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i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18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8z1">
    <w:name w:val="WW8Num38z1"/>
    <w:qFormat/>
    <w:rPr>
      <w:b w:val="false"/>
      <w:sz w:val="16"/>
      <w:szCs w:val="20"/>
      <w:lang w:val="pl-PL"/>
    </w:rPr>
  </w:style>
  <w:style w:type="character" w:styleId="WW8Num38z2">
    <w:name w:val="WW8Num3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8z3">
    <w:name w:val="WW8Num38z3"/>
    <w:qFormat/>
    <w:rPr>
      <w:b w:val="false"/>
      <w:sz w:val="18"/>
      <w:szCs w:val="24"/>
      <w:lang w:val="pl-PL"/>
    </w:rPr>
  </w:style>
  <w:style w:type="character" w:styleId="WW8Num38z4">
    <w:name w:val="WW8Num3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8z5">
    <w:name w:val="WW8Num3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8z6">
    <w:name w:val="WW8Num38z6"/>
    <w:qFormat/>
    <w:rPr>
      <w:rFonts w:ascii="Symbol" w:hAnsi="Symbol" w:cs="Symbol"/>
      <w:sz w:val="24"/>
      <w:szCs w:val="24"/>
      <w:lang w:val="pl-P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3z1">
    <w:name w:val="WW8Num4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3z2">
    <w:name w:val="WW8Num4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3z3">
    <w:name w:val="WW8Num4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3z4">
    <w:name w:val="WW8Num4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3z5">
    <w:name w:val="WW8Num4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3z6">
    <w:name w:val="WW8Num43z6"/>
    <w:qFormat/>
    <w:rPr>
      <w:rFonts w:ascii="Symbol" w:hAnsi="Symbol" w:cs="Symbol"/>
      <w:sz w:val="24"/>
      <w:szCs w:val="24"/>
      <w:lang w:val="pl-PL"/>
    </w:rPr>
  </w:style>
  <w:style w:type="character" w:styleId="WW8Num46z0">
    <w:name w:val="WW8Num4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6z1">
    <w:name w:val="WW8Num4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6z2">
    <w:name w:val="WW8Num46z2"/>
    <w:qFormat/>
    <w:rPr>
      <w:b w:val="false"/>
      <w:sz w:val="16"/>
      <w:szCs w:val="16"/>
      <w:lang w:val="pl-PL"/>
    </w:rPr>
  </w:style>
  <w:style w:type="character" w:styleId="WW8Num46z3">
    <w:name w:val="WW8Num4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6z4">
    <w:name w:val="WW8Num4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6z5">
    <w:name w:val="WW8Num4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6z6">
    <w:name w:val="WW8Num46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32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3:00Z</dcterms:created>
  <dc:creator>Wojciech Błażusiak</dc:creator>
  <dc:description/>
  <cp:keywords/>
  <dc:language>en-US</dc:language>
  <cp:lastModifiedBy>Oczko</cp:lastModifiedBy>
  <cp:lastPrinted>2012-07-24T08:45:00Z</cp:lastPrinted>
  <dcterms:modified xsi:type="dcterms:W3CDTF">2012-08-26T19:23:00Z</dcterms:modified>
  <cp:revision>13</cp:revision>
  <dc:subject/>
  <dc:title>Małopolski Regionalny</dc:title>
</cp:coreProperties>
</file>