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Kamionka Wielka, dnia ………………………………r.                                       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Umowa  NR </w:t>
      </w:r>
    </w:p>
    <w:p>
      <w:pPr>
        <w:pStyle w:val="Styl"/>
        <w:widowControl/>
        <w:ind w:left="-75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na wykonanie zamówienia pn.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mallCaps/>
          <w:sz w:val="24"/>
          <w:szCs w:val="24"/>
        </w:rPr>
        <w:t xml:space="preserve">Udzielenie długoterminowego kredytu bankowego w wysokości  </w:t>
      </w:r>
    </w:p>
    <w:p>
      <w:pPr>
        <w:pStyle w:val="Styl"/>
        <w:widowControl/>
        <w:ind w:left="-75" w:hanging="0"/>
        <w:jc w:val="center"/>
        <w:rPr/>
      </w:pPr>
      <w:r>
        <w:rPr>
          <w:b/>
          <w:smallCaps/>
          <w:sz w:val="24"/>
          <w:szCs w:val="24"/>
        </w:rPr>
        <w:t xml:space="preserve">3.000.000,00 zł na sfinansowanie planowanego deficytu budżetu </w:t>
      </w:r>
    </w:p>
    <w:p>
      <w:pPr>
        <w:pStyle w:val="Lista2"/>
        <w:tabs>
          <w:tab w:val="clear" w:pos="708"/>
          <w:tab w:val="left" w:pos="643" w:leader="none"/>
        </w:tabs>
        <w:ind w:left="283" w:hanging="0"/>
        <w:jc w:val="center"/>
        <w:rPr/>
      </w:pPr>
      <w:r>
        <w:rPr>
          <w:b/>
          <w:smallCaps/>
        </w:rPr>
        <w:t>Gminy w roku 2012.</w:t>
      </w:r>
      <w:r>
        <w:rPr>
          <w:b/>
        </w:rPr>
        <w:t xml:space="preserve">” 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jc w:val="both"/>
        <w:rPr/>
      </w:pPr>
      <w:r>
        <w:rPr>
          <w:rFonts w:cs="Times New Roman" w:ascii="Times New Roman" w:hAnsi="Times New Roman"/>
          <w:szCs w:val="24"/>
        </w:rPr>
        <w:t xml:space="preserve">zawarta w dniu </w:t>
      </w:r>
      <w:r>
        <w:rPr>
          <w:rFonts w:cs="Times New Roman" w:ascii="Times New Roman" w:hAnsi="Times New Roman"/>
          <w:b/>
          <w:szCs w:val="24"/>
        </w:rPr>
        <w:t>…………………………………………………..</w:t>
      </w:r>
      <w:r>
        <w:rPr>
          <w:rFonts w:cs="Times New Roman" w:ascii="Times New Roman" w:hAnsi="Times New Roman"/>
          <w:szCs w:val="24"/>
        </w:rPr>
        <w:t xml:space="preserve"> w Kamionce Wielkiej pomiędzy Gminą Kamionka Wielka z siedzibą w Kamionka Wielka 5, 33-334 Kamionka Wielka zwaną dalej w tekście Zamawiającym, reprezentowanym przez: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zimierza Siedlarza – Wójta Gminy Kamionka Wielka</w:t>
      </w:r>
    </w:p>
    <w:p>
      <w:pPr>
        <w:pStyle w:val="List"/>
        <w:widowControl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y udziale </w:t>
      </w:r>
      <w:r>
        <w:rPr>
          <w:rFonts w:cs="Times New Roman" w:ascii="Times New Roman" w:hAnsi="Times New Roman"/>
          <w:b/>
          <w:szCs w:val="24"/>
        </w:rPr>
        <w:t>Marii Wiatr</w:t>
      </w:r>
      <w:r>
        <w:rPr>
          <w:rFonts w:cs="Times New Roman" w:ascii="Times New Roman" w:hAnsi="Times New Roman"/>
          <w:szCs w:val="24"/>
        </w:rPr>
        <w:t xml:space="preserve"> –  Skarbnika Gminy Kamionka Wielka</w:t>
      </w:r>
    </w:p>
    <w:p>
      <w:pPr>
        <w:pStyle w:val="Normal"/>
        <w:rPr/>
      </w:pPr>
      <w:r>
        <w:rPr/>
        <w:t>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/>
        <w:t xml:space="preserve">Na podstawie zamówienia publicznego znak </w:t>
      </w:r>
      <w:r>
        <w:rPr>
          <w:b/>
        </w:rPr>
        <w:t xml:space="preserve">…………………………………………… </w:t>
      </w:r>
      <w:r>
        <w:rPr/>
        <w:t xml:space="preserve">prowadzonego w trybie przetargu nieograniczonego w oparciu o art. 39 ustawy Prawo zamówień publicznych, Bank udziela Kredytobiorcy na warunkach określonych niniejszą umową kredytu w walucie polskiej w kwocie do </w:t>
      </w:r>
      <w:r>
        <w:rPr>
          <w:b/>
        </w:rPr>
        <w:t>3.000.000,00</w:t>
      </w:r>
      <w:r>
        <w:rPr/>
        <w:t xml:space="preserve"> zł (słownie: trzy miliony  złotych)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/>
        <w:t>Kredytobiorca oświadcza, że środki z kredytu zostaną przeznaczone na sfinansowanie planowanego deficytu budżetu jednostki samorządu terytorialnego zgodnie z art. 82 ust. 1 pkt. 2 ustawy z dnia 27 stycznia 2009 o finansach publicznych ( Dz. U.  Nr 157 poz. 1240 z późn. zm.)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</w:rPr>
      </w:pPr>
      <w:r>
        <w:rPr/>
        <w:t>Kredyt udzielony jest na okres od dnia zawarcia umowy tj. ………………………………………..do  20.12.2020 roku 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ustala następujące terminy spłaty kredyt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129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87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4"/>
              <w:widowControl/>
              <w:tabs>
                <w:tab w:val="clear" w:pos="708"/>
                <w:tab w:val="left" w:pos="643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Bank otworzy rachunek kredytowy o numerze ............................................................... najpóźniej w dniu zawarcia umowy i prowadzić go będzie nieodpłatnie w trakcie realizacji niniejszej umowy kredytowej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Bank stawia do dyspozycji Kredytobiorcy środki kredytu określone w § 1 ust. 1 umowy, w dniu podpisania umo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Bank przekaże środki kredytu na konto podstawowe Gminy Kamionka Wielka </w:t>
      </w:r>
    </w:p>
    <w:p>
      <w:pPr>
        <w:pStyle w:val="Normal"/>
        <w:autoSpaceDE w:val="false"/>
        <w:ind w:left="360" w:hanging="0"/>
        <w:jc w:val="both"/>
        <w:rPr/>
      </w:pPr>
      <w:r>
        <w:rPr/>
        <w:t>Nr 78 203000451110000002078090 prowadzonym przez BGŻ SA Oddział w Nowym Sączu 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ykorzystanie kredytu następować będzie w walucie polskiej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redyt będzie wykorzystany zgodnie z przeznaczeniem i do wysokości udzielonego kredytu, w formie bezgotówkowej, poprzez realizacje dyspozycji Kredytobiorcy w ciężar rachunku, o którym mowa w § 2 ust. 2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Bank dokona uruchomienia wszystkich transz kredytu zgodnie z dyspozycjami Kredytobiorcy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4"/>
        <w:widowControl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 sierpnia 2012 -      2.000.000</w:t>
      </w:r>
    </w:p>
    <w:p>
      <w:pPr>
        <w:pStyle w:val="Styl4"/>
        <w:widowControl/>
        <w:tabs>
          <w:tab w:val="clear" w:pos="708"/>
          <w:tab w:val="left" w:pos="54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 października 2012 – 1.000.000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bez naliczania prowizji od niewykorzystanej części kredytu.</w:t>
      </w:r>
    </w:p>
    <w:p>
      <w:pPr>
        <w:pStyle w:val="Styl4"/>
        <w:widowControl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4"/>
        <w:widowControl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Uwagi:</w:t>
      </w:r>
      <w:r>
        <w:rPr>
          <w:i/>
          <w:sz w:val="24"/>
          <w:szCs w:val="24"/>
        </w:rPr>
        <w:t xml:space="preserve"> terminy i kwoty mogą ulec zmianie w zależności od sytuacji finansowej Zamawiającego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wota wykorzystanego kredytu jest oprocentowana w stosunku rocznym, według zmiennej stopy procentowej. Stopa procentowa równa jest wysokości stawki bazowej powiększonej o stałą marżę Banku wskazaną w ust. 6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obowiązania Kredytobiorcy z tytułu odsetek od kredytu regulowane będą w miesięcznych okresach obrachunkowych jako suma zmiennej stawki bazowej WIBOR dla złotowych depozytów 1- miesięcznych na rynku międzybankowym, z ostatniego notowania w miesiącu poprzedzającym miesiąc, za który naliczane będą odsetki, powiększonej o stałą marżę Bank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dsetki są naliczane na bazie 365 dni w roku, przy czym w miesiącu przyjmuje się liczbę dni kalendarzowych przypadających w danym miesiącu, a każdy dzień za 1/365 część roku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 wysokości stawki bazowej (WIBOR 1 M) stanowiącej podstawę obliczenia oprocentowania kredytu w danym miesiącu oraz o kwocie naliczonych odsetek za dany miesiąc, Kredytobiorca będzie powiadamiany pisemnie przez Bank w terminie do 20 dnia tego miesiąc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Marża Banku jest stała w umownym okresie kredytow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Marża Banku wynosi  </w:t>
      </w:r>
      <w:r>
        <w:rPr>
          <w:b/>
        </w:rPr>
        <w:t>………………….. 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setki od wykorzystanego kredytu są naliczane w miesięcznych okresach obrachunkowych, zgodnie z faktyczną liczbą dni miesiąca kalendarzowego i płatne są nie później niż 1 dnia miesiąca za miesiąc poprzedni, za który zostały naliczone, przy czym: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pierwszy okres obrachunkowy liczony jest od dnia wypłaty pierwszej transzy kredytu i kończy się ostatniego dnia miesiąca kalendarzowego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ostatni okres obrachunkowy kończy się w dniu poprzedzającym całkowita spłatę kredytu,</w:t>
      </w:r>
    </w:p>
    <w:p>
      <w:pPr>
        <w:pStyle w:val="Normal"/>
        <w:numPr>
          <w:ilvl w:val="1"/>
          <w:numId w:val="11"/>
        </w:numPr>
        <w:autoSpaceDE w:val="false"/>
        <w:jc w:val="both"/>
        <w:rPr/>
      </w:pPr>
      <w:r>
        <w:rPr/>
        <w:t>jeśli data spłaty kredytu lub odsetek przypada na dzień ustawowo wolny od pracy uważa się, że ustalony termin został zachowany, jeśli spłata nastąpiła w pierwszym dniu roboczym po terminie określonym w umowie kredyt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każdym okresie obrachunkowym wchodzącym w skład umownego okresu kredytowania stopa oprocentowania kredytu jest zmienn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łata odsetek przez Kredytobiorcę dokonana będzie w walucie polskiej w formie przelewu kwoty odsetek na konto ban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W okresie dostępności kredytu Bank pobierze proporcjonalnie do kwoty uruchomionej transzy kredytu prowizję w wysokości </w:t>
      </w:r>
      <w:r>
        <w:rPr>
          <w:b/>
        </w:rPr>
        <w:t>……………….. %</w:t>
      </w:r>
      <w:r>
        <w:rPr/>
        <w:t xml:space="preserve"> płatną w terminie do 3 (trzech) dni roboczych po uruchomieniu danej transzy kredytu liczonych od dnia następnego po wpływie środków kredytu na rachunek kredytobiorcy, o którym mowa w § 2 ust. 4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rowizję, o których mowa w ust. 1 kredytobiorca przekaże zgodnie ze wskazaniem Bank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brana prowizja nie podlega zwrotow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redytobiorcy przysługuje prawo do przedterminowej spłaty całości lub części kredytu w terminie wskazanym przez Kredytobiorcę pod warunkiem uprzedniego pisemnego powiadomienia Banku doręczonego osobiście lub za pośrednictwem poczty elektronicznej na adres ……………………………lub faksem pod nr ……………………….przesłanego nie później niż na 7 dni roboczych przed data wcześniejszej spłaty całości lub części kredyt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przypadku dokonania przez Kredytobiorcę przedterminowej spłaty części kredytu, Strony ustalą nowy harmonogram spłaty kredytu w formie aneksu do umow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cześniejsza spłata całości lub części kredytu nie oznacza jego wypowiedzeni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Bankowi nie przysługuje prawo naliczania i pobierania jakichkolwiek dodatkowych opłat i prowizji, za wyjątkiem opłat ustalonych w niniejszej umowie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jc w:val="both"/>
        <w:rPr/>
      </w:pPr>
      <w:r>
        <w:rPr/>
        <w:t>Spłata kredytu w kwotach i terminach określonych w § 2 następuje w formie przelewu w walucie polskiej kwoty kredytu na konto do rachunku kredytowego, o którym mowa w § 2 ust.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/>
        <w:t>Za datę spłaty kredytu lub odsetek przyjmuje się dzień uznania konta do rachunku kredytowego wskazanego w § 2 ust. 2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/>
        <w:t>Jeżeli data spłaty kredytu lub odsetek przypada na dzień ustawowo wolny od pracy uważa się, że ustalony termin został zachowany, jeżeli spłata nastąpiła w pierwszym dniu roboczym po terminie określonym w umowie kredyt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</w:rPr>
      </w:pPr>
      <w:r>
        <w:rPr/>
        <w:t>Kredytobiorca zobowiązuje się do zapewnia środków na swym podstawowym rachunku, w wysokości umożliwiającej spłatę zobowiązań wobec Banku</w:t>
      </w:r>
      <w:r>
        <w:rPr>
          <w:b/>
        </w:rPr>
        <w:t xml:space="preserve">. </w:t>
      </w:r>
      <w:r>
        <w:rPr/>
        <w:t>Kwota spłaconego kredytu ani kwota przedterminowo spłacona nie podlega ponownemu wykorzystani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Niespłacenie w terminie kredytu albo jego części spowoduje, że niespłacona kwota staje się zadłużeniem przeterminowanym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W razie niezaspokojenia roszczenia banku, Bank może wszcząć postępowanie egzekucyjne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wstanie zadłużenia wymagalnego upoważnia Bank do przekazania danych Kredytobiorcy do systemu Międzybankowej Informacji Gospodarczej – Bankowy Rejest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jc w:val="both"/>
        <w:rPr/>
      </w:pPr>
      <w:r>
        <w:rPr/>
        <w:t>W przypadku niespłacenia odsetek w terminach określonych § 5 ust. 1, Bank uprawniony jest do stosowania odpowiednio postanowień § 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niedotrzymania przez Kredytobiorcę warunków udzielenia kredytu, a w szczególności, gdy Kredytobiorca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nie ustanowi zabezpieczenia w formie przewidzianej umową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późnia się w spłacie odsetek o co najmniej 14 dni, Bank zastrzega sobie prawo wypowiedzenia umowy kredytu, z zachowaniem 30 dniowego terminu wypowie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redytobiorca może wypowiedzieć umowę kredytu z zachowaniem 30 dniowego termin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ermin wypowiedzenia umowy kredytu przez Kredytobiorcę liczony jest od dnia następnego po dniu doręczenia tego wypowiedz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 datę doręczenia zawiadomienia o wypowiedzeniu uznaje się dzień doręczenia zawiadomienia osobiście bądź listem poleconym za zwrotnym potwierdzeniem odbioru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 wypowiedzeniu umowy kredytu, o którym mowa § 11, Kredytobiorca zobowiązuje się spłacić najpóźniej do dnia upływu okresu wypowiedzenia niespłaconą kwotę kredytu wraz ze wszystkimi należnymi odsetkami naliczonymi do dnia upływu okresu wypowiedz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spłacona kwota kredytu i odsetek, o której mowa w ust. 1, staje się zadłużeniem przeterminowanym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 zadłużenia przeterminowanego, o którym mowa w ust. 2 Bank stosuje postanowienia § 9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adłużenie przeterminowane, o którym mowa w § 9 i § 12 staje się wymagalne odpowiednio                    w następnym dniu po upływie umownych terminów spłaty lub w następnym dniu po upływie okresu wypowiedzenia umowy kredyt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dniu następnym po upływie terminu, w którym zadłużenie stało się wymagalne, Bank ma prawo do podjęcia działań zmierzających do odzyskania należności Ban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W przypadku opóźnienia w spłacie kredytu lub jego części Bank pobierze odsetki od niespłaconej kwoty obliczone za okres od dnia, w którym powinna nastąpić spłata do dnia poprzedzającego dokonanie spłaty, według stopy procentowej przewidzianej dla kredytów przeterminowanych i kredytów postawionych po upływie okresu wypowiedzenia w stan natychmiastowej wymagalności nie będących przedmiotem postępowania ugodow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W dniu zawarcia umowy kredytu stopa procentowa, o której mowa w ust. 1 wynosi nie więcej niż </w:t>
      </w:r>
      <w:r>
        <w:rPr>
          <w:b/>
        </w:rPr>
        <w:t xml:space="preserve"> …………%</w:t>
      </w:r>
      <w:r>
        <w:rPr/>
        <w:t xml:space="preserve"> w stosunku rocznym, co stanowi nie więcej niż 4-krotność stopy kredytu lombardowego Narodowego Banku Polskiego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trony Umowy wyrażają zgodę, aby informacje o stopie kredytu lombardowego NBP publikowane w prasie codziennej (np. w dzienniku „Rzeczpospolita”) lub zamieszczane na stronie internetowej www.money.pl, były traktowane, jako powiadamianie przez Bank o zmianie oprocentowania zadłużenia przeterminowanego Kredytobiorcy oraz osób będących dłużnikami Banku z tytułu zabezpieczenia kredy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ank rozlicza należności związane z realizacją niniejszej umowy, o ile wystąpią w następującej kolej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y, wydatki i inne opłaty urzędowe poniesione przez Bank, które na mocy prawa lub umowy stron powinny obciążać Kredytobior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izje i opłaty należne Bankow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etki ustawowe od zadłużenia przeterminowanego objętego tytułem egzekucyj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setki umowne od zadłużenia przeterminowa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etki umowne zwykłe ( nie przeterminowane 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spłaty raty kredytu w kwocie wyższej niż wynika to z bieżącego zadłużenia, nadpłacona kwota przeznaczona zostanie na spłatę zadłużenia z tytułu kolejnej raty kredytu lub zadłużenia z tytułu odsetek zgodnie z dyspozycją Kredytobiorcy, przy czym Bank niezwłocznie poinformuje Kredytobiorcę o powstaniu takiej nadpł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Kredyt uważa się za spłacony, jeżeli stan zadłużenia po spłacie kapitału i odsetek wynosi „0” na rachunku kredytowym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Kredytobiorca zobowiązuje się zapewnić w terminie spłaty odpowiednią ilość środków pieniężnych na rachunku spłaty kredytu prowadzonym przez Bank pod nr  </w:t>
      </w:r>
      <w:r>
        <w:rPr>
          <w:b/>
        </w:rPr>
        <w:t>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Spłata kredytu będzie następować przez dokonanie przelewu z rachunku podstawowego przez Kredytobiorcę w terminie spłaty kredy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płata kredytu jest zabezpieczona w następujący sposób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weksel własny in blanco z wystawienia Kredytobiorcy wraz z deklaracją wekslową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oświadczenie o poddaniu się egzekucji na podstawie bankowego tytułu egzekucyj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kumentację związaną z prawnym zabezpieczeniem stanowią: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weksel własny in blanco z wystawienia Kredytobiorcy wraz z deklaracja wekslową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oświadczenie o poddaniu się egzekucji na podstawie bankowego tytułu egzekucyj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eklaracja wekslowa oraz oświadczenie o poddaniu się egzekucji na podstawie bankowego tytułu egzekucyjnego stanowi załącznik do niniejszej umowy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szty z tytułu ustanowienia i zwolnienia prawnego zabezpieczenia ponosi Kredytobiorc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autoSpaceDE w:val="false"/>
        <w:jc w:val="both"/>
        <w:rPr/>
      </w:pPr>
      <w:r>
        <w:rPr/>
        <w:t>W przypadku niedotrzymania przez Kredytobiorcę warunków udzielenia kredytu albo w razie utraty przez Kredytobiorcę zdolności kredytowej oraz w przypadku istotnego obniżenia wartości zabezpieczenia lub podania w Specyfikacji Istotnych Warunków Zamówienia o udzielenie kredytu lub dokumentach, na podstawie których udzielono kredytu, informacji niezgodnych ze stanem faktycznym lub prawnym, Bank może wypowiedzieć umowę kredytu i zastosować postanowienia § 9 oraz § 12, § 13 i § 1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autoSpaceDE w:val="false"/>
        <w:jc w:val="both"/>
        <w:rPr/>
      </w:pPr>
      <w:r>
        <w:rPr/>
        <w:t>Kredytobiorca zobowiązuje się do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dzielenia na prośbę Banku wyjaśnień i udostępnienia dokumentów dotyczących udzielonego kredytu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rzekazywania Bankowi okresowych sprawozdań finansowych i budżetowych, wymaganych prawem od Kredytobiorcy (w tym w kwartalnych sprawozdań), umożliwiających ocenę jego zdolności do terminowej spłaty kredytu wraz z odsetkam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umożliwienia w uzgodnionych przez strony niniejszej umowy terminach, przeprowadzenia przez Bank – w okresie kredytowania – inspekcji związanych z badaniem możliwości spłaty kredytu, dokonywanych u Kredytobiorc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wiadomienia Banku o wszelkich zmianach związanych z jego nazwą i siedzibą, statusem prawnym oraz prowadzoną działalnośc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Na podstawie art. 97 ustawy z dnia 29 sierpnia 1997 r. Prawo bankowe ( Dz. U. z 2002 r.Nr 72, poz. 665 z pózn. zm.) w związku z zawarciem umowy kredytu w rachunku kredytowym w walucie polskiej nr …………………………………..z dnia </w:t>
      </w:r>
      <w:r>
        <w:rPr>
          <w:b/>
        </w:rPr>
        <w:t xml:space="preserve">……………………………….. </w:t>
      </w:r>
      <w:r>
        <w:rPr/>
        <w:t xml:space="preserve">Kredytobiorca oświadcza, że poddaje się na rzecz Banku egzekucji świadczeń pieniężnych do kwoty </w:t>
      </w:r>
      <w:r>
        <w:rPr>
          <w:b/>
        </w:rPr>
        <w:t>………………………………………….</w:t>
      </w:r>
      <w:r>
        <w:rPr/>
        <w:t>złotych (słownie:………………………………………………………), prowadzonej przez Bank na podstawie bankowego tytułu egzekucyjnego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Bank może wystąpić o nadanie tytułowi egzekucyjnemu klauzuli wykonalności do dnia ………………………………………………….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rony zgodnie oświadczają, iż realizacja przedmiotu umowy odbywać się będzie na zasadach określonych w niniejszej umow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trony zgodnie ustalają, że wszelkie spory powstałe w związku z Umową będą ostatecznie rozstrzygane przed sądem właściwym miejscowo dla siedziby Kredytobiorcy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autoSpaceDE w:val="false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ustawy z dnia 29 stycznia 2004 r. Prawo zamówień publicznych (Dz. U. z 2007 r. Nr 223, poz. 1655 z późn. zm ), ustawy z dnia 29 sierpnia 1997 r. Prawo bankowe ( Dz. U. z 2002 r. Nr 72, poz. 665 z późn. zm.), ustawy z dnia 27 sierpnia 2009 r. o finansach publicznych ( Dz. U. 157 POZ. 1240 z późn. zm.) oraz ustawy z dnia 23 kwietnia 1964 r. Kodeks cywilny (Dz. U. z 1964 r. Nr 16, poz. 93 z pózn. zm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smallCaps/>
          <w:sz w:val="32"/>
          <w:szCs w:val="32"/>
        </w:rPr>
      </w:pPr>
      <w:r>
        <w:rPr/>
        <w:t>Umowa została sporządzona w dwóch jednobrzmiących egzemplarzach, po jednej dla każdej ze stron.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ab/>
        <w:tab/>
        <w:t xml:space="preserve">       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(pieczęć i podpisy osób działających</w:t>
        <w:tab/>
        <w:tab/>
        <w:tab/>
        <w:tab/>
        <w:t xml:space="preserve">(pieczęć i podpisy osób działających  </w:t>
        <w:tab/>
        <w:tab/>
        <w:t xml:space="preserve">  w imieniu Kredytobiorcy)</w:t>
        <w:tab/>
        <w:tab/>
        <w:tab/>
        <w:t xml:space="preserve"> </w:t>
        <w:tab/>
        <w:t>w imieniu Banku)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ygnata Skarbnik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</w:t>
      </w:r>
      <w:r>
        <w:rPr>
          <w:rFonts w:cs="Tahoma" w:ascii="Tahoma" w:hAnsi="Tahoma"/>
          <w:i/>
          <w:sz w:val="20"/>
          <w:szCs w:val="20"/>
        </w:rPr>
        <w:t xml:space="preserve">( pieczęć i podpis)     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54:00Z</dcterms:created>
  <dc:creator>Urząd Miejski Kluczbork</dc:creator>
  <dc:description/>
  <cp:keywords/>
  <dc:language>en-US</dc:language>
  <cp:lastModifiedBy>Oczko</cp:lastModifiedBy>
  <cp:lastPrinted>2012-07-06T08:17:00Z</cp:lastPrinted>
  <dcterms:modified xsi:type="dcterms:W3CDTF">2012-07-06T09:02:00Z</dcterms:modified>
  <cp:revision>7</cp:revision>
  <dc:subject/>
  <dc:title>UMOWA</dc:title>
</cp:coreProperties>
</file>