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rólowa Górna, dnia 28.08.2012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Regionalne Centrum Promocj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 Rozwoju Doliny Królów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owa sceny widowiskowej  w Królowej Górnej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2"/>
          <w:szCs w:val="22"/>
        </w:rPr>
        <w:t xml:space="preserve">Ofertę należy złożyć w formie pisemnej, na adres  Urzędu Gminy w Kamionce Wielkiej </w:t>
        <w:br/>
        <w:t xml:space="preserve">33-334 Kamionka Wielka 5, w kopercie z opise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4"/>
        </w:rPr>
        <w:t>Oferta – Budowa sceny widowiskowej w Królowej Górnej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lub osobiście w sekretariacie Urzęd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artości w niej podane mają być wyrażone cyfrowo i słownie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MT" w:hAnsi="ArialMT" w:cs="ArialMT"/>
          <w:sz w:val="22"/>
          <w:szCs w:val="24"/>
        </w:rPr>
      </w:pPr>
      <w:r>
        <w:rPr>
          <w:rFonts w:cs="Arial" w:ascii="Arial" w:hAnsi="Arial"/>
          <w:b/>
          <w:sz w:val="22"/>
        </w:rPr>
        <w:t>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MT" w:hAnsi="ArialMT" w:cs="ArialMT"/>
          <w:sz w:val="22"/>
          <w:szCs w:val="24"/>
        </w:rPr>
      </w:pPr>
      <w:r>
        <w:rPr>
          <w:rFonts w:cs="ArialMT" w:ascii="ArialMT" w:hAnsi="ArialMT"/>
          <w:sz w:val="22"/>
          <w:szCs w:val="24"/>
        </w:rPr>
        <w:t xml:space="preserve">Wykonanie robót budowlanych, polegających na budowie sceny widowiskowej </w:t>
        <w:br/>
        <w:t>w Królowej Górnej. Miejsce wykonywania robót – działka nr 174/1 w Królowej Górnej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MT" w:hAnsi="ArialMT" w:cs="ArialMT"/>
          <w:sz w:val="22"/>
          <w:szCs w:val="24"/>
        </w:rPr>
      </w:pPr>
      <w:r>
        <w:rPr>
          <w:rFonts w:cs="ArialMT" w:ascii="ArialMT" w:hAnsi="ArialMT"/>
          <w:sz w:val="22"/>
          <w:szCs w:val="24"/>
        </w:rPr>
        <w:t>Przedmiot zamówienia obejmuj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roboty ziemne i fundamenty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konstrukcja wiaty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scena wiaty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MT" w:ascii="ArialMT" w:hAnsi="ArialMT"/>
          <w:szCs w:val="24"/>
        </w:rPr>
        <w:t>konstrukcja dachu wraz z pokryciem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schody i pochylnia dla niepełnospraw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realizacji zadania: </w:t>
      </w:r>
      <w:r>
        <w:rPr>
          <w:rFonts w:cs="Arial" w:ascii="Arial" w:hAnsi="Arial"/>
          <w:b/>
          <w:i/>
        </w:rPr>
        <w:t>do 10.10.2012r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okres rękojmi: </w:t>
      </w:r>
      <w:r>
        <w:rPr>
          <w:rFonts w:cs="Arial" w:ascii="Arial" w:hAnsi="Arial"/>
          <w:b/>
          <w:i/>
        </w:rPr>
        <w:t>36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d daty końcowego odbioru robó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zy wyborze oferty, zamawiający będzie się kierował kryterium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  <w:tab/>
        <w:t>-</w:t>
        <w:tab/>
        <w:t>100 pkt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</w:t>
      </w:r>
      <w:r>
        <w:rPr>
          <w:rStyle w:val="St"/>
          <w:rFonts w:cs="Arial" w:ascii="Arial" w:hAnsi="Arial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pełniony i zaparafowany wzór umowy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obliczania ceny w składanej ofer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/dostawy/</w:t>
      </w:r>
      <w:r>
        <w:rPr>
          <w:rFonts w:cs="Arial" w:ascii="Arial" w:hAnsi="Arial"/>
        </w:rPr>
        <w:t>robót budowlan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*</w:t>
      </w:r>
      <w:r>
        <w:rPr>
          <w:rFonts w:cs="Arial" w:ascii="Arial" w:hAnsi="Arial"/>
        </w:rPr>
        <w:t xml:space="preserve"> określone w oparciu o przedmiar zamówi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y materiałów niezbędnych do wykonania zamówie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ena ofertowa podana przez wykonawcę za wykonanie przedmiotu zamówienia, jest obowiązująca przez okres ważności umowy i nie będzie podlegała waloryzacji w okresie jej trwania. Zamawiający wybierze propozycję o najniższej ceni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fertę należy złożyć w terminie do dnia 6 września 2012 do godziny 10:30 w Urzędzie Gminy w Kamionce Wielkiej. Oferta otrzymana przez zamawiającego po terminie zostanie zwrócona wykonawcy. Wykonawca może wprowadzić zmiany lub wycofać złożoną przez siebie propozycję przed upływem terminu jej składani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ia Mężyk</w:t>
        <w:tab/>
        <w:tab/>
        <w:tab/>
        <w:t xml:space="preserve"> Tel. 18 445 60 17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ym wyborze najkorzystniejszej oferty, wybrany wykonawca podpisze umowę w Urzędzie Gminy Kamionka Wielka. Umowa musi zawierać wszystkie postanowienia złożon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Prezes Stowarzysz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3:00Z</dcterms:created>
  <dc:creator>UGTK</dc:creator>
  <dc:description/>
  <cp:keywords/>
  <dc:language>en-US</dc:language>
  <cp:lastModifiedBy>Oczko</cp:lastModifiedBy>
  <cp:lastPrinted>2012-02-15T08:22:00Z</cp:lastPrinted>
  <dcterms:modified xsi:type="dcterms:W3CDTF">2012-08-30T18:51:00Z</dcterms:modified>
  <cp:revision>6</cp:revision>
  <dc:subject/>
  <dc:title/>
</cp:coreProperties>
</file>