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  <w:t>Dostawa betonu C30/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Dostawa betonu C30/3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4114100-3– gotowa mieszanka betonu; 44114000-2 - beton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Sukcesywną dostawę betonu na potrzeby Gminy Kamionka Wielka. Dostawy będą realizowane w okresie od daty podpisania umowy do 30.11.2013r., na podstawie odrębnych zleceń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11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 xml:space="preserve">o których mowa w art. 24 ust. 1 ustawy Prawo zamówień publicznych </w:t>
        <w:br/>
        <w:t>z wykorzystaniem wzoru oświadczenia stanowiącego załącznik nr 6 do SIWZ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4.5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5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i/>
          <w:i/>
          <w:sz w:val="22"/>
        </w:rPr>
      </w:pPr>
      <w:r>
        <w:rPr>
          <w:rFonts w:eastAsia="Arial" w:cs="Arial" w:ascii="Calibri" w:hAnsi="Calibri"/>
          <w:b/>
          <w:bCs/>
          <w:i/>
          <w:sz w:val="22"/>
        </w:rPr>
        <w:t>Nie dotyc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Calibri" w:hAnsi="Calibri"/>
          <w:b/>
          <w:bCs/>
          <w:iCs/>
          <w:sz w:val="22"/>
          <w:szCs w:val="20"/>
        </w:rPr>
        <w:t>Dostawę betonu C30/37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19.07.2013r., GODZ. 10:3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9.07.2013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9.07.2013r. </w:t>
      </w:r>
      <w:r>
        <w:rPr>
          <w:rFonts w:eastAsia="Arial" w:cs="Arial" w:ascii="Calibri" w:hAnsi="Calibri"/>
          <w:b/>
          <w:bCs/>
          <w:sz w:val="20"/>
        </w:rPr>
        <w:t>o godz. 10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przez Wykonawcę, zabezpieczenia należytego wykonania umowy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robót co zamówienie podstawowe tj. wymienione w rozdz. II o wartości nie większej niż 50%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 xml:space="preserve">- Szczegółowy opis przedmiotu zamówienia wraz z załącznikami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  <w:t>- Informacja o przynależności do grupy kapitałowej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11.07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25"/>
        <w:gridCol w:w="638"/>
        <w:gridCol w:w="433"/>
        <w:gridCol w:w="2247"/>
        <w:gridCol w:w="2093"/>
      </w:tblGrid>
      <w:tr>
        <w:trPr>
          <w:trHeight w:val="4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LP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OPIS PRZEDMIOTU ZAMÓWIENIA (asortyment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ILOŚ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JM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CENA JEDNOSTKOWA BRUT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WARTOŚĆ BRUTTO</w:t>
            </w:r>
          </w:p>
        </w:tc>
      </w:tr>
      <w:tr>
        <w:trPr>
          <w:trHeight w:val="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[3x5]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eton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  <w:r>
              <w:rPr>
                <w:rFonts w:cs="Calibri" w:ascii="Calibri" w:hAnsi="Calibri"/>
                <w:sz w:val="16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AZEM CENA BRUTTO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2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pl-PL"/>
        </w:rPr>
        <w:t>11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3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2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jc w:val="both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Przedmiot zamówienia dotyczy: 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Dostawy betonu C30/3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4114100-3– gotowa mieszanka betonu; 44114000-2 - beton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/>
          <w:b/>
          <w:bCs/>
          <w:color w:val="000000"/>
          <w:spacing w:val="-1"/>
          <w:szCs w:val="20"/>
        </w:rPr>
      </w:pPr>
      <w:r>
        <w:rPr>
          <w:rFonts w:eastAsia="Arial" w:cs="Arial" w:ascii="Calibri" w:hAnsi="Calibri"/>
          <w:b/>
          <w:color w:val="000000"/>
          <w:szCs w:val="20"/>
        </w:rPr>
        <w:t>Sukcesywną dostawę betonu cementowego w ilości 133 m</w:t>
      </w:r>
      <w:r>
        <w:rPr>
          <w:rFonts w:eastAsia="Arial" w:cs="Arial" w:ascii="Calibri" w:hAnsi="Calibri"/>
          <w:b/>
          <w:color w:val="000000"/>
          <w:szCs w:val="20"/>
          <w:vertAlign w:val="superscript"/>
        </w:rPr>
        <w:t>3</w:t>
      </w:r>
      <w:r>
        <w:rPr>
          <w:rFonts w:eastAsia="Arial" w:cs="Arial" w:ascii="Calibri" w:hAnsi="Calibri"/>
          <w:b/>
          <w:color w:val="000000"/>
          <w:szCs w:val="20"/>
        </w:rPr>
        <w:t xml:space="preserve"> o następujących parametrach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Mieszanka betonowa C30/37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wymaganie zgodności z PN-EN206-1:2003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klasa wytrzymałości na ściskanie – C30/37, minimalna wytrzymałość charakterystyczna na kostkach fck, cube=37N/mm2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klasa ekspozycji XF4(PL)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maksymalny nominalny górny wymiar ziaren kruszywa ; D-16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klasa konsystencji – S2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rodzaj cementu – zgodny z wymaganiami klasy ekspozycji, opracowaną i zatwierdzoną recepturą mieszanki betonowej, zatwierdzoną technologią robót, warunkami atmosferycznymi podczas prowadzenia robót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rodzaj kruszywa – zgodnie z obowiązującymi normami w zakresie kruszyw mineralnych do mieszanek betonu cementowego, opracowaną recepturą mieszanki betonowej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właściwości wymagane w celu zapewnienia mrozoodporności betonu – konieczne jest zastosowanie wspomagających domieszek chemicznych do mieszanki betonowej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wymagania dotyczące temperatury mieszanki betonowej – zgodnie z wymogami normy PN-EN 2061:2003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rozwój wytrzymałości – zabezpieczający przed niekorzystnymi naprężeniami skurczowymi betonu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opóźnione wiązanie – ewentualne – w celu przeprowadzenia we właściwy sposób robót związanych  z technologią wbudowania mieszanki betonowej, wykończeniem nawierzchni betonowej oraz pielęgnacją</w:t>
      </w:r>
    </w:p>
    <w:p>
      <w:pPr>
        <w:pStyle w:val="Normal"/>
        <w:widowControl w:val="false"/>
        <w:suppressAutoHyphens w:val="true"/>
        <w:autoSpaceDE w:val="false"/>
        <w:ind w:left="1134" w:hanging="0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Mieszankę betonową (minimalna ilość zamawianego betonu – 6 m</w:t>
      </w:r>
      <w:r>
        <w:rPr>
          <w:rFonts w:cs="Arial" w:ascii="Calibri" w:hAnsi="Calibri"/>
          <w:bCs/>
          <w:color w:val="000000"/>
          <w:spacing w:val="-1"/>
          <w:sz w:val="18"/>
          <w:szCs w:val="20"/>
        </w:rPr>
        <w:t>3</w:t>
      </w: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) dostarczyć należy na miejsce wskazane przez Zamawiającego (drogi gminne) w ilościach określonych przez Zamawiającego w każdorazowym zleceniu. Do Wykonawcy należeć będzie również dostarczenie z każdą partią betonu listwy wibracyjnej o szerokości minimum 3 m do wykonania (wbudowania betonu) nawierzchni drogach gminnych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Podana powyżej ilość betonu jest ilością maksymalną. Zamawiający zastrzega sobie prawo do ograniczenia ilości zamawianego betonu po uprzednim zawiadomieniu Wykonawcy. W takim przypadku Wykonawca będzie miał prawo do żądania wynagrodzenia tylko za zrealizowaną wielkość dostaw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mawiający gwarantuje zakup 60% wskazanej ilości.</w:t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3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 ………...2013r. w Kamionce Wielkiej, w wyniku wyboru oferty, dokonanego w trakcie postępowania o udzielenie zamówienia publicznego w trybie przetargu nieograniczonego </w:t>
      </w:r>
      <w:r>
        <w:rPr>
          <w:rFonts w:cs="Arial" w:ascii="Calibri" w:hAnsi="Calibri"/>
          <w:b/>
          <w:sz w:val="22"/>
          <w:szCs w:val="22"/>
        </w:rPr>
        <w:t>na „Dostawę betonu C30/37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-14-860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, reprezentowanym przez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zobowiązuje się do dostawy betonu klasy C30/37 na potrzeby Gminy Kamionka Wielka. Ilość dostarczanego betonu będzie uzależniona od faktycznych potrzeb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Umowa zostaje zawarta do dnia </w:t>
      </w:r>
      <w:r>
        <w:rPr>
          <w:rFonts w:cs="TimesNewRomanPS-BoldMT" w:ascii="Calibri" w:hAnsi="Calibri"/>
          <w:b/>
          <w:bCs/>
          <w:sz w:val="22"/>
          <w:szCs w:val="22"/>
        </w:rPr>
        <w:t>30 listopada 2013r</w:t>
      </w:r>
      <w:r>
        <w:rPr>
          <w:rFonts w:cs="TimesNewRomanPSMT;Times New Roman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nagrodzenie Wykonawcy za wykonanie przedmiotu umowy ustala się wg cen jednostkowych za dostawę 1 m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3</w:t>
      </w:r>
      <w:r>
        <w:rPr>
          <w:rFonts w:cs="TimesNewRomanPSMT;Times New Roman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etto: …… zł (slownie:……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AT: …… zł (slownie:……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Brutto: …… zł (slownie:……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ykonawca gwarantuje stałość cen jednostkowych za dostawy wykonane do dnia </w:t>
      </w:r>
      <w:r>
        <w:rPr>
          <w:rFonts w:cs="TimesNewRomanPS-BoldMT" w:ascii="Calibri" w:hAnsi="Calibri"/>
          <w:b/>
          <w:bCs/>
          <w:sz w:val="22"/>
          <w:szCs w:val="22"/>
        </w:rPr>
        <w:t>30.11.2013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nagrodzenie określone w ust. 1 zawiera wszystkie koszty związane z realizacją przedmiotu umowy niezbędne do jej wykon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awiający gwarantuje zakup 60% wskazanej w SIWZ ilości beton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ówienia będą realizowane do kwoty brutto 32 508,00 zł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Beton zostanie dostarczony w ilościach i terminach według zgłoszonego zapotrzebowania przez Zamawiającego, w terminie ustalonym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Odbioru zrealizowanej dostawy dokona przedstawiciel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nagrodzenie za wykonane i potwierdzone dostawy zostanie wypłacone na konto wskazane w fakturze, w terminie 30 dni od daty złożenia prawidłowo wystawionej faktury, potwierdzonej protokołem odbioru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 xml:space="preserve">W przypadku dostarczenia przez Wykonawcę betonu o nieodpowiednich jakości, Wykonawca zobowiązany jest na polecenie Zamawiającego do ich wymiany na materiał </w:t>
        <w:br/>
        <w:t>o odpowiednich parametra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ponosi pełną odpowiedzialność za zniszczenia i szkody powstałe wskutek wykonywania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umow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 uszkodzenia linii nadziemnych i urządzeń widocznych zewnętrznie i znajdujących się na terenie wykonywania dosta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a zobowiązany jest niezwłocznie zawiadomić Zamawiającego o uszkodzeniu urządzeń nadziemnych lub podziemny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przypadku niewykonania dostaw w terminie określonym w § 3, Wykonawca zobowiązany jest zapłacić karę umowną Zamawiającemu w wysokości 0,5 % określonej w § 2 ust. 4 za każdy dzień zwłok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Za nieterminowe płatności Zamawiający zapłaci Wykonawcy odsetki ustawowe za każdy dzień zwłoki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awiającemu przysługuje od Wykonawcy kara umowna w wysokości 10 % całej kwoty umownej, jeśli Wykonawca odstąpi od wykonania umowy wskutek okoliczności, za które odpowiad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y przysługuje od Zamawiającego kara umowna w wysokości 10 % całej kwoty umownej, jeśli Zamawiający odstąpi od umowy wskutek okoliczności, za które odpowiada bez uzasadnionych powodów z wyłączeniem okoliczności, o których mowa w § 5 niniejszej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miana postanowień niniejszej umowy winna być dokonana pod rygorem nieważności na piśmie w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formie aneksu i wchodzi w życie po ich podpisaniu przez umawiające się stron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nie może zawrzeć umowy na wykonanie przedmiotowego zadania z jakimkolwiek podwykonawcą bez pisemnej zgod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a nie ma prawa zbywania na rzecz osób trzecich swoich wierzytelności powstałych w wyniku realizacji niniejszej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o spraw nie uregulowanych w umowie mają zastosowanie przepisy kodeksu cywilnego oraz usta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rawo zamówień publiczny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szystkie ewentualne kwestie sporne powstałe na tle wykonania niniejszej umowy Strony rozstrzygać będą polubownie na drodze negocjacji prowadzonych w dobrej wierz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przypadku nie dojścia do porozumienia spory podlegają rozstrzygnięciu przez Sąd właściwy miejscowo dla siedziby Zamawiająceg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Umowę sporządzono w czterech jednobrzmiących egzemplarzach - w tym jeden egzemplarz dl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y i trzy egzemplarze dla Zamawiając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7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Dostawa betonu C30/37</w:t>
      </w:r>
    </w:p>
    <w:p>
      <w:pPr>
        <w:pStyle w:val="Normal"/>
        <w:rPr>
          <w:rFonts w:ascii="Calibri" w:hAnsi="Calibri" w:eastAsia="Arial Black" w:cs="Calibri"/>
          <w:b/>
          <w:b/>
          <w:color w:val="000000"/>
          <w:sz w:val="40"/>
          <w:u w:val="single"/>
        </w:rPr>
      </w:pPr>
      <w:r>
        <w:rPr>
          <w:rFonts w:eastAsia="Arial Black" w:cs="Calibri" w:ascii="Calibri" w:hAnsi="Calibri"/>
          <w:b/>
          <w:color w:val="000000"/>
          <w:sz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outlineLvl w:val="0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eastAsia="Calibri" w:cs="Arial" w:ascii="Arial" w:hAnsi="Arial"/>
              <w:b/>
              <w:i/>
              <w:sz w:val="20"/>
              <w:szCs w:val="20"/>
              <w:lang w:eastAsia="en-US"/>
            </w:rPr>
            <w:t>Dostawa betonu C30/37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6z2">
    <w:name w:val="WW8Num1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6z3">
    <w:name w:val="WW8Num1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18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1z1">
    <w:name w:val="WW8Num3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1z2">
    <w:name w:val="WW8Num3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1z3">
    <w:name w:val="WW8Num31z3"/>
    <w:qFormat/>
    <w:rPr>
      <w:b w:val="false"/>
      <w:sz w:val="18"/>
      <w:szCs w:val="24"/>
      <w:lang w:val="pl-PL"/>
    </w:rPr>
  </w:style>
  <w:style w:type="character" w:styleId="WW8Num31z4">
    <w:name w:val="WW8Num3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1z5">
    <w:name w:val="WW8Num3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1z6">
    <w:name w:val="WW8Num31z6"/>
    <w:qFormat/>
    <w:rPr>
      <w:rFonts w:ascii="Symbol" w:hAnsi="Symbol" w:cs="Symbol"/>
      <w:sz w:val="24"/>
      <w:szCs w:val="24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4z1">
    <w:name w:val="WW8Num3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4z2">
    <w:name w:val="WW8Num3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4z3">
    <w:name w:val="WW8Num3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4z4">
    <w:name w:val="WW8Num3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4z5">
    <w:name w:val="WW8Num3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4z6">
    <w:name w:val="WW8Num34z6"/>
    <w:qFormat/>
    <w:rPr>
      <w:rFonts w:ascii="Symbol" w:hAnsi="Symbol" w:cs="Symbol"/>
      <w:sz w:val="24"/>
      <w:szCs w:val="24"/>
      <w:lang w:val="pl-PL"/>
    </w:rPr>
  </w:style>
  <w:style w:type="character" w:styleId="WW8Num35z0">
    <w:name w:val="WW8Num3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5z1">
    <w:name w:val="WW8Num3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5z2">
    <w:name w:val="WW8Num3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5z3">
    <w:name w:val="WW8Num3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5z4">
    <w:name w:val="WW8Num3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5z5">
    <w:name w:val="WW8Num3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5z6">
    <w:name w:val="WW8Num35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5:00Z</dcterms:created>
  <dc:creator>Wojciech Błażusiak</dc:creator>
  <dc:description/>
  <cp:keywords/>
  <dc:language>en-US</dc:language>
  <cp:lastModifiedBy>Dawid Janik</cp:lastModifiedBy>
  <cp:lastPrinted>2013-03-11T09:53:00Z</cp:lastPrinted>
  <dcterms:modified xsi:type="dcterms:W3CDTF">2013-07-12T07:20:00Z</dcterms:modified>
  <cp:revision>30</cp:revision>
  <dc:subject/>
  <dc:title>Małopolski Regionalny</dc:title>
</cp:coreProperties>
</file>