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>
          <w:rFonts w:eastAsia="Arial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sz w:val="28"/>
        </w:rPr>
        <w:t xml:space="preserve">Remont po powodzi mostu w ciągu drogi gminnej nr 290930K „Tacałówka” </w:t>
        <w:br/>
        <w:t xml:space="preserve">w Kamionce Wielkiej oraz remont po powodzi mostu w ciągu drogi gminnej </w:t>
        <w:br/>
        <w:t>nr 290918K „Głodówka” w Kamionce Wielkiej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Remont po powodzi mostu w ciągu drogi gminnej nr 290930K „Tacałówka” w Kamionce Wielkiej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o powodzi mostu w ciągu drogi gminnej nr 290918K „Głodówka” w Kamionce Wielki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21111-3 – Roboty budowlane w zakresie mostów drogowych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Remont po powodzi mostu w ciągu drogi gminnej nr 290930K „Tacałówka” w Kamionce Wielkiej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rzyczółków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y przejści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ustroju niosącego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zabezpieczenie antykorozyjn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dojazd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o powodzi mostu w ciągu drogi gminnej nr 290918K „Głodówka” w Kamionce Wielkiej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rzyczółków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y przejści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konstrukcji stalowej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a pomostowa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zabezpieczenie antykorozyjn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dojazd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8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polegające na remoncie, przebudowie, odbudowie lub budowie mostu drogowego o wartości robót brutto nie mniejszej niż 250 000,00 zł brutt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 w specjalności mostowej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25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25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7 000,00 zł (</w:t>
      </w:r>
      <w:r>
        <w:rPr>
          <w:rFonts w:eastAsia="Arial" w:cs="Arial" w:ascii="Calibri" w:hAnsi="Calibri"/>
          <w:b/>
          <w:bCs/>
          <w:sz w:val="18"/>
        </w:rPr>
        <w:t xml:space="preserve">słownie: siedem tysięcy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5 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  <w:br/>
        <w:br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u w:val="single"/>
        </w:rPr>
        <w:t>Remont po powodzi mostów w ciągach dróg gminnych w Kamionce Wielkiej</w:t>
      </w:r>
      <w:r>
        <w:rPr>
          <w:rFonts w:cs="Calibri" w:ascii="Calibri" w:hAnsi="Calibri"/>
          <w:b/>
          <w:sz w:val="20"/>
          <w:szCs w:val="20"/>
          <w:u w:val="single"/>
        </w:rPr>
        <w:t>.</w:t>
        <w:br/>
      </w:r>
      <w:r>
        <w:rPr>
          <w:rFonts w:cs="Calibri" w:ascii="Calibri" w:hAnsi="Calibri"/>
          <w:b/>
          <w:sz w:val="20"/>
          <w:szCs w:val="20"/>
        </w:rPr>
        <w:t>NIE OTWIERAĆ PRZED DNIEM 19.04.2013r., GODZ. 09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9.04.2013r. do godz. 09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9.04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09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5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robót co zamówienie podstawowe tj. wymienione w rozdz. I pkt. 3 o wartości nie większej niż 30% każda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1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04.04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cs="Calibri" w:ascii="Calibri" w:hAnsi="Calibri"/>
          <w:b/>
          <w:sz w:val="28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8.2013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sz w:val="28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Remont po powodzi mostu w ciągu drogi gminnej nr 290930K „Tacałówka” w Kamionce Wielkiej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o powodzi mostu w ciągu drogi gminnej nr 290918K „Głodówka” w Kamionce Wielkiej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21111-3 – Roboty budowlane w zakresie mostów drogowych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Remont po powodzi mostu w ciągu drogi gminnej nr 290930K „Tacałówka” w Kamionce Wielkiej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rzyczółków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y przejści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ustroju niosącego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zabezpieczenie antykorozyjn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dojazd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o powodzi mostu w ciągu drogi gminnej nr 290918K „Głodówka” w Kamionce Wielkiej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przyczółków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y przejściow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emont konstrukcji stalowej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łyta pomostowa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wyposażeni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zabezpieczenie antykorozyjne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dojazd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Rysunkach technicznych – stanowiących załącznik nr 3a do SIWZ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b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b/>
          <w:color w:val="000000"/>
          <w:lang w:val="pl-PL"/>
        </w:rPr>
        <w:t>Remont po powodzi mostu w ciągu drogi gminnej nr 290930K „Tacałówka” w Kamionce Wielkiej oraz remont po powodzi mostu w ciągu drogi gminnej nr 290918K „Głodówka” w Kamionce Wielkiej.</w:t>
      </w:r>
      <w:r>
        <w:rPr>
          <w:rFonts w:cs="Calibri" w:ascii="Calibri" w:hAnsi="Calibri"/>
          <w:b/>
          <w:u w:val="single"/>
          <w:lang w:val="pl-PL"/>
        </w:rPr>
        <w:t>, tj.</w:t>
      </w:r>
      <w:r>
        <w:rPr>
          <w:rFonts w:cs="Calibri" w:ascii="Calibri" w:hAnsi="Calibri"/>
          <w:b/>
          <w:lang w:val="pl-PL"/>
        </w:rPr>
        <w:t>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na rysunkach techniczny i przedmiarze robó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08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.</w:t>
        <w:br/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lang w:eastAsia="ar-SA"/>
        </w:rPr>
      </w:pPr>
      <w:r>
        <w:rPr>
          <w:rFonts w:eastAsia="Arial" w:cs="Calibri" w:ascii="Calibri" w:hAnsi="Calibri"/>
          <w:b/>
          <w:bCs/>
          <w:sz w:val="3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Arial" w:cs="Arial" w:ascii="Calibri" w:hAnsi="Calibri"/>
          <w:b/>
          <w:sz w:val="32"/>
          <w:lang w:eastAsia="ar-SA"/>
        </w:rPr>
        <w:t>Remont po powodzi mostu w ciągu drogi gminnej nr 290930K „Tacałówka” w Kamionce Wielkiej oraz remont po powodzi mostu w ciągu drogi gminnej nr 290918K „Głodówka” w Kamionce Wiel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0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0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5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mont po powodzi mostu w ciągu drogi gminnej nr 290930K „Tacałówka” w Kamionce Wielkiej oraz remont po powodzi mostu w ciągu drogi gminnej nr 290918K „Głodówka” w Kamionce Wielkiej.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7z1">
    <w:name w:val="WW8Num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7z2">
    <w:name w:val="WW8Num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7z3">
    <w:name w:val="WW8Num7z3"/>
    <w:qFormat/>
    <w:rPr>
      <w:b w:val="false"/>
      <w:i w:val="false"/>
      <w:sz w:val="18"/>
      <w:szCs w:val="24"/>
      <w:lang w:val="pl-PL"/>
    </w:rPr>
  </w:style>
  <w:style w:type="character" w:styleId="WW8Num7z4">
    <w:name w:val="WW8Num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7z5">
    <w:name w:val="WW8Num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7z6">
    <w:name w:val="WW8Num7z6"/>
    <w:qFormat/>
    <w:rPr>
      <w:rFonts w:ascii="Symbol" w:hAnsi="Symbol" w:cs="Symbol"/>
      <w:sz w:val="24"/>
      <w:szCs w:val="24"/>
      <w:lang w:val="pl-PL"/>
    </w:rPr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1z3">
    <w:name w:val="WW8Num11z3"/>
    <w:qFormat/>
    <w:rPr>
      <w:b w:val="false"/>
      <w:i w:val="false"/>
      <w:sz w:val="18"/>
      <w:szCs w:val="24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</w:rPr>
  </w:style>
  <w:style w:type="character" w:styleId="WW8Num11z6">
    <w:name w:val="WW8Num11z6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18"/>
      <w:szCs w:val="18"/>
    </w:rPr>
  </w:style>
  <w:style w:type="character" w:styleId="WW8Num12z1">
    <w:name w:val="WW8Num1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2z2">
    <w:name w:val="WW8Num1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2z3">
    <w:name w:val="WW8Num1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b w:val="false"/>
      <w:i w:val="false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Calibri" w:hAnsi="Calibri" w:cs="Calibri"/>
      <w:b w:val="false"/>
      <w:sz w:val="18"/>
      <w:szCs w:val="18"/>
    </w:rPr>
  </w:style>
  <w:style w:type="character" w:styleId="WW8Num18z1">
    <w:name w:val="WW8Num18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8z3">
    <w:name w:val="WW8Num18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1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6z1">
    <w:name w:val="WW8Num2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6z2">
    <w:name w:val="WW8Num2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6z3">
    <w:name w:val="WW8Num26z3"/>
    <w:qFormat/>
    <w:rPr>
      <w:b w:val="false"/>
      <w:sz w:val="18"/>
      <w:szCs w:val="24"/>
      <w:lang w:val="pl-PL"/>
    </w:rPr>
  </w:style>
  <w:style w:type="character" w:styleId="WW8Num26z4">
    <w:name w:val="WW8Num2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6z5">
    <w:name w:val="WW8Num2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6z6">
    <w:name w:val="WW8Num26z6"/>
    <w:qFormat/>
    <w:rPr>
      <w:rFonts w:ascii="Symbol" w:hAnsi="Symbol" w:cs="Symbol"/>
      <w:sz w:val="24"/>
      <w:szCs w:val="24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0z1">
    <w:name w:val="WW8Num3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0z2">
    <w:name w:val="WW8Num3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0z3">
    <w:name w:val="WW8Num3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0z4">
    <w:name w:val="WW8Num3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0z5">
    <w:name w:val="WW8Num3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0z6">
    <w:name w:val="WW8Num30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9:00Z</dcterms:created>
  <dc:creator>Wojciech Błażusiak</dc:creator>
  <dc:description/>
  <cp:keywords/>
  <dc:language>en-US</dc:language>
  <cp:lastModifiedBy>Dawid Janik</cp:lastModifiedBy>
  <cp:lastPrinted>2013-04-05T09:46:00Z</cp:lastPrinted>
  <dcterms:modified xsi:type="dcterms:W3CDTF">2013-04-05T09:15:00Z</dcterms:modified>
  <cp:revision>8</cp:revision>
  <dc:subject/>
  <dc:title>Małopolski Regionalny</dc:title>
</cp:coreProperties>
</file>