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5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AKIETU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……………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dotycząca organizacji i przeprowadzenia szkoleń </w:t>
      </w:r>
      <w:r>
        <w:rPr>
          <w:rFonts w:cs="Times New Roman"/>
          <w:sz w:val="22"/>
          <w:szCs w:val="22"/>
          <w:shd w:fill="FFFFFF" w:val="clear"/>
        </w:rPr>
        <w:t>realizowanych</w:t>
      </w:r>
      <w:r>
        <w:rPr>
          <w:rFonts w:cs="Times New Roman"/>
          <w:i/>
          <w:sz w:val="22"/>
          <w:szCs w:val="22"/>
          <w:shd w:fill="FFFFFF" w:val="clear"/>
        </w:rPr>
        <w:t xml:space="preserve">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......... 2013 roku pomiędzy Ośrodkiem Pomocy Społecznej z siedzibą 33-334  Kamionka Wielka nr 253, NIP: 7342671758, REGON: 490723345 w imieniu, którego działają:</w:t>
      </w:r>
    </w:p>
    <w:p>
      <w:pPr>
        <w:pStyle w:val="Normal"/>
        <w:tabs>
          <w:tab w:val="clear" w:pos="708"/>
          <w:tab w:val="left" w:pos="52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Janina Gruca – Kierownik Ośrodka Pomocy Społecznej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NIP.......................,REGON……………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/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zwanym dalej w umowie ”</w:t>
      </w:r>
      <w:r>
        <w:rPr>
          <w:b/>
          <w:sz w:val="22"/>
          <w:szCs w:val="22"/>
        </w:rPr>
        <w:t>Wykonawcą”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bidi="pl-PL"/>
        </w:rPr>
        <w:t xml:space="preserve">Wykonawca wybrany w trybie przetargu nieograniczonego /nr ......................./ przyjmuje </w:t>
        <w:br/>
        <w:t xml:space="preserve">    do realizacji usługę zorganizowania i przeprowadzenia szkolenia </w:t>
      </w:r>
      <w:r>
        <w:rPr>
          <w:sz w:val="22"/>
          <w:szCs w:val="22"/>
        </w:rPr>
        <w:t xml:space="preserve">z zakresu aktywizacji  </w:t>
        <w:br/>
        <w:t xml:space="preserve">    edukacyjnej dla osób korzystających ze świadczeń pomocy społecznej, w wieku </w:t>
        <w:br/>
        <w:t xml:space="preserve">    aktywności zawodowej, które są osobami nieaktywnymi zawodowo, bezrobotnymi lub</w:t>
        <w:br/>
        <w:t xml:space="preserve">    pracującymi – rolnicy – zagrożeni wykluczeniem społecznym w zakresie: </w:t>
        <w:br/>
      </w:r>
      <w:r>
        <w:rPr>
          <w:b/>
          <w:sz w:val="22"/>
          <w:szCs w:val="22"/>
        </w:rPr>
        <w:t xml:space="preserve">    PAKIET …: ………………………………………………………………</w:t>
      </w:r>
    </w:p>
    <w:p>
      <w:pPr>
        <w:pStyle w:val="Normal"/>
        <w:tabs>
          <w:tab w:val="clear" w:pos="708"/>
          <w:tab w:val="left" w:pos="57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y realizacji szkolenia zgodnie z przedstawionym Zamawiającemu programem </w:t>
        <w:br/>
        <w:t xml:space="preserve">      oraz  harmonogramem szkolenia: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)  Rozpoczęcie szkolenia w dniu ...............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Zakończenie szkolenia w dniu…………...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Liczba osób, które zostaną objęte szkoleniem……………………………………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przekaże Wykonawcy najpóźniej w dniu rozpoczęcia szkolenia imienny</w:t>
        <w:br/>
        <w:t xml:space="preserve">     wykaz osób skierowanych na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jęcia teoretyczno – zawodowe będą odbywać się w .................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Zajęcia praktyczne będą odbywać się w…………………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color w:val="000000"/>
          <w:sz w:val="22"/>
          <w:szCs w:val="22"/>
        </w:rPr>
        <w:t>7. Liczba godzin zajęć dla każdego uczestnika szkolenia wynosi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nie mniej niż …..</w:t>
      </w:r>
      <w:r>
        <w:rPr>
          <w:rFonts w:cs="Times New Roman"/>
          <w:sz w:val="22"/>
          <w:szCs w:val="22"/>
        </w:rPr>
        <w:t xml:space="preserve"> godzin </w:t>
        <w:br/>
        <w:t xml:space="preserve">    zegarowych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7.1  </w:t>
      </w:r>
      <w:r>
        <w:rPr>
          <w:rFonts w:cs="Times New Roman"/>
          <w:sz w:val="22"/>
          <w:szCs w:val="22"/>
          <w:u w:val="single"/>
        </w:rPr>
        <w:t>…..</w:t>
      </w:r>
      <w:r>
        <w:rPr>
          <w:rFonts w:cs="Times New Roman"/>
          <w:sz w:val="22"/>
          <w:szCs w:val="22"/>
        </w:rPr>
        <w:t xml:space="preserve"> godzin zajęć teoretyczno-zawodowych w tym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1) </w:t>
      </w:r>
      <w:r>
        <w:rPr>
          <w:rFonts w:cs="Times New Roman"/>
          <w:sz w:val="22"/>
          <w:szCs w:val="22"/>
          <w:u w:val="single"/>
        </w:rPr>
        <w:t>…..</w:t>
      </w:r>
      <w:r>
        <w:rPr>
          <w:rFonts w:cs="Times New Roman"/>
          <w:sz w:val="22"/>
          <w:szCs w:val="22"/>
        </w:rPr>
        <w:t xml:space="preserve"> godzin zajęć teoretyczno - zawodowych niezbędnych do pracy na stanowisku </w:t>
        <w:br/>
        <w:t xml:space="preserve">       – ………….. – Moduł I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2) </w:t>
      </w:r>
      <w:r>
        <w:rPr>
          <w:rFonts w:cs="Times New Roman"/>
          <w:sz w:val="22"/>
          <w:szCs w:val="22"/>
          <w:u w:val="single"/>
        </w:rPr>
        <w:t>…..</w:t>
      </w:r>
      <w:r>
        <w:rPr>
          <w:rFonts w:cs="Times New Roman"/>
          <w:sz w:val="22"/>
          <w:szCs w:val="22"/>
        </w:rPr>
        <w:t xml:space="preserve"> godzin zajęć teoretyczno- zawodowych obejmujących podstawowe informacje</w:t>
        <w:br/>
        <w:t xml:space="preserve">       z zakresu ……………. – Moduł II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 xml:space="preserve">7.2 </w:t>
      </w:r>
      <w:r>
        <w:rPr>
          <w:rFonts w:cs="Times New Roman"/>
          <w:sz w:val="22"/>
          <w:szCs w:val="22"/>
          <w:u w:val="single"/>
        </w:rPr>
        <w:t>…..</w:t>
      </w:r>
      <w:r>
        <w:rPr>
          <w:rFonts w:cs="Times New Roman"/>
          <w:sz w:val="22"/>
          <w:szCs w:val="22"/>
        </w:rPr>
        <w:t xml:space="preserve">  godzin zajęć praktycznych…..– Moduł III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8. Czas trwania szkolenia wynosi </w:t>
      </w:r>
      <w:r>
        <w:rPr>
          <w:rFonts w:cs="Times New Roman"/>
          <w:sz w:val="22"/>
          <w:szCs w:val="22"/>
          <w:u w:val="single"/>
        </w:rPr>
        <w:t>……dni</w:t>
      </w:r>
      <w:r>
        <w:rPr>
          <w:rFonts w:cs="Times New Roman"/>
          <w:sz w:val="22"/>
          <w:szCs w:val="22"/>
        </w:rPr>
        <w:t xml:space="preserve"> robocze, licząc od daty rozpoczęcia szkolenia </w:t>
        <w:br/>
        <w:t xml:space="preserve">    ( w tym egzamin wewnętrzny)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9.Wymaga się aby zajęcia szkoleniowe odbywały się wyłącznie w dni robocze (poniedziałek </w:t>
        <w:br/>
        <w:t xml:space="preserve">    - czwartek). Liczba </w:t>
      </w:r>
      <w:r>
        <w:rPr>
          <w:bCs/>
          <w:sz w:val="22"/>
          <w:szCs w:val="22"/>
        </w:rPr>
        <w:t xml:space="preserve">godzin w dniu – do 6 godz.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Zajęcia nie mogą trwać dłużej niż do godziny 16.00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1. Zajęcia szkoleniowe  powinny być  przeprowadzone w następującej kolejności: zajęcia</w:t>
        <w:br/>
        <w:t xml:space="preserve">      teoretyczno-zawodowe, a następnie zajęcia praktyczne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2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realizujący szkolenie zapewn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bCs/>
          <w:color w:val="000000"/>
          <w:sz w:val="22"/>
          <w:szCs w:val="22"/>
        </w:rPr>
        <w:t>1.1 k</w:t>
      </w:r>
      <w:r>
        <w:rPr>
          <w:rFonts w:cs="Times New Roman"/>
          <w:color w:val="000000"/>
          <w:sz w:val="22"/>
          <w:szCs w:val="22"/>
        </w:rPr>
        <w:t xml:space="preserve">adrę dydaktyczną do prowadzenia zajęć zgodnie z wymogami zawartymi w Specyfikacji </w:t>
        <w:br/>
        <w:t xml:space="preserve">     Istotnych Warunków Zamówi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/>
      </w:pPr>
      <w:r>
        <w:rPr>
          <w:rFonts w:cs="Times New Roman"/>
          <w:sz w:val="22"/>
          <w:szCs w:val="22"/>
        </w:rPr>
        <w:t>1.2 przeprowadzenie szkolenia zgodnie z przedstawionym programem i harmonogramem</w:t>
        <w:br/>
        <w:t xml:space="preserve">      szkolenia, stanowiącym załącznik 2, 3 i 4,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3 uczestnikom szkolenia codzienny catering w postaci ciepłych i zimnych napojów, ciastek</w:t>
        <w:br/>
        <w:t xml:space="preserve">      i kanapek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.4 warunki pracy zgodnie z przepisami bezpieczeństwa i higieny pracy w trakcie trwania</w:t>
        <w:br/>
        <w:t xml:space="preserve">      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  osobę nadzorującą realizację szkolenia podczas zajęć szkoleni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6  salę szkoleniową do przeprowadzenia zajęć, wyposażoną w odpowiednią liczbę miejsc </w:t>
        <w:br/>
        <w:t xml:space="preserve">       i stolików wraz z zapleczem sanitarnym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7  odpowiednie wyposażenie sal: flipchart lub tablica klasyczna czy magnetyczna, sprzęt </w:t>
        <w:br/>
        <w:t xml:space="preserve">       audiowizualny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8  odpowiedni warsztat szkoleniowy, tj. odpowiednią liczbę maszyn i urządzeń </w:t>
        <w:br/>
        <w:t xml:space="preserve">        technicznym zapewniającym odpowiedni poziom szkolenia, zgodny z wymogami SIWZ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9  m</w:t>
      </w:r>
      <w:r>
        <w:rPr>
          <w:rFonts w:cs="Times New Roman"/>
          <w:sz w:val="22"/>
          <w:szCs w:val="22"/>
        </w:rPr>
        <w:t xml:space="preserve">ateriały dydaktyczne, gwarantujące odpowiedni poziom szkolenia, które zostaną </w:t>
        <w:br/>
        <w:t xml:space="preserve">       przekazane kursantom przez Wykonawcę za pisemnym potwierdzeniem odbioru,</w:t>
        <w:br/>
        <w:t>1.10 odzież ochronną podczas odbywania zajęć praktycznych,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.11  niezbędne do odbycia kursu badania lekarskie,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2 ubezpieczenie od następstw nieszczęśliwych wypadków powstałych w związku ze szkoleniem</w:t>
        <w:br/>
        <w:t xml:space="preserve">        oraz w drodze do miejsca szkolenia i z powrotem,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tórych koszt zostanie wliczony w ogólny koszt szkolenia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wymaga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sz w:val="22"/>
          <w:szCs w:val="22"/>
        </w:rPr>
        <w:t>1.1 Aby Wykonawca przygotował harmonogram zajęć praktycznych,</w:t>
        <w:br/>
        <w:t xml:space="preserve">      który powinien zawierać: wykaz osób odbywających praktykę w danym miejscu, </w:t>
        <w:br/>
        <w:t xml:space="preserve">      tematykę zajęć, liczbę godzin zegarowych, miejsce realizacji zajęć praktycznych oraz </w:t>
        <w:br/>
        <w:t xml:space="preserve">      nazwisko osoby prowadzącej zajęcia (lub opiekuna stanowiskowego) w każdym dniu</w:t>
        <w:br/>
        <w:t xml:space="preserve">      szkolenia.  Harmonogram zajęć praktycznych winien być przedstawiony do zatwierdzenia </w:t>
        <w:br/>
        <w:t xml:space="preserve">      przez Zamawiającego najpóźniej </w:t>
      </w:r>
      <w:r>
        <w:rPr>
          <w:rFonts w:cs="Times New Roman"/>
          <w:sz w:val="22"/>
          <w:szCs w:val="22"/>
          <w:u w:val="single"/>
        </w:rPr>
        <w:t>na dwa dni przed rozpoczęciem w/w zajęć</w:t>
      </w:r>
      <w:r>
        <w:rPr>
          <w:rFonts w:cs="Times New Roman"/>
          <w:sz w:val="22"/>
          <w:szCs w:val="22"/>
        </w:rPr>
        <w:t>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2 Przygotowanie przez Wykonawcę imiennego wykazu opiekunów stanowiskowych </w:t>
        <w:br/>
        <w:t xml:space="preserve">     w poszczególnych miejscach realizowanych praktyk oraz uwzględnienie ich </w:t>
        <w:br/>
        <w:t xml:space="preserve">     wynagrodzenia w kosztach szkol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</w:t>
      </w:r>
      <w:r>
        <w:rPr>
          <w:b/>
          <w:bCs/>
          <w:sz w:val="22"/>
          <w:szCs w:val="22"/>
        </w:rPr>
        <w:t xml:space="preserve"> A</w:t>
      </w:r>
      <w:r>
        <w:rPr>
          <w:bCs/>
          <w:sz w:val="22"/>
          <w:szCs w:val="22"/>
        </w:rPr>
        <w:t xml:space="preserve">by </w:t>
      </w:r>
      <w:r>
        <w:rPr>
          <w:color w:val="000000"/>
          <w:sz w:val="22"/>
          <w:szCs w:val="22"/>
        </w:rPr>
        <w:t xml:space="preserve">Wykonawca, co najmniej raz w tygodniu, przeprowadził bezpośrednią rozmowę </w:t>
        <w:br/>
        <w:t xml:space="preserve">      z opiekunami stanowiskowymi i praktykantami na temat przebiegu praktyki i pisemnego </w:t>
        <w:br/>
        <w:t xml:space="preserve">      potwierdzenia odbycia rozmów z poszczególnymi opiekunami praktyk i praktykanta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1" w:leader="none"/>
          <w:tab w:val="left" w:pos="720" w:leader="none"/>
          <w:tab w:val="left" w:pos="1440" w:leader="none"/>
          <w:tab w:val="left" w:pos="1680" w:leader="none"/>
          <w:tab w:val="left" w:pos="7840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uje się do: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/>
      </w:pPr>
      <w:r>
        <w:rPr>
          <w:sz w:val="22"/>
          <w:szCs w:val="22"/>
        </w:rPr>
        <w:t>2.1  prowadzenia dokumentacji przebiegu szkolenia tj.: dziennika zajęć edukacyjnych</w:t>
        <w:br/>
        <w:t xml:space="preserve">       zawierającego listę obecności; wymiar godzin i tematy zajęć edukacyjnych; protokołu </w:t>
        <w:br/>
        <w:t xml:space="preserve">       z egzaminu, jeżeli został przeprowadzony; rejestru wydanych zaświadczeń lub innych </w:t>
        <w:br/>
        <w:t xml:space="preserve">       dokumentów potwierdzających ukończenie szkolenia;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 udostępnienia wspomnianej dokumentacji upoważnionemu pracownikowi Ośrodka </w:t>
        <w:br/>
        <w:t xml:space="preserve">      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 zapewnienia pisemnego potwierdzenia odbycia praktyki przez uczestników szkolenia</w:t>
        <w:br/>
        <w:t xml:space="preserve">       zgodnie z tematyką zawartą w programie praktyk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/>
      </w:pPr>
      <w:r>
        <w:rPr>
          <w:rFonts w:cs="Times New Roman"/>
          <w:sz w:val="22"/>
          <w:szCs w:val="22"/>
        </w:rPr>
        <w:t xml:space="preserve">2.4 dostarczenia do siedziby Zamawiającego niezwłocznie po zakończeniu szkolenia </w:t>
        <w:br/>
        <w:t xml:space="preserve">       kserokopii imiennej listy obecności z podaniem godzin uczestnictwa w szkoleniu  </w:t>
        <w:br/>
        <w:t xml:space="preserve">       i podpisami uczestników szkolenia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2.5 niezwłocznego powiadomienia Ośrodek Pomocy Społecznej o przyczynie i fakcie </w:t>
        <w:br/>
        <w:t xml:space="preserve">      nie zgłoszenia się na szkolenie lub przerwania szkolenia przez osobę uczestniczącą.</w:t>
      </w:r>
    </w:p>
    <w:p>
      <w:pPr>
        <w:pStyle w:val="Standard"/>
        <w:tabs>
          <w:tab w:val="clear" w:pos="708"/>
          <w:tab w:val="left" w:pos="270" w:leader="none"/>
          <w:tab w:val="left" w:pos="646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2.6.</w:t>
      </w:r>
      <w:r>
        <w:rPr>
          <w:rFonts w:cs="Times New Roman"/>
          <w:sz w:val="22"/>
          <w:szCs w:val="22"/>
          <w:shd w:fill="FFFFFF" w:val="clear"/>
        </w:rPr>
        <w:t xml:space="preserve"> p</w:t>
      </w:r>
      <w:r>
        <w:rPr>
          <w:rFonts w:cs="Times New Roman"/>
          <w:bCs/>
          <w:sz w:val="22"/>
          <w:szCs w:val="22"/>
          <w:shd w:fill="FFFFFF" w:val="clear"/>
        </w:rPr>
        <w:t xml:space="preserve">otwierdzania przeprowadzenia poszczególnych zajęć teoretyczno – zawodowych </w:t>
        <w:br/>
        <w:t xml:space="preserve">       w dzienniku zajęć, a zajęć  praktycznych w karcie przeprowadzanych zajęć, każdorazowo </w:t>
        <w:br/>
        <w:t xml:space="preserve">       po ich zakończeniu przez osobę prowadzącą zajęcia i osoby szkolon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4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ma prawo do: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 Dokonywania kontroli przebiegu i realizacji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.2 Uczestniczenia w ocenie końcowej osób szkolonych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 Odstąpienia od umowy w razie nienależytego jej wykonywania przez Wykonawcę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ind w:left="-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Ustal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1 Koszt szkolenia  ............... złotych /brutto/, </w:t>
      </w:r>
      <w:r>
        <w:rPr>
          <w:i/>
          <w:iCs/>
          <w:sz w:val="22"/>
          <w:szCs w:val="22"/>
        </w:rPr>
        <w:t>słownie: 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1.2 Koszt szkolenia jednej osoby:  .............. złotych /brutto/, s</w:t>
      </w:r>
      <w:r>
        <w:rPr>
          <w:i/>
          <w:iCs/>
          <w:sz w:val="22"/>
          <w:szCs w:val="22"/>
        </w:rPr>
        <w:t>łownie: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3 Koszt osobogodziny szkolenia .......... złotych /brutto/, </w:t>
      </w:r>
      <w:r>
        <w:rPr>
          <w:i/>
          <w:iCs/>
          <w:sz w:val="22"/>
          <w:szCs w:val="22"/>
        </w:rPr>
        <w:t>słownie: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4 Wynagrodzenie za szkolenie jest wielokrotnością ilości osób skierowanych na szkol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/>
      </w:pPr>
      <w:r>
        <w:rPr>
          <w:sz w:val="22"/>
          <w:szCs w:val="22"/>
        </w:rPr>
        <w:t>2. Płatność za szkolenie nastąpi po zakończeniu szkolenia  oraz po niezwłocznym</w:t>
        <w:br/>
        <w:t xml:space="preserve">    dostarczeniu przez Wykonawcę do siedziby Zamawiającego następujących dokumen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1 Kserokopii imiennego wykazu obecności z podpisami kursant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2 Potwierdzenia kursantów odnośnie odbioru materiałów dydak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4 Kserokopii certyfikatów i świadectw kursantów potwierdzających ukończenie przez ni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5 Potwierdzenia odbioru certyfikatów i świadectw przez uczestników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6 Protokołu z przeprowadzonego egzami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2.7 Zestawienie kosztów szkolenia - </w:t>
      </w:r>
      <w:r>
        <w:rPr>
          <w:sz w:val="22"/>
          <w:szCs w:val="22"/>
          <w:u w:val="single"/>
        </w:rPr>
        <w:t>załącznik nr 6</w:t>
      </w:r>
      <w:r>
        <w:rPr>
          <w:color w:val="000000"/>
          <w:sz w:val="22"/>
          <w:szCs w:val="22"/>
        </w:rPr>
        <w:t xml:space="preserve"> d</w:t>
      </w:r>
      <w:r>
        <w:rPr>
          <w:sz w:val="22"/>
          <w:szCs w:val="22"/>
        </w:rPr>
        <w:t>o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8 Faktury za zorganizowanie szkolenia.</w:t>
      </w:r>
      <w:r>
        <w:rPr>
          <w:color w:val="000000"/>
          <w:sz w:val="22"/>
          <w:szCs w:val="22"/>
        </w:rPr>
        <w:t xml:space="preserve"> Wystawienie przez Ośrodek realizujący szkolenie</w:t>
        <w:br/>
        <w:t xml:space="preserve">      faktury,  bezpośrednio po zakończeniu  szkolenia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3.  Należność powyższa będzie regulowana przelewem do 30 dni od daty otrzymania przez</w:t>
        <w:br/>
        <w:t xml:space="preserve">     Zamawiającego faktury.</w:t>
      </w:r>
    </w:p>
    <w:p>
      <w:pPr>
        <w:pStyle w:val="Normal"/>
        <w:tabs>
          <w:tab w:val="clear" w:pos="708"/>
          <w:tab w:val="left" w:pos="469" w:leader="none"/>
          <w:tab w:val="left" w:pos="50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4. Zamawiający upoważnia Wykonawcę do wystawienia faktury bez  podpisu Zamawiającego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/>
      </w:pPr>
      <w:r>
        <w:rPr>
          <w:sz w:val="22"/>
          <w:szCs w:val="22"/>
        </w:rPr>
        <w:t>5. Jeśli zmniejszenie liczby kursantów nastąpi w pierwszych  dniach zajęć Zamawiający</w:t>
        <w:br/>
        <w:t xml:space="preserve">    zastrzega sobie prawo kierowania dodatkowych osób celem uzupełnienia liczby</w:t>
        <w:br/>
        <w:t xml:space="preserve">    szkolonych, zgodnie z  liczbą zawartą w wykazie imiennym o którym mowa w § 1 pkt 4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zobowiązuje się do prowadzenia szkolenia zgodnie z przedstawionym </w:t>
        <w:br/>
        <w:t xml:space="preserve">    Zamawiającemu programem oraz warunkami podnoszenia kwalifikacji zawodowych</w:t>
        <w:br/>
      </w:r>
      <w:r>
        <w:rPr>
          <w:sz w:val="22"/>
          <w:szCs w:val="22"/>
        </w:rPr>
        <w:t xml:space="preserve">    i wykształcenia ogólnego dorosłego (</w:t>
      </w:r>
      <w:r>
        <w:rPr>
          <w:sz w:val="22"/>
          <w:szCs w:val="22"/>
          <w:shd w:fill="FFFFFF" w:val="clear"/>
        </w:rPr>
        <w:t>Rozporządzenie MEN z dnia 11.01.2012r. w sprawie</w:t>
        <w:br/>
        <w:t xml:space="preserve">    kształcenia ustawicznego w formach pozaszkolnych (Dz. U. z 17.02.2012r. poz. 186)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Wykonawca zobowiązuje się do :</w:t>
      </w:r>
    </w:p>
    <w:p>
      <w:pPr>
        <w:pStyle w:val="Normal"/>
        <w:tabs>
          <w:tab w:val="clear" w:pos="708"/>
          <w:tab w:val="left" w:pos="586" w:leader="none"/>
          <w:tab w:val="left" w:pos="612" w:leader="none"/>
          <w:tab w:val="left" w:pos="644" w:leader="none"/>
          <w:tab w:val="left" w:pos="972" w:leader="none"/>
          <w:tab w:val="left" w:pos="1692" w:leader="none"/>
          <w:tab w:val="left" w:pos="1812" w:leader="none"/>
        </w:tabs>
        <w:ind w:left="28" w:hanging="0"/>
        <w:rPr/>
      </w:pPr>
      <w:r>
        <w:rPr>
          <w:sz w:val="22"/>
          <w:szCs w:val="22"/>
          <w:shd w:fill="FFFFFF" w:val="clear"/>
        </w:rPr>
        <w:t>2.1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omowania Unii Europejskiej, Europejskiego Funduszu Społecznego oraz Programu</w:t>
        <w:br/>
        <w:t xml:space="preserve">   Operacyjnego Kapitał Ludzki  poprzez umieszczenie w miejscu odbywania szkolenia, </w:t>
        <w:br/>
        <w:t xml:space="preserve">   na wszystkich materiałach związanych z przeprowadzeniem szkolenia, w szczególności </w:t>
        <w:br/>
        <w:t xml:space="preserve">   na dokumentach dotyczących przebiegu realizacji szkolenia; materiałach szkoleniowych; </w:t>
        <w:br/>
        <w:t xml:space="preserve">   wydawanych dyplomach /certyfikatach lub innych zaświadczeniach/ logo Unii </w:t>
        <w:br/>
        <w:t xml:space="preserve">   Europejskiej,  Europejskiego Funduszu Społecznego oraz logo Programu Operacyjnego</w:t>
        <w:br/>
        <w:t xml:space="preserve">   Kapitał Ludzki oraz informacji: „</w:t>
      </w:r>
      <w:r>
        <w:rPr>
          <w:i/>
          <w:sz w:val="22"/>
          <w:szCs w:val="22"/>
          <w:shd w:fill="FFFFFF" w:val="clear"/>
        </w:rPr>
        <w:t>Szkolenie realizowane jest w ramach projektu Ośrodka</w:t>
        <w:br/>
        <w:t xml:space="preserve">   Pomocy Społecznej w Kamionce Wielkiej, pt. „Razem do sukcesu” – współfinansowanego</w:t>
        <w:br/>
        <w:t xml:space="preserve">   przez Unię Europejską w ramach Europejskiego Funduszu Społecznego” w ramach </w:t>
        <w:br/>
        <w:t xml:space="preserve">   Działania 7.1 Rozwój i upowszechnianie aktywnej integracji, </w:t>
      </w:r>
      <w:r>
        <w:rPr>
          <w:i/>
          <w:sz w:val="22"/>
          <w:szCs w:val="22"/>
        </w:rPr>
        <w:t xml:space="preserve">Poddziałanie 7.1.1 Rozwój </w:t>
        <w:br/>
        <w:t xml:space="preserve">  i upowszechnianie aktywnej integracji przez ośrodki pomocy społecznej.</w:t>
      </w:r>
    </w:p>
    <w:p>
      <w:pPr>
        <w:pStyle w:val="Normal"/>
        <w:tabs>
          <w:tab w:val="clear" w:pos="708"/>
          <w:tab w:val="left" w:pos="586" w:leader="none"/>
          <w:tab w:val="left" w:pos="612" w:leader="none"/>
          <w:tab w:val="left" w:pos="644" w:leader="none"/>
          <w:tab w:val="left" w:pos="972" w:leader="none"/>
          <w:tab w:val="left" w:pos="1692" w:leader="none"/>
          <w:tab w:val="left" w:pos="1812" w:leader="none"/>
        </w:tabs>
        <w:ind w:left="28" w:hanging="0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3632" w:leader="none"/>
        </w:tabs>
        <w:spacing w:lineRule="atLeast" w:line="100"/>
        <w:ind w:left="21" w:hanging="0"/>
        <w:rPr>
          <w:sz w:val="22"/>
          <w:szCs w:val="22"/>
        </w:rPr>
      </w:pPr>
      <w:r>
        <w:rPr>
          <w:sz w:val="22"/>
          <w:szCs w:val="22"/>
        </w:rPr>
        <w:t>3. Szkolenie winno zakończyć się;</w:t>
        <w:tab/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.1 Wydaniem zaświadczeń  o  jego  ukończeniu zgodnie z rozporządzeniem MEN </w:t>
      </w:r>
      <w:r>
        <w:rPr>
          <w:sz w:val="22"/>
          <w:szCs w:val="22"/>
          <w:shd w:fill="FFFFFF" w:val="clear"/>
        </w:rPr>
        <w:t>z dnia 11.01.2012r. w sprawie kształcenia ustawicznego w formach pozaszkolnych (Dz. U. z 17.02.2012r. poz. 186).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rPr>
          <w:sz w:val="22"/>
          <w:szCs w:val="22"/>
        </w:rPr>
      </w:pPr>
      <w:r>
        <w:rPr>
          <w:sz w:val="22"/>
          <w:szCs w:val="22"/>
        </w:rPr>
        <w:t>3.2 Wydaniem certyfikatu o ukończeniu szkolenia z logo Unii Europejskiej i Europejskiego</w:t>
        <w:br/>
        <w:t xml:space="preserve">   Funduszu Społecznego oraz logo  Programu Operacyjnego Kapitał Ludzki potwierdzającym</w:t>
        <w:br/>
        <w:t xml:space="preserve">   ukończenie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FF0000"/>
          <w:sz w:val="22"/>
          <w:szCs w:val="22"/>
        </w:rPr>
      </w:pPr>
      <w:r>
        <w:rPr>
          <w:sz w:val="22"/>
          <w:szCs w:val="22"/>
        </w:rPr>
        <w:t>4. Wykonawca zobowiązuje się do przeprowadzenia a</w:t>
      </w:r>
      <w:r>
        <w:rPr>
          <w:bCs/>
          <w:sz w:val="22"/>
          <w:szCs w:val="22"/>
          <w:lang w:eastAsia="pl-PL"/>
        </w:rPr>
        <w:t>nkiet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oceniającej</w:t>
      </w:r>
      <w:r>
        <w:rPr>
          <w:sz w:val="22"/>
          <w:szCs w:val="22"/>
          <w:lang w:eastAsia="pl-PL"/>
        </w:rPr>
        <w:t>/określając</w:t>
      </w:r>
      <w:r>
        <w:rPr>
          <w:sz w:val="22"/>
          <w:szCs w:val="22"/>
        </w:rPr>
        <w:t>ej</w:t>
      </w:r>
      <w:r>
        <w:rPr>
          <w:sz w:val="22"/>
          <w:szCs w:val="22"/>
          <w:lang w:eastAsia="pl-PL"/>
        </w:rPr>
        <w:t xml:space="preserve"> liczbę osób,</w:t>
      </w:r>
      <w:r>
        <w:rPr>
          <w:color w:val="222222"/>
          <w:sz w:val="22"/>
          <w:szCs w:val="22"/>
          <w:lang w:eastAsia="pl-PL"/>
        </w:rPr>
        <w:t xml:space="preserve"> która podniosła kompetencje lub nabyła nowe umiejętności zawodowe.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1. Zakazuje się istotnych zmian postanowień zawartej umowy za wyjątkiem okoliczności oraz</w:t>
        <w:br/>
        <w:t xml:space="preserve">    warunków zmian określonych w § 8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2. Zmiana umowy dokonana z naruszeniem przepisu § 8 podlega unieważnieniu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zaistnienia istotnej zmiany okoliczności powodującej, że wykonanie umowy nie</w:t>
        <w:br/>
        <w:t xml:space="preserve">    leży w interesie publicznym, czego nie można było przewidzieć w chwili zawarcia umowy,</w:t>
        <w:br/>
        <w:t xml:space="preserve">    Zamawiający może odstąpić od umowy w terminie do 30 dni od powzięcia wiadomości </w:t>
        <w:br/>
        <w:t xml:space="preserve">    o tych okolicznościach. </w:t>
        <w:br/>
        <w:t xml:space="preserve">    W takim przypadku, Wykonawca może żądać wyłącznie wynagrodzenia należnego z tytułu</w:t>
        <w:br/>
        <w:t xml:space="preserve">   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Niniejsza   umowa  może  ulec   zmianie  w   przypadku  zmniejszenia   liczby  </w:t>
        <w:br/>
        <w:t xml:space="preserve">    uczestników   szkolenia z przyczyn niezależnych od Zamawiającego i będącego wynikiem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1 nie podjęcia szkolenia pomimo wcześniejszych deklaracji o uczestnictwie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2 niestawienia się kandydata na szkoleniu pomimo wezwania przez Ośrodek Pomocy</w:t>
        <w:br/>
        <w:t xml:space="preserve">    Społe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przerwania uczestnictwa w szkoleniu (podjęcie pracy, choroba, nieusprawiedliwiona </w:t>
        <w:br/>
        <w:t xml:space="preserve">    rezygnacja ze szkolenia), którego nie można było przewidzieć w dniu zawarcia umowy.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2. Niniejsza umowa może ulec zmianie w wyniku wystąpienia następujących okoliczności </w:t>
        <w:br/>
        <w:t xml:space="preserve">    ze strony Wykonawcy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1 zmiany kadry realizującej szkolenie w wyniku nieprzewidywalnych  zdarzeń losowych</w:t>
        <w:br/>
        <w:t xml:space="preserve">   (np. choroba, śmierć, rozwiązanie stosunku pracy), których nie można było przewidzieć </w:t>
        <w:br/>
        <w:t xml:space="preserve">   w dniu zawarcia umow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 W umowie stosownie do postanowień § 8 pkt. 1.1 i 1.2 zmianie ulega przeliczenie kosztu </w:t>
        <w:br/>
        <w:t xml:space="preserve">   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. W takim przypadku koszt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stanowi iloczyn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jednej </w:t>
        <w:br/>
        <w:t xml:space="preserve">    osoby oraz rzeczywistej ilości osób, które rozpoczęły szkolenie, stosownie do § 1 ust.3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  <w:lang w:bidi="pl-PL"/>
        </w:rPr>
      </w:pPr>
      <w:r>
        <w:rPr>
          <w:sz w:val="22"/>
          <w:szCs w:val="22"/>
          <w:shd w:fill="FFFFFF" w:val="clear"/>
        </w:rPr>
        <w:t xml:space="preserve">4. W sytuacji, gdy liczba osób szkolonych ulegnie zmniejszeniu Wykonawca może ubiegać </w:t>
        <w:br/>
        <w:t xml:space="preserve">    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</w:t>
      </w:r>
      <w:r>
        <w:rPr>
          <w:sz w:val="22"/>
          <w:szCs w:val="22"/>
          <w:shd w:fill="FFFFFF" w:val="clear"/>
          <w:lang w:bidi="pl-PL"/>
        </w:rPr>
        <w:t>Wynagrodzenie za</w:t>
        <w:br/>
        <w:t xml:space="preserve">    szkolenie tych osób stanowi sumę kosztów zrealizowanych osobogodzin przez każdą</w:t>
        <w:br/>
        <w:t xml:space="preserve">    z tych osób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/>
      </w:pPr>
      <w:r>
        <w:rPr>
          <w:sz w:val="22"/>
          <w:szCs w:val="22"/>
        </w:rPr>
        <w:t>5. W przypadku zmniejszenia liczby kursantów w trakcie zajęć Zamawiający</w:t>
        <w:br/>
        <w:t xml:space="preserve">    zastrzega sobie prawo kierowania dodatkowych osób celem uzupełnienia liczby</w:t>
        <w:br/>
        <w:t xml:space="preserve">    szkolonych, zgodnie z  liczbą zawartą w wykazie imiennym o którym mowa w § 1 pkt 4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6.W przypadku niepodjęcia szkolenia przez osoby skierowane na szkolenie wynagrodzenie </w:t>
        <w:br/>
        <w:t xml:space="preserve">  dla Wykonawcy nie przysługuje a umowa na wniosek Zamawiającego ulega rozwiązaniu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>7. Zmiana umowy na</w:t>
      </w:r>
      <w:r>
        <w:rPr>
          <w:sz w:val="22"/>
          <w:szCs w:val="22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8. Zmiana umowy dokonuje się w trybie aneksu do umowy podpisanego przez</w:t>
        <w:br/>
        <w:t xml:space="preserve">    Zamawiającego i Wykonawcę.</w:t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23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W przypadku nierealizowania umowy zgodnie z jej postanowieniami bądź przerwania </w:t>
        <w:br/>
        <w:t xml:space="preserve">    szkolenia przez Wykonawcę, Zamawiającemu służy prawo odstąpienia od umowy i żądania</w:t>
        <w:br/>
        <w:t xml:space="preserve">    zwrotu poniesionych kosztów.</w:t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Nie dotrzymanie warunków umowy lub zmiany wprowadzone bez wiedzy i akceptacji </w:t>
        <w:br/>
        <w:t xml:space="preserve">    Zamawiającego skutkować będą obniżeniem do 20 % zapłaty za szkolenie.</w:t>
      </w:r>
    </w:p>
    <w:p>
      <w:pPr>
        <w:pStyle w:val="Normal"/>
        <w:tabs>
          <w:tab w:val="clear" w:pos="708"/>
          <w:tab w:val="left" w:pos="0" w:leader="none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. W przypadku powtarzających się uchybień dotyczących świadczonej usługi szkolenia</w:t>
        <w:br/>
        <w:t xml:space="preserve">    Zamawiającemu służy prawo rozwiązania umowy ze skutkiem natychmiastowym </w:t>
        <w:br/>
        <w:t xml:space="preserve">    i dochodzenia naprawienia szkody na zasadach ogólnych.</w:t>
      </w:r>
    </w:p>
    <w:p>
      <w:pPr>
        <w:pStyle w:val="Normal"/>
        <w:rPr/>
      </w:pPr>
      <w:r>
        <w:rPr>
          <w:sz w:val="22"/>
          <w:szCs w:val="22"/>
        </w:rPr>
        <w:t xml:space="preserve">4. W sprawach nie uregulowanych niniejszą umową mają zastosowanie przepisy Ustawy  </w:t>
        <w:br/>
        <w:t xml:space="preserve">    z dnia 29 stycznia 2004 roku – Prawo zamówień publicznych (Tekst jednolity: Dz U</w:t>
        <w:br/>
        <w:t xml:space="preserve">    z 2010 r., nr 113, poz. 759 z późn. zm.), oraz Kodeksu Cywilnego.</w:t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o umowy szkoleniowej załącza się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/>
      </w:pPr>
      <w:r>
        <w:rPr>
          <w:sz w:val="22"/>
          <w:szCs w:val="22"/>
        </w:rPr>
        <w:t xml:space="preserve">1.  Wykaz osób skierowanych na szkolenie – załącznik nr 1 do umowy.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Program szkolenia - załącznik nr 2 do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5" w:leader="none"/>
          <w:tab w:val="left" w:pos="4760" w:leader="none"/>
          <w:tab w:val="left" w:pos="5415" w:leader="none"/>
        </w:tabs>
        <w:spacing w:lineRule="atLeast" w:line="100"/>
        <w:ind w:left="23" w:firstLine="23"/>
        <w:rPr>
          <w:sz w:val="22"/>
          <w:szCs w:val="22"/>
        </w:rPr>
      </w:pPr>
      <w:r>
        <w:rPr>
          <w:sz w:val="22"/>
          <w:szCs w:val="22"/>
        </w:rPr>
        <w:t>3. Harmonogram zajęć teoretyczno – zawodowych– załącznik nr 3 do umowy.</w:t>
      </w:r>
    </w:p>
    <w:p>
      <w:pPr>
        <w:pStyle w:val="Normal"/>
        <w:spacing w:lineRule="atLeast" w:line="100"/>
        <w:ind w:left="23" w:hanging="0"/>
        <w:rPr>
          <w:sz w:val="22"/>
          <w:szCs w:val="22"/>
        </w:rPr>
      </w:pPr>
      <w:r>
        <w:rPr>
          <w:sz w:val="22"/>
          <w:szCs w:val="22"/>
        </w:rPr>
        <w:t>4. Harmonogram zajęć praktycznych – załącznik nr 4 do umowy.</w:t>
      </w:r>
    </w:p>
    <w:p>
      <w:pPr>
        <w:pStyle w:val="Normal"/>
        <w:tabs>
          <w:tab w:val="clear" w:pos="708"/>
          <w:tab w:val="left" w:pos="1515" w:leader="none"/>
          <w:tab w:val="left" w:pos="1875" w:leader="none"/>
          <w:tab w:val="left" w:pos="2598" w:leader="none"/>
          <w:tab w:val="left" w:pos="2715" w:leader="none"/>
        </w:tabs>
        <w:ind w:left="15" w:hanging="15"/>
        <w:rPr/>
      </w:pPr>
      <w:r>
        <w:rPr>
          <w:sz w:val="22"/>
          <w:szCs w:val="22"/>
        </w:rPr>
        <w:t xml:space="preserve">5.Wzory ankiet dla absolwentów szkolenia - załącznik nr 5 do umowy. </w:t>
      </w:r>
    </w:p>
    <w:p>
      <w:pPr>
        <w:pStyle w:val="Normal"/>
        <w:tabs>
          <w:tab w:val="clear" w:pos="708"/>
          <w:tab w:val="left" w:pos="494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kietyzacją będą objęci wszyscy absolwenci szkolenia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/>
      </w:pPr>
      <w:r>
        <w:rPr>
          <w:sz w:val="22"/>
          <w:szCs w:val="22"/>
        </w:rPr>
        <w:t>6. Wzór zestawienia kosztów szkolenia do faktury – załącznik nr 6 do umowy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/>
      </w:pPr>
      <w:r>
        <w:rPr>
          <w:sz w:val="22"/>
          <w:szCs w:val="22"/>
        </w:rPr>
        <w:t>7. Załącznik nr 2,3,4,5  załącza Wykonawca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Spory wynikłe na tle niniejszej umowy będą rozstrzygane na drodze sądowej. </w:t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/>
      </w:pPr>
      <w:r>
        <w:rPr>
          <w:sz w:val="22"/>
          <w:szCs w:val="22"/>
        </w:rPr>
        <w:t xml:space="preserve">2.  Umowę sporządzono w dwóch jednobrzmiących egzemplarzach, po jednym dla każdej </w:t>
        <w:br/>
        <w:t xml:space="preserve">    ze stron.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 xml:space="preserve">Wykonawca                                                        </w:t>
        <w:tab/>
        <w:t xml:space="preserve">                       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/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6 do umowy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Zestawienie kosztów szkolenia</w:t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do faktury nr..........................................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szkolenia:...................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/>
      </w:pPr>
      <w:r>
        <w:rPr>
          <w:rFonts w:eastAsia="Tahoma"/>
          <w:iCs/>
          <w:sz w:val="22"/>
          <w:szCs w:val="22"/>
        </w:rPr>
        <w:t>Termin przeprowadzenia szkolenia: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i adres firmy szkoleniowej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Miejsce odbywania szkolenia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Liczba osób uczestniczących w szkoleniu w ramach Projektu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Rodzaj poniesionych kosztów w ramach szkol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ynagrodzenia personelu (wykładowcy, opiekunowie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sprzęt i materiały (podręczniki, skrypty, środki dydaktyczne, materiały do zajęć</w:t>
        <w:br/>
        <w:t xml:space="preserve">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nne koszty 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/>
      </w:pPr>
      <w:r>
        <w:rPr>
          <w:rFonts w:eastAsia="Tahoma"/>
          <w:iCs/>
          <w:sz w:val="22"/>
          <w:szCs w:val="22"/>
        </w:rPr>
        <w:t>Całkowity koszt szkolenia  uczestników Projektu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Koszt przeszkolenia jednej osoby......................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......................., dnia......................                                                      ...........................</w:t>
        <w:br/>
        <w:t xml:space="preserve">                                                                                                                      podpis </w:t>
        <w:tab/>
        <w:tab/>
        <w:tab/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5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LA PAKIETU II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……………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dotycząca organizacji i przeprowadzenia szkoleń </w:t>
      </w:r>
      <w:r>
        <w:rPr>
          <w:rFonts w:cs="Times New Roman"/>
          <w:sz w:val="22"/>
          <w:szCs w:val="22"/>
          <w:shd w:fill="FFFFFF" w:val="clear"/>
        </w:rPr>
        <w:t>realizowanych</w:t>
      </w:r>
      <w:r>
        <w:rPr>
          <w:rFonts w:cs="Times New Roman"/>
          <w:i/>
          <w:sz w:val="22"/>
          <w:szCs w:val="22"/>
          <w:shd w:fill="FFFFFF" w:val="clear"/>
        </w:rPr>
        <w:t xml:space="preserve">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Lucida Sans Unicode" w:cs="Times New Roman"/>
          <w:color w:val="FF0000"/>
          <w:sz w:val="22"/>
          <w:szCs w:val="22"/>
        </w:rPr>
      </w:pPr>
      <w:r>
        <w:rPr>
          <w:rFonts w:eastAsia="Lucida Sans Unicode" w:cs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......... 2013 roku pomiędzy Ośrodkiem Pomocy Społecznej z siedzibą 33-334  Kamionka Wielka nr 253, NIP: 7342671758, REGON: 490723345 w imieniu, którego działają:</w:t>
      </w:r>
    </w:p>
    <w:p>
      <w:pPr>
        <w:pStyle w:val="Normal"/>
        <w:tabs>
          <w:tab w:val="clear" w:pos="708"/>
          <w:tab w:val="left" w:pos="52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anina Gruca – Kierownik Ośrodka Pomocy Społecznej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NIP.......................,REGON……………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zwanym dalej w umowie ”</w:t>
      </w:r>
      <w:r>
        <w:rPr>
          <w:b/>
          <w:sz w:val="22"/>
          <w:szCs w:val="22"/>
        </w:rPr>
        <w:t>Wykonawcą”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bidi="pl-PL"/>
        </w:rPr>
        <w:t xml:space="preserve">Wykonawca wybrany w trybie przetargu nieograniczonego /nr ......................./ przyjmuje </w:t>
        <w:br/>
        <w:t xml:space="preserve">    do realizacji usługę zorganizowania i przeprowadzenia szkolenia </w:t>
      </w:r>
      <w:r>
        <w:rPr>
          <w:sz w:val="22"/>
          <w:szCs w:val="22"/>
        </w:rPr>
        <w:t xml:space="preserve">z zakresu aktywizacji  </w:t>
        <w:br/>
        <w:t xml:space="preserve">    edukacyjnej dla osób korzystających ze świadczeń pomocy społecznej, w wieku </w:t>
        <w:br/>
        <w:t xml:space="preserve">    aktywności zawodowej, które są osobami nieaktywnymi zawodowo, bezrobotnymi lub</w:t>
        <w:br/>
        <w:t xml:space="preserve">    pracującymi – rolnicy – zagrożeni wykluczeniem społecznym w zakresie: </w:t>
        <w:br/>
      </w:r>
      <w:r>
        <w:rPr>
          <w:b/>
          <w:sz w:val="22"/>
          <w:szCs w:val="22"/>
        </w:rPr>
        <w:t xml:space="preserve">    PAKIET …: ………………………………………………………………</w:t>
      </w:r>
    </w:p>
    <w:p>
      <w:pPr>
        <w:pStyle w:val="Normal"/>
        <w:tabs>
          <w:tab w:val="clear" w:pos="708"/>
          <w:tab w:val="left" w:pos="57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y realizacji szkolenia zgodnie z przedstawionym Zamawiającemu programem </w:t>
        <w:br/>
        <w:t xml:space="preserve">      oraz  harmonogramem szkolenia: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)  Rozpoczęcie szkolenia w dniu ...............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Zakończenie szkolenia w dniu…………...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Liczba osób, które zostaną objęte szkoleniem……………………………………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przekaże Wykonawcy najpóźniej w dniu rozpoczęcia szkolenia imienny</w:t>
        <w:br/>
        <w:t xml:space="preserve">     wykaz osób skierowanych na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jęcia teoretyczno – zawodowe będą odbywać się w .................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Zajęcia praktyczne będą odbywać się w…………………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color w:val="000000"/>
          <w:sz w:val="22"/>
          <w:szCs w:val="22"/>
        </w:rPr>
        <w:t>7. Liczba godzin zajęć dla każdego uczestnika szkolenia wynosi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nie mniej niż …..</w:t>
      </w:r>
      <w:r>
        <w:rPr>
          <w:rFonts w:cs="Times New Roman"/>
          <w:sz w:val="22"/>
          <w:szCs w:val="22"/>
        </w:rPr>
        <w:t xml:space="preserve"> godzin </w:t>
        <w:br/>
        <w:t xml:space="preserve">    zegarowych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7.1  </w:t>
      </w:r>
      <w:r>
        <w:rPr>
          <w:rFonts w:cs="Times New Roman"/>
          <w:sz w:val="22"/>
          <w:szCs w:val="22"/>
          <w:u w:val="single"/>
        </w:rPr>
        <w:t>…..</w:t>
      </w:r>
      <w:r>
        <w:rPr>
          <w:rFonts w:cs="Times New Roman"/>
          <w:sz w:val="22"/>
          <w:szCs w:val="22"/>
        </w:rPr>
        <w:t xml:space="preserve"> godzin zajęć teoretyczno-zawodowych, w tym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1)……godzin zajęć teoretyczno - zawodowych niezbędnych do pracy na stanowisku –</w:t>
        <w:br/>
        <w:t xml:space="preserve">     </w:t>
        <w:tab/>
        <w:tab/>
        <w:t>kucharza – Moduł I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2)……godzin zajęć teoretyczno- zawodowych związanych z obsługą kasy fiskalnej– Moduł II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 xml:space="preserve">7.2 </w:t>
      </w:r>
      <w:r>
        <w:rPr>
          <w:rFonts w:cs="Times New Roman"/>
          <w:sz w:val="22"/>
          <w:szCs w:val="22"/>
          <w:u w:val="single"/>
        </w:rPr>
        <w:t>…..</w:t>
      </w:r>
      <w:r>
        <w:rPr>
          <w:rFonts w:cs="Times New Roman"/>
          <w:sz w:val="22"/>
          <w:szCs w:val="22"/>
        </w:rPr>
        <w:t xml:space="preserve">  godzin zajęć praktycznych- Moduł III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8. Czas trwania szkolenia wynosi </w:t>
      </w:r>
      <w:r>
        <w:rPr>
          <w:rFonts w:cs="Times New Roman"/>
          <w:sz w:val="22"/>
          <w:szCs w:val="22"/>
          <w:u w:val="single"/>
        </w:rPr>
        <w:t>……dni</w:t>
      </w:r>
      <w:r>
        <w:rPr>
          <w:rFonts w:cs="Times New Roman"/>
          <w:sz w:val="22"/>
          <w:szCs w:val="22"/>
        </w:rPr>
        <w:t xml:space="preserve"> robocze, licząc od daty rozpoczęcia szkolenia </w:t>
        <w:br/>
        <w:t xml:space="preserve">    ( w tym egzamin wewnętrzny)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9.Wymaga się aby zajęcia szkoleniowe odbywały się wyłącznie w dni robocze (poniedziałek </w:t>
        <w:br/>
        <w:t xml:space="preserve">    - czwartek). Liczba </w:t>
      </w:r>
      <w:r>
        <w:rPr>
          <w:bCs/>
          <w:sz w:val="22"/>
          <w:szCs w:val="22"/>
        </w:rPr>
        <w:t xml:space="preserve">godzin w dniu – do 6 godz.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Zajęcia nie mogą trwać dłużej niż do godziny 16.00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1. Zajęcia szkoleniowe  powinny być  przeprowadzone w następującej kolejności: zajęcia</w:t>
        <w:br/>
        <w:t xml:space="preserve">      teoretyczno-zawodowe, a następnie zajęcia praktyczne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2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. Wykonawca realizujący szkolenie zapewn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bCs/>
          <w:color w:val="000000"/>
          <w:sz w:val="22"/>
          <w:szCs w:val="22"/>
        </w:rPr>
        <w:t>1.1 k</w:t>
      </w:r>
      <w:r>
        <w:rPr>
          <w:rFonts w:cs="Times New Roman"/>
          <w:color w:val="000000"/>
          <w:sz w:val="22"/>
          <w:szCs w:val="22"/>
        </w:rPr>
        <w:t xml:space="preserve">adrę dydaktyczną do prowadzenia zajęć zgodnie z wymogami zawartymi w Specyfikacji </w:t>
        <w:br/>
        <w:t xml:space="preserve">     Istotnych Warunków Zamówi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/>
      </w:pPr>
      <w:r>
        <w:rPr>
          <w:rFonts w:cs="Times New Roman"/>
          <w:sz w:val="22"/>
          <w:szCs w:val="22"/>
        </w:rPr>
        <w:t>1.2 przeprowadzenie szkolenia zgodnie z przedstawionym programem i harmonogramem</w:t>
        <w:br/>
        <w:t xml:space="preserve">      szkolenia, stanowiącym załącznik 2, 3 i 4,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3 uczestnikom szkolenia codzienny catering w postaci ciepłych i zimnych napojów, ciastek</w:t>
        <w:br/>
        <w:t xml:space="preserve">      i kanapek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 warunki pracy zgodnie z przepisami bezpieczeństwa i higieny pracy w trakcie trwania</w:t>
        <w:br/>
        <w:t xml:space="preserve">      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  osobę nadzorującą realizację szkolenia podczas zajęć szkoleni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6  salę szkoleniową do przeprowadzenia zajęć, wyposażoną w odpowiednią liczbę miejsc </w:t>
        <w:br/>
        <w:t xml:space="preserve">       i stolików wraz z zapleczem sanitarnym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7  odpowiednie wyposażenie sal: flipchart lub tablica klasyczna czy magnetyczna, sprzęt </w:t>
        <w:br/>
        <w:t xml:space="preserve">       audiowizualny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8  odpowiedni warsztat szkoleniowy, tj. odpowiednią liczbę maszyn i urządzeń </w:t>
        <w:br/>
        <w:t xml:space="preserve">        technicznym zapewniającym odpowiedni poziom szkolenia, zgodny z wymogami SIWZ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9  m</w:t>
      </w:r>
      <w:r>
        <w:rPr>
          <w:rFonts w:cs="Times New Roman"/>
          <w:sz w:val="22"/>
          <w:szCs w:val="22"/>
        </w:rPr>
        <w:t xml:space="preserve">ateriały dydaktyczne, gwarantujące odpowiedni poziom szkolenia, które zostaną </w:t>
        <w:br/>
        <w:t xml:space="preserve">       przekazane kursantom przez Wykonawcę za pisemnym potwierdzeniem odbioru,</w:t>
        <w:br/>
        <w:t>1.10 odzież ochronną podczas odbywania zajęć praktycznych,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.11  niezbędne do odbycia kursu badania lekarskie,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2 ubezpieczenie od następstw nieszczęśliwych wypadków powstałych w związku ze szkoleniem</w:t>
        <w:br/>
        <w:t xml:space="preserve">       oraz w drodze do miejsca szkolenia i z powrotem,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których koszt zostanie wliczony w ogólny koszt szkolenia, </w:t>
      </w:r>
      <w:r>
        <w:rPr>
          <w:sz w:val="22"/>
          <w:szCs w:val="22"/>
        </w:rPr>
        <w:t>zgodnie z wymogami SIWZ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wymaga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sz w:val="22"/>
          <w:szCs w:val="22"/>
        </w:rPr>
        <w:t>1.1</w:t>
      </w:r>
      <w:r>
        <w:rPr/>
        <w:t xml:space="preserve"> </w:t>
      </w:r>
      <w:r>
        <w:rPr>
          <w:rFonts w:cs="Times New Roman"/>
          <w:sz w:val="22"/>
          <w:szCs w:val="22"/>
        </w:rPr>
        <w:t>Aby Wykonawca przygotował harmonogram zajęć praktycznych,</w:t>
        <w:br/>
        <w:t xml:space="preserve">      który powinien zawierać: wykaz osób odbywających praktykę w danym miejscu, </w:t>
        <w:br/>
        <w:t xml:space="preserve">      tematykę zajęć, liczbę godzin zegarowych, miejsce realizacji zajęć praktycznych oraz </w:t>
        <w:br/>
        <w:t xml:space="preserve">      nazwisko osoby prowadzącej zajęcia (lub opiekuna stanowiskowego) w każdym dniu</w:t>
        <w:br/>
        <w:t xml:space="preserve">      szkolenia.  Harmonogram zajęć praktycznych winien być przedstawiony do zatwierdzenia </w:t>
        <w:br/>
        <w:t xml:space="preserve">      przez Zamawiającego najpóźniej </w:t>
      </w:r>
      <w:r>
        <w:rPr>
          <w:rFonts w:cs="Times New Roman"/>
          <w:sz w:val="22"/>
          <w:szCs w:val="22"/>
          <w:u w:val="single"/>
        </w:rPr>
        <w:t>na dwa dni przed rozpoczęciem w/w zajęć</w:t>
      </w:r>
      <w:r>
        <w:rPr>
          <w:rFonts w:cs="Times New Roman"/>
          <w:sz w:val="22"/>
          <w:szCs w:val="22"/>
        </w:rPr>
        <w:t>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2 Przygotowanie przez Wykonawcę imiennego wykazu opiekunów stanowiskowych </w:t>
        <w:br/>
        <w:t xml:space="preserve">     w poszczególnych miejscach realizowanych praktyk oraz uwzględnienie ich </w:t>
        <w:br/>
        <w:t xml:space="preserve">     wynagrodzenia w kosztach szkol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</w:t>
      </w:r>
      <w:r>
        <w:rPr>
          <w:b/>
          <w:bCs/>
          <w:sz w:val="22"/>
          <w:szCs w:val="22"/>
        </w:rPr>
        <w:t xml:space="preserve"> A</w:t>
      </w:r>
      <w:r>
        <w:rPr>
          <w:bCs/>
          <w:sz w:val="22"/>
          <w:szCs w:val="22"/>
        </w:rPr>
        <w:t xml:space="preserve">by </w:t>
      </w:r>
      <w:r>
        <w:rPr>
          <w:color w:val="000000"/>
          <w:sz w:val="22"/>
          <w:szCs w:val="22"/>
        </w:rPr>
        <w:t xml:space="preserve">Wykonawca, co najmniej raz w tygodniu, przeprowadził bezpośrednią rozmowę </w:t>
        <w:br/>
        <w:t xml:space="preserve">      z opiekunami stanowiskowymi i praktykantami na temat przebiegu praktyki i pisemnego </w:t>
        <w:br/>
        <w:t xml:space="preserve">      potwierdzenia odbycia rozmów z poszczególnymi opiekunami praktyk i praktykanta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1" w:leader="none"/>
          <w:tab w:val="left" w:pos="720" w:leader="none"/>
          <w:tab w:val="left" w:pos="1440" w:leader="none"/>
          <w:tab w:val="left" w:pos="1680" w:leader="none"/>
          <w:tab w:val="left" w:pos="7840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uje się do: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>2.1  prowadzenia dokumentacji przebiegu szkolenia tj.: dziennika zajęć edukacyjnych</w:t>
        <w:br/>
        <w:t xml:space="preserve">       zawierającego listę obecności; wymiar godzin i tematy zajęć edukacyjnych; protokołu </w:t>
        <w:br/>
        <w:t xml:space="preserve">       z egzaminu, jeżeli został przeprowadzony; rejestru wydanych zaświadczeń lub innych </w:t>
        <w:br/>
        <w:t xml:space="preserve">       dokumentów potwierdzających ukończenie szkolenia;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 udostępnienia wspomnianej dokumentacji upoważnionemu pracownikowi Ośrodka </w:t>
        <w:br/>
        <w:t xml:space="preserve">      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 zapewnienia pisemnego potwierdzenia odbycia praktyki przez uczestników szkolenia</w:t>
        <w:br/>
        <w:t xml:space="preserve">       zgodnie z tematyką zawartą w programie praktyk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/>
      </w:pPr>
      <w:r>
        <w:rPr>
          <w:rFonts w:cs="Times New Roman"/>
          <w:sz w:val="22"/>
          <w:szCs w:val="22"/>
        </w:rPr>
        <w:t xml:space="preserve">2.4 dostarczenia do siedziby Zamawiającego niezwłocznie po zakończeniu szkolenia </w:t>
        <w:br/>
        <w:t xml:space="preserve">       kserokopii imiennej listy obecności z podaniem godzin uczestnictwa w szkoleniu  </w:t>
        <w:br/>
        <w:t xml:space="preserve">       i podpisami uczestników szkolenia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2.5 niezwłocznego powiadomienia Ośrodek Pomocy Społecznej o przyczynie i fakcie </w:t>
        <w:br/>
        <w:t xml:space="preserve">      nie zgłoszenia się na szkolenie lub przerwania szkolenia przez osobę uczestniczącą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4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ma prawo do: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 Dokonywania kontroli przebiegu i realizacji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Uczestniczenia w ocenie końcowej osób szkolonych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 Odstąpienia od umowy w razie nienależytego jej wykonywania przez Wykonawcę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ind w:left="-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Ustal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1 Koszt szkolenia  ............... złotych /brutto/, </w:t>
      </w:r>
      <w:r>
        <w:rPr>
          <w:i/>
          <w:iCs/>
          <w:sz w:val="22"/>
          <w:szCs w:val="22"/>
        </w:rPr>
        <w:t>słownie: 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1.2 Koszt szkolenia jednej osoby:  .............. złotych /brutto/, s</w:t>
      </w:r>
      <w:r>
        <w:rPr>
          <w:i/>
          <w:iCs/>
          <w:sz w:val="22"/>
          <w:szCs w:val="22"/>
        </w:rPr>
        <w:t>łownie: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3 Koszt osobogodziny szkolenia .......... złotych /brutto/, </w:t>
      </w:r>
      <w:r>
        <w:rPr>
          <w:i/>
          <w:iCs/>
          <w:sz w:val="22"/>
          <w:szCs w:val="22"/>
        </w:rPr>
        <w:t>słownie: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4 Wynagrodzenie z tytułu realizacji przedmiotu zamówienia stanowi iloczyn ilości osób objętych</w:t>
        <w:br/>
        <w:t xml:space="preserve">      szkoleniem i kosztu szkolenia jednej oso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/>
      </w:pPr>
      <w:r>
        <w:rPr>
          <w:sz w:val="22"/>
          <w:szCs w:val="22"/>
        </w:rPr>
        <w:t>2. Płatność za szkolenie nastąpi po zakończeniu szkolenia  oraz po niezwłocznym</w:t>
        <w:br/>
        <w:t xml:space="preserve">    dostarczeniu przez Wykonawcę do siedziby Zamawiającego następujących dokumen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1 Kserokopii imiennego wykazu obecności z podpisami kursant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2 Potwierdzenia kursantów odnośnie odbioru materiałów dydak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3 Kserokopii certyfikatów i świadectw kursantów potwierdzających ukończenie przez ni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4 Potwierdzenia odbioru certyfikatów i świadectw przez uczestników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5 Protokołu z przeprowadzonego egzami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2.6 Zestawienie kosztów szkolenia - </w:t>
      </w:r>
      <w:r>
        <w:rPr>
          <w:sz w:val="22"/>
          <w:szCs w:val="22"/>
          <w:u w:val="single"/>
        </w:rPr>
        <w:t>załącznik nr 6</w:t>
      </w:r>
      <w:r>
        <w:rPr>
          <w:color w:val="000000"/>
          <w:sz w:val="22"/>
          <w:szCs w:val="22"/>
        </w:rPr>
        <w:t xml:space="preserve"> d</w:t>
      </w:r>
      <w:r>
        <w:rPr>
          <w:sz w:val="22"/>
          <w:szCs w:val="22"/>
        </w:rPr>
        <w:t>o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7 Faktury za zorganizowanie szkolenia.</w:t>
      </w:r>
      <w:r>
        <w:rPr>
          <w:color w:val="000000"/>
          <w:sz w:val="22"/>
          <w:szCs w:val="22"/>
        </w:rPr>
        <w:t xml:space="preserve"> Wystawienie przez Ośrodek realizujący szkolenie</w:t>
        <w:br/>
        <w:t xml:space="preserve">      faktury,  bezpośrednio po zakończeniu  szkolenia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3.  Należność powyższa będzie regulowana przelewem do 30 dni od daty otrzymania przez</w:t>
        <w:br/>
        <w:t xml:space="preserve">     Zamawiającego faktury.</w:t>
      </w:r>
    </w:p>
    <w:p>
      <w:pPr>
        <w:pStyle w:val="Normal"/>
        <w:tabs>
          <w:tab w:val="clear" w:pos="708"/>
          <w:tab w:val="left" w:pos="469" w:leader="none"/>
          <w:tab w:val="left" w:pos="50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4. Zamawiający upoważnia Wykonawcę do wystawienia faktury bez  podpisu Zamawiającego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5. Jeśli zmniejszenie liczby kursantów nastąpi w pierwszych dniach zajęć Zamawiający</w:t>
        <w:br/>
        <w:t xml:space="preserve">    zastrzega sobie prawo kierowania dodatkowych osób celem uzupełnienia liczby</w:t>
        <w:br/>
        <w:t xml:space="preserve">    szkolonych, zgodnie z  liczbą zawartą w wykazie imiennym o którym mowa w § 1 pkt 4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zobowiązuje się do prowadzenia szkolenia zgodnie z przedstawionym </w:t>
        <w:br/>
      </w:r>
      <w:r>
        <w:rPr>
          <w:sz w:val="22"/>
          <w:szCs w:val="22"/>
        </w:rPr>
        <w:t xml:space="preserve">    Zamawiającemu programem oraz warunkami podnoszenia kwalifikacji zawodowych</w:t>
        <w:br/>
        <w:t xml:space="preserve">    i wykształcenia ogólnego dorosłego (</w:t>
      </w:r>
      <w:r>
        <w:rPr>
          <w:sz w:val="22"/>
          <w:szCs w:val="22"/>
          <w:shd w:fill="FFFFFF" w:val="clear"/>
        </w:rPr>
        <w:t>Rozporządzenie MEN z dnia 11.01.2012r. w sprawie</w:t>
        <w:br/>
        <w:t xml:space="preserve">    kształcenia ustawicznego w formach pozaszkolnych (Dz. U. z 17.02.2012r. poz. 186)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Wykonawca zobowiązuje się do :</w:t>
      </w:r>
    </w:p>
    <w:p>
      <w:pPr>
        <w:pStyle w:val="Normal"/>
        <w:tabs>
          <w:tab w:val="clear" w:pos="708"/>
          <w:tab w:val="left" w:pos="586" w:leader="none"/>
          <w:tab w:val="left" w:pos="612" w:leader="none"/>
          <w:tab w:val="left" w:pos="644" w:leader="none"/>
          <w:tab w:val="left" w:pos="972" w:leader="none"/>
          <w:tab w:val="left" w:pos="1692" w:leader="none"/>
          <w:tab w:val="left" w:pos="1812" w:leader="none"/>
        </w:tabs>
        <w:ind w:left="28" w:hanging="0"/>
        <w:rPr/>
      </w:pPr>
      <w:r>
        <w:rPr>
          <w:sz w:val="22"/>
          <w:szCs w:val="22"/>
          <w:shd w:fill="FFFFFF" w:val="clear"/>
        </w:rPr>
        <w:t>2.1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omowania Unii Europejskiej, Europejskiego Funduszu Społecznego oraz Programu</w:t>
        <w:br/>
        <w:t xml:space="preserve">   Operacyjnego Kapitał Ludzki  poprzez umieszczenie w miejscu odbywania szkolenia, </w:t>
        <w:br/>
        <w:t xml:space="preserve">   na wszystkich materiałach związanych z przeprowadzeniem szkolenia, w szczególności </w:t>
        <w:br/>
        <w:t xml:space="preserve">   na dokumentach dotyczących przebiegu realizacji szkolenia; materiałach szkoleniowych; </w:t>
        <w:br/>
        <w:t xml:space="preserve">   wydawanych dyplomach /certyfikatach lub innych zaświadczeniach/ logo Unii </w:t>
        <w:br/>
        <w:t xml:space="preserve">   Europejskiej,  Europejskiego Funduszu Społecznego oraz logo Programu Operacyjnego</w:t>
        <w:br/>
        <w:t xml:space="preserve">   Kapitał Ludzki oraz informacji: „</w:t>
      </w:r>
      <w:r>
        <w:rPr>
          <w:i/>
          <w:sz w:val="22"/>
          <w:szCs w:val="22"/>
          <w:shd w:fill="FFFFFF" w:val="clear"/>
        </w:rPr>
        <w:t>Szkolenie realizowane jest w ramach projektu Ośrodka</w:t>
        <w:br/>
        <w:t xml:space="preserve">   Pomocy Społecznej w Kamionce Wielkiej, pt. „Razem do sukcesu” – współfinansowanego</w:t>
        <w:br/>
        <w:t xml:space="preserve">   przez Unię Europejską w ramach Europejskiego Funduszu Społecznego” w ramach </w:t>
        <w:br/>
        <w:t xml:space="preserve">   Działania 7.1 Rozwój i upowszechnianie aktywnej integracji, </w:t>
      </w:r>
      <w:r>
        <w:rPr>
          <w:i/>
          <w:sz w:val="22"/>
          <w:szCs w:val="22"/>
        </w:rPr>
        <w:t xml:space="preserve">Poddziałanie 7.1.1 Rozwój </w:t>
        <w:br/>
        <w:t xml:space="preserve">  i upowszechnianie aktywnej integracji przez ośrodki pomocy społecznej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6" w:leader="none"/>
          <w:tab w:val="left" w:pos="612" w:leader="none"/>
          <w:tab w:val="left" w:pos="644" w:leader="none"/>
          <w:tab w:val="left" w:pos="972" w:leader="none"/>
          <w:tab w:val="left" w:pos="1692" w:leader="none"/>
          <w:tab w:val="left" w:pos="1812" w:leader="none"/>
        </w:tabs>
        <w:ind w:left="28" w:hanging="0"/>
        <w:rPr>
          <w:b/>
          <w:b/>
          <w:bCs/>
          <w:i/>
          <w:i/>
          <w:iCs/>
          <w:color w:val="FF0000"/>
          <w:sz w:val="22"/>
          <w:szCs w:val="22"/>
          <w:shd w:fill="FFFFFF" w:val="clear"/>
        </w:rPr>
      </w:pPr>
      <w:r>
        <w:rPr>
          <w:b/>
          <w:bCs/>
          <w:i/>
          <w:iCs/>
          <w:color w:val="FF0000"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3632" w:leader="none"/>
        </w:tabs>
        <w:spacing w:lineRule="atLeast" w:line="100"/>
        <w:ind w:left="21" w:hanging="0"/>
        <w:rPr>
          <w:sz w:val="22"/>
          <w:szCs w:val="22"/>
        </w:rPr>
      </w:pPr>
      <w:r>
        <w:rPr>
          <w:sz w:val="22"/>
          <w:szCs w:val="22"/>
        </w:rPr>
        <w:t>3. Szkolenie winno zakończyć się;</w:t>
        <w:tab/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rPr/>
      </w:pPr>
      <w:r>
        <w:rPr>
          <w:sz w:val="22"/>
          <w:szCs w:val="22"/>
        </w:rPr>
        <w:t xml:space="preserve">3.1 Wydaniem zaświadczeń  o  jego  ukończeniu zgodnie z rozporządzeniem MEN </w:t>
      </w:r>
      <w:r>
        <w:rPr>
          <w:sz w:val="22"/>
          <w:szCs w:val="22"/>
          <w:shd w:fill="FFFFFF" w:val="clear"/>
        </w:rPr>
        <w:t>z dnia 11.01.2012r. w sprawie kształcenia ustawicznego w formach pozaszkolnych (Dz. U. z 17.02.2012r. poz. 186).</w:t>
      </w:r>
      <w:r>
        <w:rPr>
          <w:sz w:val="22"/>
          <w:szCs w:val="22"/>
        </w:rPr>
        <w:t xml:space="preserve"> </w:t>
        <w:br/>
        <w:t>3.2 Wydaniem certyfikatu o ukończeniu szkolenia z logo Unii Europejskiej i Europejskiego</w:t>
        <w:br/>
        <w:t xml:space="preserve">   Funduszu Społecznego oraz logo  Programu Operacyjnego Kapitał Ludzki potwierdzającym</w:t>
        <w:br/>
        <w:t xml:space="preserve">   ukończenie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 Wykonawca zobowiązuje się do przeprowadzenia a</w:t>
      </w:r>
      <w:r>
        <w:rPr>
          <w:bCs/>
          <w:sz w:val="22"/>
          <w:szCs w:val="22"/>
          <w:lang w:eastAsia="pl-PL"/>
        </w:rPr>
        <w:t>nkiet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oceniającej</w:t>
      </w:r>
      <w:r>
        <w:rPr>
          <w:sz w:val="22"/>
          <w:szCs w:val="22"/>
          <w:lang w:eastAsia="pl-PL"/>
        </w:rPr>
        <w:t>/określając</w:t>
      </w:r>
      <w:r>
        <w:rPr>
          <w:sz w:val="22"/>
          <w:szCs w:val="22"/>
        </w:rPr>
        <w:t>ej</w:t>
      </w:r>
      <w:r>
        <w:rPr>
          <w:sz w:val="22"/>
          <w:szCs w:val="22"/>
          <w:lang w:eastAsia="pl-PL"/>
        </w:rPr>
        <w:t xml:space="preserve"> liczbę osób, która podniosła kompetencje lub nabyła nowe umiejętności zawodowe.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1. Zakazuje się istotnych zmian postanowień zawartej umowy za wyjątkiem okoliczności oraz</w:t>
        <w:br/>
        <w:t xml:space="preserve">    warunków zmian określonych w § 8.</w:t>
      </w:r>
    </w:p>
    <w:p>
      <w:pPr>
        <w:pStyle w:val="Normal"/>
        <w:tabs>
          <w:tab w:val="clear" w:pos="708"/>
          <w:tab w:val="left" w:pos="383" w:leader="none"/>
        </w:tabs>
        <w:rPr>
          <w:sz w:val="22"/>
          <w:szCs w:val="22"/>
        </w:rPr>
      </w:pPr>
      <w:r>
        <w:rPr>
          <w:sz w:val="22"/>
          <w:szCs w:val="22"/>
        </w:rPr>
        <w:t>2. Zmiana umowy dokonana z naruszeniem przepisu § 8 podlega unieważnieniu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zaistnienia istotnej zmiany okoliczności powodującej, że wykonanie umowy nie</w:t>
        <w:br/>
        <w:t xml:space="preserve">    leży w interesie publicznym, czego nie można było przewidzieć w chwili zawarcia umowy,</w:t>
        <w:br/>
        <w:t xml:space="preserve">    Zamawiający może odstąpić od umowy w terminie do 30 dni od powzięcia wiadomości </w:t>
        <w:br/>
        <w:t xml:space="preserve">    o tych okolicznościach. </w:t>
        <w:br/>
        <w:t xml:space="preserve">    W takim przypadku, Wykonawca może żądać wyłącznie wynagrodzenia należnego z tytułu</w:t>
        <w:br/>
        <w:t xml:space="preserve">   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1. Niniejsza   umowa  może  ulec   zmianie  w   przypadku  zmniejsz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liczby  </w:t>
        <w:br/>
        <w:t xml:space="preserve">    uczestników   szkolenia z przyczyn niezależnych od Zamawiającego i będącego wynikiem:</w:t>
        <w:br/>
        <w:t xml:space="preserve">1.1 nie podjęcia szkolenia lub rezygnacji kandydata pomimo wcześniejszych deklaracji </w:t>
        <w:br/>
        <w:t xml:space="preserve">    o uczestnictwie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2 niestawienia się kandydata na szkoleniu pomimo wezwania przez Ośrodek Pomocy</w:t>
        <w:br/>
        <w:t xml:space="preserve">    Społecznej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3 przerwania uczestnictwa w szkoleniu (podjęcie pracy, choroba, nieusprawiedliwiona </w:t>
        <w:br/>
        <w:t xml:space="preserve">    rezygnacja ze szkolenia), którego nie można było przewidzieć w dniu zawarcia umowy.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Niniejsza umowa może ulec zmianie w wyniku wystąpienia następujących okoliczności </w:t>
        <w:br/>
        <w:t xml:space="preserve">    ze strony Wykonawcy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1 zmiany kadry realizującej szkolenie w wyniku nieprzewidywalnych  zdarzeń losowych</w:t>
        <w:br/>
        <w:t xml:space="preserve">   (np. choroba, śmierć, rozwiązanie stosunku pracy), których nie można było przewidzieć </w:t>
        <w:br/>
        <w:t xml:space="preserve">   w dniu zawarcia umow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 W umowie stosownie do postanowień § 8 pkt. 1.1 i 1.2 zmianie ulega przeliczenie kosztu </w:t>
        <w:br/>
        <w:t xml:space="preserve">   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. W takim przypadku koszt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stanowi iloczyn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jednej </w:t>
        <w:br/>
        <w:t xml:space="preserve">    osoby oraz rzeczywistej ilości osób, które rozpoczęły szkolenie, stosownie do § 1 ust.3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  <w:lang w:bidi="pl-PL"/>
        </w:rPr>
      </w:pPr>
      <w:r>
        <w:rPr>
          <w:sz w:val="22"/>
          <w:szCs w:val="22"/>
          <w:shd w:fill="FFFFFF" w:val="clear"/>
        </w:rPr>
        <w:t xml:space="preserve">4. W sytuacji, gdy liczba osób szkolonych ulegnie zmniejszeniu Wykonawca może ubiegać </w:t>
        <w:br/>
        <w:t xml:space="preserve">    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</w:t>
      </w:r>
      <w:r>
        <w:rPr>
          <w:sz w:val="22"/>
          <w:szCs w:val="22"/>
          <w:shd w:fill="FFFFFF" w:val="clear"/>
          <w:lang w:bidi="pl-PL"/>
        </w:rPr>
        <w:t>Wynagrodzenie za</w:t>
        <w:br/>
        <w:t xml:space="preserve">    szkolenie tych osób stanowi sumę kosztów zrealizowanych osobogodzin przez każdą</w:t>
        <w:br/>
        <w:t xml:space="preserve">    z tych osób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/>
      </w:pPr>
      <w:r>
        <w:rPr>
          <w:sz w:val="22"/>
          <w:szCs w:val="22"/>
        </w:rPr>
        <w:t>5. W przypadku zmniejszenia liczby kursantów nastąpi w trakcie zajęć Zamawiający</w:t>
        <w:br/>
        <w:t xml:space="preserve">    zastrzega sobie prawo kierowania dodatkowych osób celem uzupełnienia liczby</w:t>
        <w:br/>
        <w:t xml:space="preserve">    szkolonych, zgodnie z  liczbą zawartą w wykazie imiennym o którym mowa w § 1 pkt 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 xml:space="preserve">6.W przypadku niepodjęcia szkolenia przez osoby skierowane na szkolenie wynagrodzenie </w:t>
        <w:br/>
        <w:t xml:space="preserve">  dla Wykonawcy nie przysługuje a umowa na wniosek Zamawiającego ulega rozwiązani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>7. Zmiana umowy na</w:t>
      </w:r>
      <w:r>
        <w:rPr>
          <w:sz w:val="22"/>
          <w:szCs w:val="22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8. Zmiana umowy dokonuje się w trybie aneksu do umowy podpisanego przez</w:t>
        <w:br/>
        <w:t xml:space="preserve">    Zamawiającego i Wykonawcę.</w:t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23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W przypadku nierealizowania umowy zgodnie z jej postanowieniami bądź przerwania </w:t>
        <w:br/>
        <w:t xml:space="preserve">    szkolenia przez Wykonawcę, Zamawiającemu służy prawo odstąpienia od umowy i żądania</w:t>
        <w:br/>
        <w:t xml:space="preserve">    zwrotu poniesionych kosztów.</w:t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Nie dotrzymanie warunków umowy lub zmiany wprowadzone bez wiedzy i akceptacji </w:t>
        <w:br/>
        <w:t xml:space="preserve">    Zamawiającego skutkować będą obniżeniem do 20 % zapłaty za szkolenie.</w:t>
      </w:r>
    </w:p>
    <w:p>
      <w:pPr>
        <w:pStyle w:val="Normal"/>
        <w:tabs>
          <w:tab w:val="clear" w:pos="708"/>
          <w:tab w:val="left" w:pos="0" w:leader="none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. W przypadku powtarzających się uchybień dotyczących świadczonej usługi szkolenia</w:t>
        <w:br/>
        <w:t xml:space="preserve">    Zamawiającemu służy prawo rozwiązania umowy ze skutkiem natychmiastowym </w:t>
        <w:br/>
        <w:t xml:space="preserve">    i dochodzenia naprawienia szkody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sprawach nie uregulowanych niniejszą umową mają zastosowanie przepisy Ustawy  </w:t>
        <w:br/>
        <w:t xml:space="preserve">    z dnia 29 stycznia 2004 roku – Prawo zamówień publicznych (Tekst jednolity: Dz U</w:t>
        <w:br/>
        <w:t xml:space="preserve">    z 2007 r., nr 223, poz. 1655 z późn. zm.), oraz Kodeksu Cywilnego.</w:t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o umowy szkoleniowej załącza się: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Wykaz osób skierowanych na szkolenie – załącznik nr 1 do umowy.  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Program szkolenia - załącznik nr 2 do umowy 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. Harmonogram zajęć teoretyczno – zawodowych– załącznik nr 3 do umowy.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/>
      </w:pPr>
      <w:r>
        <w:rPr>
          <w:sz w:val="22"/>
          <w:szCs w:val="22"/>
        </w:rPr>
        <w:t>4. Harmonogram zajęć praktycznych – załącznik nr 4 do umowy.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Wzory ankiet dla absolwentów szkolenia - załącznik nr 5 do umowy. 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kietyzacją będą objęci wszyscy absolwenci szkolenia.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6. Wzór zestawienia kosztów szkolenia do faktury – załącznik nr 6 do umowy.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/>
      </w:pPr>
      <w:r>
        <w:rPr>
          <w:sz w:val="22"/>
          <w:szCs w:val="22"/>
        </w:rPr>
        <w:t>7. Załącznik nr 2,3,4,5  załącza Wykonawca.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Spory wynikłe na tle niniejszej umowy będą rozstrzygane na drodze sądowej. </w:t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/>
      </w:pPr>
      <w:r>
        <w:rPr>
          <w:sz w:val="22"/>
          <w:szCs w:val="22"/>
        </w:rPr>
        <w:t xml:space="preserve">2.  Umowę sporządzono w dwóch jednobrzmiących egzemplarzach, po jednym dla każdej </w:t>
        <w:br/>
        <w:t xml:space="preserve">    ze stron.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 xml:space="preserve">Wykonawca                                                        </w:t>
        <w:tab/>
        <w:t xml:space="preserve">                       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/>
      </w:pPr>
      <w:r>
        <w:rPr>
          <w:rFonts w:eastAsia="Tahoma"/>
          <w:b/>
          <w:bCs/>
          <w:iCs/>
          <w:sz w:val="22"/>
          <w:szCs w:val="22"/>
        </w:rPr>
        <w:tab/>
        <w:tab/>
        <w:tab/>
      </w:r>
      <w:r>
        <w:rPr>
          <w:b/>
          <w:bCs/>
        </w:rPr>
        <w:tab/>
      </w: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>Załącznik nr 6 do umowy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Zestawienie kosztów szkolenia</w:t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do faktury nr..........................................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/>
      </w:pPr>
      <w:r>
        <w:rPr>
          <w:rFonts w:eastAsia="Tahoma"/>
          <w:iCs/>
          <w:sz w:val="22"/>
          <w:szCs w:val="22"/>
        </w:rPr>
        <w:t>Nazwa szkolenia:...................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Termin przeprowadzenia szkolenia: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i adres firmy szkoleniowej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Miejsce odbywania szkolenia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/>
      </w:pPr>
      <w:r>
        <w:rPr>
          <w:rFonts w:eastAsia="Tahoma"/>
          <w:iCs/>
          <w:sz w:val="22"/>
          <w:szCs w:val="22"/>
        </w:rPr>
        <w:t>Liczba osób uczestniczących w szkoleniu w ramach Projektu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Rodzaj poniesionych kosztów w ramach szkol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ynagrodzenia personelu (wykładowcy, opiekunowie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sprzęt i materiały (podręczniki, skrypty, środki dydaktyczne, materiały do zajęć</w:t>
        <w:br/>
        <w:t xml:space="preserve">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nne koszty 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/>
      </w:pPr>
      <w:r>
        <w:rPr>
          <w:rFonts w:eastAsia="Tahoma"/>
          <w:iCs/>
          <w:sz w:val="22"/>
          <w:szCs w:val="22"/>
        </w:rPr>
        <w:t>Całkowity koszt szkolenia  uczestników Projektu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Koszt przeszkolenia jednej osoby......................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......................., dnia......................                                                      ...........................</w:t>
        <w:br/>
        <w:t xml:space="preserve">                                                                                                                      podpis </w:t>
        <w:tab/>
        <w:tab/>
        <w:tab/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Załącznik nr 5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AKIETU 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……………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dotycząca organizacji i przeprowadzenia szkoleń </w:t>
      </w:r>
      <w:r>
        <w:rPr>
          <w:rFonts w:cs="Times New Roman"/>
          <w:sz w:val="22"/>
          <w:szCs w:val="22"/>
          <w:shd w:fill="FFFFFF" w:val="clear"/>
        </w:rPr>
        <w:t>realizowanych</w:t>
      </w:r>
      <w:r>
        <w:rPr>
          <w:rFonts w:cs="Times New Roman"/>
          <w:i/>
          <w:sz w:val="22"/>
          <w:szCs w:val="22"/>
          <w:shd w:fill="FFFFFF" w:val="clear"/>
        </w:rPr>
        <w:t xml:space="preserve">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......... 2013 roku pomiędzy Ośrodkiem Pomocy Społecznej z siedzibą 33-334  Kamionka Wielka nr 253, NIP: 7342671758, REGON: 490723345 w imieniu, którego działają:</w:t>
      </w:r>
    </w:p>
    <w:p>
      <w:pPr>
        <w:pStyle w:val="Normal"/>
        <w:tabs>
          <w:tab w:val="clear" w:pos="708"/>
          <w:tab w:val="left" w:pos="52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anina Gruca – Kierownik Ośrodka Pomocy Społecznej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......................................................................................NIP.......................,REGON……………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zwanym dalej w umowie ”</w:t>
      </w:r>
      <w:r>
        <w:rPr>
          <w:b/>
          <w:sz w:val="22"/>
          <w:szCs w:val="22"/>
        </w:rPr>
        <w:t>Wykonawcą”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bidi="pl-PL"/>
        </w:rPr>
        <w:t xml:space="preserve">Wykonawca wybrany w trybie przetargu nieograniczonego /nr ......................./ przyjmuje </w:t>
        <w:br/>
        <w:t xml:space="preserve">    do realizacji usługę zorganizowania i przeprowadzenia szkolenia </w:t>
      </w:r>
      <w:r>
        <w:rPr>
          <w:sz w:val="22"/>
          <w:szCs w:val="22"/>
        </w:rPr>
        <w:t xml:space="preserve">z zakresu aktywizacji  </w:t>
        <w:br/>
        <w:t xml:space="preserve">    edukacyjnej dla osób korzystających ze świadczeń pomocy społecznej, w wieku </w:t>
        <w:br/>
        <w:t xml:space="preserve">    aktywności zawodowej, które są osobami nieaktywnymi zawodowo, bezrobotnymi lub</w:t>
        <w:br/>
        <w:t xml:space="preserve">    pracującymi – rolnicy – zagrożeni wykluczeniem społecznym w zakresi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PAKIET …: ………………………………………………………………</w:t>
      </w:r>
    </w:p>
    <w:p>
      <w:pPr>
        <w:pStyle w:val="Normal"/>
        <w:tabs>
          <w:tab w:val="clear" w:pos="708"/>
          <w:tab w:val="left" w:pos="57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y realizacji szkolenia zgodnie z przedstawionym Zamawiającemu programem </w:t>
        <w:br/>
        <w:t xml:space="preserve">    oraz  harmonogramem szkolenia: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)  Rozpoczęcie szkolenia w dniu ...............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Zakończenie szkolenia w dniu…………...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Liczba osób, które zostaną objęte szkoleniem……………………………………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 Zamawiający przekaże Wykonawcy najpóźniej w dniu rozpoczęcia szkolenia imienny</w:t>
        <w:br/>
        <w:t xml:space="preserve">     wykaz osób skierowanych na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5. Zajęcia teoretyczno-zawodowe będą odbywać się w .................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Zajęcia praktyczne będą odbywać się w…………………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7. Liczba godzin zajęć dla każdego uczestnika szkolenia wynosi </w:t>
      </w:r>
      <w:r>
        <w:rPr>
          <w:rFonts w:cs="Times New Roman"/>
          <w:sz w:val="22"/>
          <w:szCs w:val="22"/>
          <w:u w:val="single"/>
        </w:rPr>
        <w:t>nie mniej niż …..</w:t>
      </w:r>
      <w:r>
        <w:rPr>
          <w:rFonts w:cs="Times New Roman"/>
          <w:sz w:val="22"/>
          <w:szCs w:val="22"/>
        </w:rPr>
        <w:t xml:space="preserve"> godzin </w:t>
        <w:br/>
        <w:t xml:space="preserve">    zegarowych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 dla Modułu 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)  ….. godzin zajęć teoretyczno – zawodowych związanych z zawodem sprzedawcy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2 dla Modułu I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1) ….. godzin z zakresu </w:t>
      </w:r>
      <w:r>
        <w:rPr>
          <w:sz w:val="22"/>
          <w:szCs w:val="22"/>
        </w:rPr>
        <w:t>warsztatów komputerowych z  obsługi  licencjonowanego  programu  fakturowo  -   magazynowego</w:t>
      </w:r>
      <w:r>
        <w:rPr>
          <w:rFonts w:cs="Times New Roman"/>
          <w:sz w:val="22"/>
          <w:szCs w:val="22"/>
        </w:rPr>
        <w:t>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3 dla Modułu III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)  ….. godzin zajęć związanych z obsługą kasy fiskalnej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4. dla Modułu IV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 ….. godzin zajęć praktycznych w placówkach handl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8. Czas trwania szkolenia wynosi </w:t>
      </w:r>
      <w:r>
        <w:rPr>
          <w:rFonts w:cs="Times New Roman"/>
          <w:sz w:val="22"/>
          <w:szCs w:val="22"/>
          <w:u w:val="single"/>
        </w:rPr>
        <w:t>……dni</w:t>
      </w:r>
      <w:r>
        <w:rPr>
          <w:rFonts w:cs="Times New Roman"/>
          <w:sz w:val="22"/>
          <w:szCs w:val="22"/>
        </w:rPr>
        <w:t xml:space="preserve"> robocze, licząc od daty rozpoczęcia szkolenia </w:t>
        <w:br/>
        <w:t xml:space="preserve">    ( w tym egzamin wewnętrzny)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9.Wymaga się aby zajęcia szkoleniowe odbywały się wyłącznie w dni robocze (poniedziałek </w:t>
        <w:br/>
        <w:t xml:space="preserve">    - czwartek). Liczba godzin w dniu – do 6 godz.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Zajęcia nie mogą trwać dłużej niż do godziny 16.00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1. Zajęcia szkoleniowe  powinny być  przeprowadzone w następującej kolejności: zajęcia</w:t>
        <w:br/>
        <w:t xml:space="preserve">      teoretyczno-zawodowe, a następnie zajęcia praktyczne.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2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1. Wykonawca ma obowiązek realizować szkolenie zgodnie z wymogami Specyfikacji </w:t>
        <w:br/>
        <w:t xml:space="preserve">     Istotnych Warunków Zamówienia. Wykonawca realizujący szkolenie zapewn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bCs/>
          <w:sz w:val="22"/>
          <w:szCs w:val="22"/>
        </w:rPr>
        <w:t>1.1 k</w:t>
      </w:r>
      <w:r>
        <w:rPr>
          <w:rFonts w:cs="Times New Roman"/>
          <w:sz w:val="22"/>
          <w:szCs w:val="22"/>
        </w:rPr>
        <w:t xml:space="preserve">adrę dydaktyczną do prowadzenia zajęć zgodnie z wymogami zawartymi w Specyfikacji </w:t>
        <w:br/>
        <w:t xml:space="preserve">     Istotnych Warunków Zamówi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przeprowadzenie szkolenia zgodnie z przedstawionym programem i harmonogramem</w:t>
        <w:br/>
        <w:t xml:space="preserve">      szkolenia, stanowiącym załącznik 2, 3 i 4,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3 uczestnikom szkolenia codzienny catering w postaci ciepłych i zimnych napojów, ciastek</w:t>
        <w:br/>
        <w:t xml:space="preserve">     i kanapek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 warunki pracy zgodnie z przepisami bezpieczeństwa i higieny pracy w trakcie trwania</w:t>
        <w:br/>
        <w:t xml:space="preserve">      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  osobę nadzorującą realizację szkolenia podczas zajęć szkoleni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6  salę szkoleniową do przeprowadzenia zajęć, wyposażoną w odpowiednią liczbę miejsc </w:t>
        <w:br/>
        <w:t xml:space="preserve">       i stolików wraz z zapleczem sanitarnym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1.7  odpowiednie wyposażenie sal: flipchart lub tablica klasyczna czy magnetyczna, sprzęt </w:t>
        <w:br/>
        <w:t xml:space="preserve">       audiowizualny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8  odpowiedni warsztat szkoleniowy, tj. odpowiednią liczbę maszyn i urządzeń </w:t>
        <w:br/>
        <w:t xml:space="preserve">        technicznym zapewniającym odpowiedni poziom szkolenia, zgodny z wymogami SIWZ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9  m</w:t>
      </w:r>
      <w:r>
        <w:rPr>
          <w:rFonts w:cs="Times New Roman"/>
          <w:sz w:val="22"/>
          <w:szCs w:val="22"/>
        </w:rPr>
        <w:t xml:space="preserve">ateriały dydaktyczne, gwarantujące odpowiedni poziom szkolenia, które zostaną </w:t>
        <w:br/>
        <w:t xml:space="preserve">       przekazane kursantom przez Wykonawcę za pisemnym potwierdzeniem odbioru,</w:t>
        <w:br/>
        <w:t xml:space="preserve"> 1.10 odzież ochronną podczas odbywania zajęć praktycznych,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.11 niezbędne do odbycia kursu badania lekarskie,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2 ubezpieczenie od następstw nieszczęśliwych wypadków powstałych w związku ze szkoleniem</w:t>
        <w:br/>
        <w:t xml:space="preserve">       oraz w drodze do miejsca szkolenia i z powrotem,</w:t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>
          <w:sz w:val="22"/>
          <w:szCs w:val="22"/>
          <w:shd w:fill="FFFFFF" w:val="clear"/>
        </w:rPr>
        <w:t>których koszt zostanie wliczony w ogólny koszt szkolenia</w:t>
      </w:r>
      <w:r>
        <w:rPr>
          <w:shd w:fill="FFFFFF" w:val="clear"/>
        </w:rPr>
        <w:t xml:space="preserve">, </w:t>
      </w:r>
      <w:r>
        <w:rPr>
          <w:sz w:val="22"/>
          <w:szCs w:val="22"/>
        </w:rPr>
        <w:t>zgodnie z wymogami SIWZ.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wymaga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sz w:val="22"/>
          <w:szCs w:val="22"/>
        </w:rPr>
        <w:t>1.1 Aby Wykonawca przygotował harmonogram zajęć praktycznych,</w:t>
        <w:br/>
        <w:t xml:space="preserve">      który powinien zawierać: wykaz osób odbywających praktykę w danym miejscu, </w:t>
        <w:br/>
        <w:t xml:space="preserve">      tematykę zajęć, liczbę godzin zegarowych, miejsce realizacji zajęć praktycznych oraz </w:t>
        <w:br/>
        <w:t xml:space="preserve">      nazwisko osoby prowadzącej zajęcia (lub opiekuna stanowiskowego) w każdym dniu</w:t>
        <w:br/>
        <w:t xml:space="preserve">      szkolenia.  Harmonogram zajęć praktycznych winien być przedstawiony do zatwierdzenia </w:t>
        <w:br/>
        <w:t xml:space="preserve">      przez Zamawiającego najpóźniej </w:t>
      </w:r>
      <w:r>
        <w:rPr>
          <w:rFonts w:cs="Times New Roman"/>
          <w:sz w:val="22"/>
          <w:szCs w:val="22"/>
          <w:u w:val="single"/>
        </w:rPr>
        <w:t>na dwa dni przed rozpoczęciem w/w zajęć</w:t>
      </w:r>
      <w:r>
        <w:rPr>
          <w:rFonts w:cs="Times New Roman"/>
          <w:sz w:val="22"/>
          <w:szCs w:val="22"/>
        </w:rPr>
        <w:t>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2 Przygotowanie przez Wykonawcę imiennego wykazu opiekunów stanowiskowych </w:t>
        <w:br/>
        <w:t xml:space="preserve">     w poszczególnych miejscach realizowanych praktyk oraz uwzględnienie ich </w:t>
        <w:br/>
        <w:t xml:space="preserve">     wynagrodzenia w kosztach szkol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</w:t>
      </w:r>
      <w:r>
        <w:rPr>
          <w:b/>
          <w:bCs/>
          <w:sz w:val="22"/>
          <w:szCs w:val="22"/>
        </w:rPr>
        <w:t xml:space="preserve"> A</w:t>
      </w:r>
      <w:r>
        <w:rPr>
          <w:bCs/>
          <w:sz w:val="22"/>
          <w:szCs w:val="22"/>
        </w:rPr>
        <w:t xml:space="preserve">by </w:t>
      </w:r>
      <w:r>
        <w:rPr>
          <w:sz w:val="22"/>
          <w:szCs w:val="22"/>
        </w:rPr>
        <w:t xml:space="preserve">Wykonawca, co najmniej raz w tygodniu, przeprowadził bezpośrednią rozmowę </w:t>
        <w:br/>
        <w:t xml:space="preserve">      z opiekunami stanowiskowymi i praktykantami na temat przebiegu praktyki i pisemnego </w:t>
        <w:br/>
        <w:t xml:space="preserve">      potwierdzenia odbycia rozmów z poszczególnymi opiekunami praktyk i praktykant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" w:leader="none"/>
          <w:tab w:val="left" w:pos="720" w:leader="none"/>
          <w:tab w:val="left" w:pos="1440" w:leader="none"/>
          <w:tab w:val="left" w:pos="1680" w:leader="none"/>
          <w:tab w:val="left" w:pos="7840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uje się do: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>2.1  prowadzenia dokumentacji przebiegu szkolenia tj.: dziennika zajęć edukacyjnych</w:t>
        <w:br/>
        <w:t xml:space="preserve">       zawierającego listę obecności; wymiar godzin i tematy zajęć edukacyjnych; protokołu </w:t>
        <w:br/>
        <w:t xml:space="preserve">       z egzaminu, jeżeli został przeprowadzony; rejestru wydanych zaświadczeń lub innych </w:t>
        <w:br/>
        <w:t xml:space="preserve">       dokumentów potwierdzających ukończenie szkolenia;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 udostępnienia wspomnianej dokumentacji upoważnionemu pracownikowi Ośrodka </w:t>
        <w:br/>
        <w:t xml:space="preserve">      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 zapewnienia pisemnego potwierdzenia odbycia praktyki przez uczestników szkolenia</w:t>
        <w:br/>
        <w:t xml:space="preserve">       zgodnie z tematyką zawartą w programie praktyk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4 dostarczenia do siedziby Zamawiającego niezwłocznie po zakończeniu szkolenia </w:t>
        <w:br/>
        <w:t xml:space="preserve">       kserokopii imiennej listy obecności z podaniem godzin uczestnictwa w szkoleniu  </w:t>
        <w:br/>
        <w:t xml:space="preserve">       i podpisami uczestników szkolenia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2.5 niezwłocznego powiadomienia Ośrodek Pomocy Społecznej o przyczynie i fakcie </w:t>
        <w:br/>
        <w:t xml:space="preserve">      nie zgłoszenia się na szkolenie lub przerwania szkolenia przez osobę uczestniczącą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4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ma prawo do: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 Dokonywania kontroli przebiegu i realizacji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Uczestniczenia w ocenie końcowej osób szkolonych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 Odstąpienia od umowy w razie nienależytego jej wykonywania przez Wykonawcę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ind w:left="-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Ustal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1 Koszt szkolenia  ............... złotych /brutto/, </w:t>
      </w:r>
      <w:r>
        <w:rPr>
          <w:i/>
          <w:iCs/>
          <w:sz w:val="22"/>
          <w:szCs w:val="22"/>
        </w:rPr>
        <w:t>słownie: 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1.2 Koszt szkolenia jednej osoby:  .............. złotych /brutto/, s</w:t>
      </w:r>
      <w:r>
        <w:rPr>
          <w:i/>
          <w:iCs/>
          <w:sz w:val="22"/>
          <w:szCs w:val="22"/>
        </w:rPr>
        <w:t>łownie: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3 Koszt osobogodziny szkolenia .......... złotych /brutto/, </w:t>
      </w:r>
      <w:r>
        <w:rPr>
          <w:i/>
          <w:iCs/>
          <w:sz w:val="22"/>
          <w:szCs w:val="22"/>
        </w:rPr>
        <w:t>słownie: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4 Wynagrodzenie z tytułu realizacji przedmiotu zamówienia stanowi iloczyn ilości osób objętych</w:t>
        <w:br/>
        <w:t xml:space="preserve">      szkoleniem i kosztu szkolenia jednej oso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 Płatność za szkolenie nastąpi po zakończeniu szkolenia  oraz po niezwłocznym</w:t>
        <w:br/>
        <w:t xml:space="preserve">    dostarczeniu przez Wykonawcę do siedziby Zamawiającego następujących dokumen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1 Kserokopii imiennego wykazu obecności z podpisami kursant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2 Potwierdzenia kursantów odnośnie odbioru materiałów dydak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3 Kserokopii certyfikatów i świadectw kursantów potwierdzających ukończenie przez ni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4 Potwierdzenia odbioru certyfikatów i świadectw przez uczestników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5 Protokołu z przeprowadzonego egzami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2.6 Zestawienie kosztów szkolenia - </w:t>
      </w:r>
      <w:r>
        <w:rPr>
          <w:sz w:val="22"/>
          <w:szCs w:val="22"/>
          <w:u w:val="single"/>
        </w:rPr>
        <w:t>załącznik nr 6</w:t>
      </w:r>
      <w:r>
        <w:rPr>
          <w:sz w:val="22"/>
          <w:szCs w:val="22"/>
        </w:rPr>
        <w:t xml:space="preserve"> do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7 Faktury za zorganizowanie szkolenia. Wystawienie przez Ośrodek realizujący szkolenie</w:t>
        <w:br/>
        <w:t xml:space="preserve">      faktury,  bezpośrednio po zakończeniu  szkolenia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3.  Należność powyższa będzie regulowana przelewem do 30 dni od daty otrzymania przez</w:t>
        <w:br/>
        <w:t xml:space="preserve">     Zamawiającego faktury.</w:t>
      </w:r>
    </w:p>
    <w:p>
      <w:pPr>
        <w:pStyle w:val="Normal"/>
        <w:tabs>
          <w:tab w:val="clear" w:pos="708"/>
          <w:tab w:val="left" w:pos="469" w:leader="none"/>
          <w:tab w:val="left" w:pos="50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4. Zamawiający upoważnia Wykonawcę do wystawienia faktury bez  podpisu Zamawiającego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5. Jeśli zmniejszenie liczby kursantów nastąpi w pierwszych dniach zajęć Zamawiający</w:t>
        <w:br/>
        <w:t xml:space="preserve">    zastrzega sobie prawo kierowania dodatkowych osób celem uzupełnienia liczby</w:t>
        <w:br/>
        <w:t xml:space="preserve">    szkolonych, zgodnie z  liczbą zawartą w wykazie imiennym o którym mowa w § 1 pkt 4.</w:t>
      </w:r>
    </w:p>
    <w:p>
      <w:pPr>
        <w:pStyle w:val="Normal"/>
        <w:tabs>
          <w:tab w:val="clear" w:pos="708"/>
          <w:tab w:val="left" w:pos="469" w:leader="none"/>
          <w:tab w:val="left" w:pos="50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uje się do prowadzenia szkolenia zgodnie z przedstawionym </w:t>
        <w:br/>
        <w:t xml:space="preserve">    Zamawiającemu programem oraz warunkami podnoszenia kwalifikacji zawodowych</w:t>
        <w:br/>
        <w:t xml:space="preserve">    i wykształcenia ogólnego dorosłego (</w:t>
      </w:r>
      <w:r>
        <w:rPr>
          <w:sz w:val="22"/>
          <w:szCs w:val="22"/>
          <w:shd w:fill="FFFFFF" w:val="clear"/>
        </w:rPr>
        <w:t>Rozporządzenie MEN z dnia 11.01.2012r. w sprawie kształcenia ustawicznego w formach pozaszkolnych (Dz. U. z 17.02.2012r. poz. 186)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Wykonawca zobowiązuje się do 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2.1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omowania Unii Europejskiej, Europejskiego Funduszu Społecznego oraz Programu</w:t>
        <w:br/>
        <w:t xml:space="preserve">   Operacyjnego Kapitał Ludzki  poprzez umieszczenie w miejscu odbywania szkolenia, </w:t>
        <w:br/>
        <w:t xml:space="preserve">   na wszystkich materiałach związanych z przeprowadzeniem szkolenia, w szczególności </w:t>
        <w:br/>
        <w:t xml:space="preserve">   na dokumentach dotyczących przebiegu realizacji szkolenia; materiałach szkoleniowych; </w:t>
        <w:br/>
        <w:t xml:space="preserve">   wydawanych dyplomach /certyfikatach lub innych zaświadczeniach/ logo Unii </w:t>
        <w:br/>
        <w:t xml:space="preserve">   Europejskiej,  Europejskiego Funduszu Społecznego oraz logo Programu Operacyjnego</w:t>
        <w:br/>
        <w:t xml:space="preserve">   Kapitał Ludzki oraz informacji: „</w:t>
      </w:r>
      <w:r>
        <w:rPr>
          <w:i/>
          <w:sz w:val="22"/>
          <w:szCs w:val="22"/>
        </w:rPr>
        <w:t>Szkolenia realizowane jest przez Ośrodek Pomocy Społecznej w Kamionce Wielkiej, w ramach Programu Operacyjnego Kapitał Ludzki Działanie 7.1 Rozwój i upowszechnianie aktywnej integracji, Poddziałanie 7.1.1 Rozwój i upowszechnianie aktywnej integracji przez ośrodki pomocy społecznej.</w:t>
      </w:r>
    </w:p>
    <w:p>
      <w:pPr>
        <w:pStyle w:val="Normal"/>
        <w:tabs>
          <w:tab w:val="clear" w:pos="708"/>
          <w:tab w:val="left" w:pos="586" w:leader="none"/>
          <w:tab w:val="left" w:pos="612" w:leader="none"/>
          <w:tab w:val="left" w:pos="644" w:leader="none"/>
          <w:tab w:val="left" w:pos="972" w:leader="none"/>
          <w:tab w:val="left" w:pos="1692" w:leader="none"/>
          <w:tab w:val="left" w:pos="1812" w:leader="none"/>
        </w:tabs>
        <w:ind w:left="28" w:hanging="0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9" w:leader="none"/>
          <w:tab w:val="left" w:pos="3632" w:leader="none"/>
        </w:tabs>
        <w:spacing w:lineRule="atLeast" w:line="100"/>
        <w:ind w:left="21" w:hanging="0"/>
        <w:rPr>
          <w:sz w:val="22"/>
          <w:szCs w:val="22"/>
        </w:rPr>
      </w:pPr>
      <w:r>
        <w:rPr>
          <w:sz w:val="22"/>
          <w:szCs w:val="22"/>
        </w:rPr>
        <w:t>3. Szkolenie winno zakończyć się;</w:t>
        <w:tab/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.1 Wydaniem zaświadczeń  o  jego  ukończeniu zgodnie z rozporządzeniem MEN </w:t>
      </w:r>
      <w:r>
        <w:rPr>
          <w:sz w:val="22"/>
          <w:szCs w:val="22"/>
          <w:shd w:fill="FFFFFF" w:val="clear"/>
        </w:rPr>
        <w:t>z dnia 11.01.2012r. w sprawie kształcenia ustawicznego w formach pozaszkolnych (Dz. U. z 17.02.2012r. poz. 186).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rPr>
          <w:sz w:val="22"/>
          <w:szCs w:val="22"/>
        </w:rPr>
      </w:pPr>
      <w:r>
        <w:rPr>
          <w:sz w:val="22"/>
          <w:szCs w:val="22"/>
        </w:rPr>
        <w:t>3.2 Wydaniem certyfikatu o ukończeniu szkolenia z logo Unii Europejskiej i Europejskiego</w:t>
        <w:br/>
        <w:t xml:space="preserve">   Funduszu Społecznego oraz logo  Programu Operacyjnego Kapitał Ludzki potwierdzającym</w:t>
        <w:br/>
        <w:t xml:space="preserve">   ukończenie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 Wykonawca zobowiązuje się do przeprowadzenia a</w:t>
      </w:r>
      <w:r>
        <w:rPr>
          <w:bCs/>
          <w:sz w:val="22"/>
          <w:szCs w:val="22"/>
          <w:lang w:eastAsia="pl-PL"/>
        </w:rPr>
        <w:t>nkiet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oceniającej</w:t>
      </w:r>
      <w:r>
        <w:rPr>
          <w:sz w:val="22"/>
          <w:szCs w:val="22"/>
          <w:lang w:eastAsia="pl-PL"/>
        </w:rPr>
        <w:t>/określając</w:t>
      </w:r>
      <w:r>
        <w:rPr>
          <w:sz w:val="22"/>
          <w:szCs w:val="22"/>
        </w:rPr>
        <w:t>ej</w:t>
      </w:r>
      <w:r>
        <w:rPr>
          <w:sz w:val="22"/>
          <w:szCs w:val="22"/>
          <w:lang w:eastAsia="pl-PL"/>
        </w:rPr>
        <w:t xml:space="preserve"> liczbę osób, która podniosła kompetencje lub nabyła nowe umiejętności zawodowe.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1. Zakazuje się istotnych zmian postanowień zawartej umowy za wyjątkiem okoliczności oraz</w:t>
        <w:br/>
        <w:t xml:space="preserve">    warunków zmian określonych w § 8.</w:t>
      </w:r>
    </w:p>
    <w:p>
      <w:pPr>
        <w:pStyle w:val="Normal"/>
        <w:tabs>
          <w:tab w:val="clear" w:pos="708"/>
          <w:tab w:val="left" w:pos="383" w:leader="none"/>
        </w:tabs>
        <w:rPr>
          <w:sz w:val="22"/>
          <w:szCs w:val="22"/>
        </w:rPr>
      </w:pPr>
      <w:r>
        <w:rPr>
          <w:sz w:val="22"/>
          <w:szCs w:val="22"/>
        </w:rPr>
        <w:t>2. Zmiana umowy dokonana z naruszeniem przepisu § 8 podlega unieważnieniu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zaistnienia istotnej zmiany okoliczności powodującej, że wykonanie umowy nie</w:t>
        <w:br/>
        <w:t xml:space="preserve">    leży w interesie publicznym, czego nie można było przewidzieć w chwili zawarcia umowy,</w:t>
        <w:br/>
        <w:t xml:space="preserve">    Zamawiający może odstąpić od umowy w terminie do 30 dni od powzięcia wiadomości </w:t>
        <w:br/>
        <w:t xml:space="preserve">    o tych okolicznościach. </w:t>
        <w:br/>
        <w:t xml:space="preserve">    W takim przypadku, Wykonawca może żądać wyłącznie wynagrodzenia należnego z tytułu</w:t>
        <w:br/>
        <w:t xml:space="preserve">   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1. Niniejsza   umowa  może  ulec   zmianie  w   przypadku  zmniejsz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liczby  </w:t>
        <w:br/>
        <w:t xml:space="preserve">    uczestników   szkolenia z przyczyn niezależnych od Zamawiającego i będącego wynikiem:</w:t>
        <w:br/>
        <w:t xml:space="preserve">1.1 nie podjęcia szkolenia lub rezygnacji kandydata pomimo wcześniejszych deklaracji </w:t>
        <w:br/>
        <w:t xml:space="preserve">    o uczestnictwie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2 niestawienia się kandydata na szkoleniu pomimo wezwania przez Ośrodek Pomocy</w:t>
        <w:br/>
        <w:t xml:space="preserve">    Społecznej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3 przerwania uczestnictwa w szkoleniu (podjęcie pracy, choroba, nieusprawiedliwiona </w:t>
        <w:br/>
        <w:t xml:space="preserve">    rezygnacja ze szkolenia), którego nie można było przewidzieć w dniu zawarcia umowy.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Niniejsza umowa może ulec zmianie w wyniku wystąpienia następujących okoliczności </w:t>
        <w:br/>
        <w:t xml:space="preserve">    ze strony Wykonawcy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1 zmiany kadry realizującej szkolenie w wyniku nieprzewidywalnych  zdarzeń losowych</w:t>
        <w:br/>
        <w:t xml:space="preserve">   (np. choroba, śmierć, rozwiązanie stosunku pracy), których nie można było przewidzieć </w:t>
        <w:br/>
        <w:t xml:space="preserve">   w dniu zawarcia umow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 xml:space="preserve">3. W umowie stosownie do postanowień § 8 pkt. 1.1 i 1.2 zmianie ulega przeliczenie kosztu </w:t>
        <w:br/>
        <w:t xml:space="preserve">   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. W takim przypadku koszt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stanowi iloczyn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jednej </w:t>
        <w:br/>
        <w:t xml:space="preserve">    osoby oraz rzeczywistej ilości osób, które rozpoczęły szkolenie, stosownie do § 1 ust.3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  <w:lang w:bidi="pl-PL"/>
        </w:rPr>
      </w:pPr>
      <w:r>
        <w:rPr>
          <w:sz w:val="22"/>
          <w:szCs w:val="22"/>
          <w:shd w:fill="FFFFFF" w:val="clear"/>
        </w:rPr>
        <w:t xml:space="preserve">4. W sytuacji, gdy liczba osób szkolonych ulegnie zmniejszeniu Wykonawca może ubiegać </w:t>
        <w:br/>
        <w:t xml:space="preserve">    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</w:t>
      </w:r>
      <w:r>
        <w:rPr>
          <w:sz w:val="22"/>
          <w:szCs w:val="22"/>
          <w:shd w:fill="FFFFFF" w:val="clear"/>
          <w:lang w:bidi="pl-PL"/>
        </w:rPr>
        <w:t>Wynagrodzenie za</w:t>
        <w:br/>
        <w:t xml:space="preserve">    szkolenie tych osób stanowi sumę kosztów zrealizowanych osobogodzin przez każdą</w:t>
        <w:br/>
        <w:t xml:space="preserve">    z tych osób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/>
      </w:pPr>
      <w:r>
        <w:rPr>
          <w:sz w:val="22"/>
          <w:szCs w:val="22"/>
        </w:rPr>
        <w:t>5. W przypadku zmniejszenia liczby kursantów nastąpi w trakcie zajęć Zamawiający</w:t>
        <w:br/>
        <w:t xml:space="preserve">    zastrzega sobie prawo kierowania dodatkowych osób celem uzupełnienia liczby</w:t>
        <w:br/>
        <w:t xml:space="preserve">    szkolonych, zgodnie z  liczbą zawartą w wykazie imiennym o którym mowa w § 1 pkt 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 xml:space="preserve">6.W przypadku niepodjęcia szkolenia przez osoby skierowane na szkolenie wynagrodzenie </w:t>
        <w:br/>
        <w:t xml:space="preserve">    dla Wykonawcy nie przysługuje a umowa na wniosek Zamawiającego ulega rozwiązani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>7. Zmiana umowy na</w:t>
      </w:r>
      <w:r>
        <w:rPr>
          <w:sz w:val="22"/>
          <w:szCs w:val="22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8. Zmiana umowy dokonuje się w trybie aneksu do umowy podpisanego przez</w:t>
        <w:br/>
        <w:t xml:space="preserve">    Zamawiającego i Wykonawcę.</w:t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23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/>
      </w:pPr>
      <w:r>
        <w:rPr>
          <w:sz w:val="22"/>
          <w:szCs w:val="22"/>
        </w:rPr>
        <w:t xml:space="preserve">1. W przypadku nierealizowania umowy zgodnie z jej postanowieniami bądź przerwania </w:t>
        <w:br/>
        <w:t xml:space="preserve">    szkolenia przez Wykonawcę, Zamawiającemu służy prawo odstąpienia od umowy i żądania</w:t>
        <w:br/>
        <w:t xml:space="preserve">    zwrotu poniesionych kosztów.</w:t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Nie dotrzymanie warunków umowy lub zmiany wprowadzone bez wiedzy i akceptacji </w:t>
        <w:br/>
        <w:t xml:space="preserve">    Zamawiającego skutkować będą obniżeniem do 20 % zapłaty za szkolenie.</w:t>
      </w:r>
    </w:p>
    <w:p>
      <w:pPr>
        <w:pStyle w:val="Normal"/>
        <w:tabs>
          <w:tab w:val="clear" w:pos="708"/>
          <w:tab w:val="left" w:pos="0" w:leader="none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. W przypadku powtarzających się uchybień dotyczących świadczonej usługi szkolenia</w:t>
        <w:br/>
        <w:t xml:space="preserve">    Zamawiającemu służy prawo rozwiązania umowy ze skutkiem natychmiastowym </w:t>
        <w:br/>
        <w:t xml:space="preserve">    i dochodzenia naprawienia szkody na zasadach ogólnych.</w:t>
      </w:r>
    </w:p>
    <w:p>
      <w:pPr>
        <w:pStyle w:val="Normal"/>
        <w:rPr/>
      </w:pPr>
      <w:r>
        <w:rPr>
          <w:sz w:val="22"/>
          <w:szCs w:val="22"/>
        </w:rPr>
        <w:t xml:space="preserve">4. W sprawach nie uregulowanych niniejszą umową mają zastosowanie przepisy Ustawy  </w:t>
        <w:br/>
        <w:t xml:space="preserve">    z dnia 29 stycznia 2004 roku – Prawo zamówień publicznych (Tekst jednolity: Dz U z 2010 r., </w:t>
        <w:br/>
        <w:t xml:space="preserve">    nr 113, poz. 759 z późn. zm.), oraz Kodeksu Cywilnego.</w:t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o umowy szkoleniowej załącza się: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Wykaz osób skierowanych na szkolenie – załącznik nr 1 do umowy.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 xml:space="preserve">2.  Program szkolenia - załącznik nr 2 do umowy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. Harmonogram zajęć teoretyczno – zawodowych– załącznik nr 3 do umowy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4. Harmonogram zajęć praktycznych – załącznik nr 4 do umowy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Wzory ankiet dla absolwentów szkolenia - załącznik nr 5 do umowy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kietyzacją będą objęci wszyscy absolwenci szkolenia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6. Wzór zestawienia kosztów szkolenia do faktury – załącznik nr 6 do umowy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7. Załącznik nr 2,3,4,5  załącza Wykonawca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Spory wynikłe na tle niniejszej umowy będą rozstrzygane na drodze sądowej. </w:t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/>
      </w:pPr>
      <w:r>
        <w:rPr>
          <w:sz w:val="22"/>
          <w:szCs w:val="22"/>
        </w:rPr>
        <w:t xml:space="preserve">2.  Umowę sporządzono w dwóch jednobrzmiących egzemplarzach, po jednym dla każdej </w:t>
        <w:br/>
        <w:t xml:space="preserve">    ze stron.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 xml:space="preserve">Wykonawca                                                        </w:t>
        <w:tab/>
        <w:t xml:space="preserve">                       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/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Załącznik nr 6 do umowy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Zestawienie kosztów szkolenia</w:t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do faktury nr..........................................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szkolenia:...................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Termin przeprowadzenia szkolenia: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i adres firmy szkoleniowej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/>
      </w:pPr>
      <w:r>
        <w:rPr>
          <w:rFonts w:eastAsia="Tahoma"/>
          <w:iCs/>
          <w:sz w:val="22"/>
          <w:szCs w:val="22"/>
        </w:rPr>
        <w:t>Miejsce odbywania szkolenia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Liczba osób uczestniczących w szkoleniu w ramach Projektu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Rodzaj poniesionych kosztów w ramach szkol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ynagrodzenia personelu (wykładowcy, opiekunowie i inne) 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sprzęt i materiały (podręczniki, skrypty, środki dydaktyczne, materiały do zajęć</w:t>
        <w:br/>
        <w:t xml:space="preserve">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nne koszty 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/>
      </w:pPr>
      <w:r>
        <w:rPr>
          <w:rFonts w:eastAsia="Tahoma"/>
          <w:iCs/>
          <w:sz w:val="22"/>
          <w:szCs w:val="22"/>
        </w:rPr>
        <w:t>Całkowity koszt szkolenia  uczestników Projektu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Koszt przeszkolenia jednej osoby......................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......................., dnia......................                                                      ...........................</w:t>
        <w:br/>
        <w:t xml:space="preserve">                                                                                                                      podpis </w:t>
        <w:tab/>
        <w:tab/>
        <w:tab/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jc w:val="both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jc w:val="both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jc w:val="both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Załącznik nr 5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AKIETU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……………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dotycząca organizacji i przeprowadzenia szkoleń </w:t>
      </w:r>
      <w:r>
        <w:rPr>
          <w:rFonts w:cs="Times New Roman"/>
          <w:sz w:val="22"/>
          <w:szCs w:val="22"/>
          <w:shd w:fill="FFFFFF" w:val="clear"/>
        </w:rPr>
        <w:t>realizowanych</w:t>
      </w:r>
      <w:r>
        <w:rPr>
          <w:rFonts w:cs="Times New Roman"/>
          <w:i/>
          <w:sz w:val="22"/>
          <w:szCs w:val="22"/>
          <w:shd w:fill="FFFFFF" w:val="clear"/>
        </w:rPr>
        <w:t xml:space="preserve">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......... 2013 roku pomiędzy Ośrodkiem Pomocy Społecznej z siedzibą 33-334  Kamionka Wielka nr 253, NIP: 7342671758, REGON: 490723345 w imieniu, którego działają:</w:t>
      </w:r>
    </w:p>
    <w:p>
      <w:pPr>
        <w:pStyle w:val="Normal"/>
        <w:tabs>
          <w:tab w:val="clear" w:pos="708"/>
          <w:tab w:val="left" w:pos="52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anina Gruca – Kierownik Ośrodka Pomocy Społecznej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NIP.......................,REGON……………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zwanym dalej w umowie ”</w:t>
      </w:r>
      <w:r>
        <w:rPr>
          <w:b/>
          <w:sz w:val="22"/>
          <w:szCs w:val="22"/>
        </w:rPr>
        <w:t>Wykonawcą”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bidi="pl-PL"/>
        </w:rPr>
        <w:t xml:space="preserve">Wykonawca wybrany w trybie przetargu nieograniczonego /nr ......................./ przyjmuje </w:t>
        <w:br/>
        <w:t xml:space="preserve">    do realizacji usługę zorganizowania i przeprowadzenia szkolenia </w:t>
      </w:r>
      <w:r>
        <w:rPr>
          <w:sz w:val="22"/>
          <w:szCs w:val="22"/>
        </w:rPr>
        <w:t xml:space="preserve">z zakresu aktywizacji  </w:t>
        <w:br/>
        <w:t xml:space="preserve">    edukacyjnej dla osób korzystających ze świadczeń pomocy społecznej, w wieku </w:t>
        <w:br/>
        <w:t xml:space="preserve">    aktywności zawodowej, które są osobami nieaktywnymi zawodowo, bezrobotnymi lub</w:t>
        <w:br/>
        <w:t xml:space="preserve">    pracującymi – rolnicy – zagrożeni wykluczeniem społecznym w zakresie: </w:t>
        <w:br/>
      </w:r>
      <w:r>
        <w:rPr>
          <w:b/>
          <w:sz w:val="22"/>
          <w:szCs w:val="22"/>
        </w:rPr>
        <w:t xml:space="preserve">    PAKIET IV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y realizacji szkolenia zgodnie z przedstawionym Zamawiającemu programem </w:t>
        <w:br/>
        <w:t xml:space="preserve">      oraz  harmonogramem szkolenia: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Rozpoczęcie szkolenia w dniu ...............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Zakończenie szkolenia …………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Liczba osób, które zostaną objęte szkoleniem……………………………………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przekaże Wykonawcy najpóźniej w dniu rozpoczęcia szkolenia imienny</w:t>
        <w:br/>
        <w:t xml:space="preserve">     wykaz osób skierowanych na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jęcia teoretyczno – zawodowe będą odbywać się w .................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Zajęcia praktyczne będą odbywać się w…………………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color w:val="000000"/>
          <w:sz w:val="22"/>
          <w:szCs w:val="22"/>
        </w:rPr>
        <w:t>7. Liczba godzin zajęć dla każdego uczestnika szkolenia wynosi</w:t>
      </w:r>
      <w:r>
        <w:rPr>
          <w:rFonts w:cs="Times New Roman"/>
          <w:sz w:val="22"/>
          <w:szCs w:val="22"/>
        </w:rPr>
        <w:t xml:space="preserve"> …… godzin </w:t>
        <w:br/>
        <w:t xml:space="preserve">    zegarowych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 xml:space="preserve">7.1  …… godzin zajęć teoretyczno-zawodowych – Moduł I,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7.2   …..  godzin zajęć praktycznych– Moduł II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8. Czas trwania szkolenia wynosi ……. robocze, licząc od daty rozpoczęcia szkolenia </w:t>
        <w:br/>
        <w:t xml:space="preserve">    ( w tym egzamin wewnętrzny)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9.Wymaga się aby zajęcia szkoleniowe odbywały się wyłącznie w dni robocze (poniedziałek </w:t>
        <w:br/>
      </w:r>
      <w:r>
        <w:rPr>
          <w:bCs/>
          <w:sz w:val="22"/>
          <w:szCs w:val="22"/>
        </w:rPr>
        <w:t xml:space="preserve">    - piatek). Liczba godzin w dniu – do 7 godz.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0. Zajęcia teoretyczno - zawodowe nie mogą trwać dłużej niż do godziny 16.00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1. Zajęcia szkoleniowe  powinny być  przeprowadzone w następującej kolejności: zajęcia</w:t>
        <w:br/>
        <w:t xml:space="preserve">      teoretyczno-zawodowe, a następnie zajęcia praktyczne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</w:rPr>
        <w:t>12. Kursanci dzięki uczestnictwu w szkoleniu  powinni nabyć wiedzę i umiejętności</w:t>
        <w:br/>
        <w:t xml:space="preserve">     praktyczne niezbędnych do podjęcia pracy w zawodzie operatora koparko-ładowarki kl. III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2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realizujący szkolenie zapewn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bCs/>
          <w:color w:val="000000"/>
          <w:sz w:val="22"/>
          <w:szCs w:val="22"/>
        </w:rPr>
        <w:t>1.1 k</w:t>
      </w:r>
      <w:r>
        <w:rPr>
          <w:rFonts w:cs="Times New Roman"/>
          <w:color w:val="000000"/>
          <w:sz w:val="22"/>
          <w:szCs w:val="22"/>
        </w:rPr>
        <w:t xml:space="preserve">adrę dydaktyczną do prowadzenia zajęć zgodnie z wymogami zawartymi  </w:t>
        <w:br/>
        <w:t xml:space="preserve">       w Specyfikacji Istotnych Warunków Zamówi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przeprowadzenie szkolenia zgodnie z przedstawionym programem i harmonogramem</w:t>
        <w:br/>
        <w:t xml:space="preserve">      szkolenia, stanowiącym załącznik 2, 3 i 4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 warunki pracy zgodnie z przepisami bezpieczeństwa i higieny pracy w trakcie trwania</w:t>
        <w:br/>
        <w:t xml:space="preserve">      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  osobę nadzorującą realizację szkolenia podczas zajęć szkoleni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6  salę szkoleniową do przeprowadzenia zajęć, wyposażoną w odpowiednią liczbę miejsc </w:t>
        <w:br/>
        <w:t xml:space="preserve">        i stolików wraz z zapleczem sanitarnym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7  odpowiednie wyposażenie sal: flipchart lub tablica klasyczna czy magnetyczna, sprzęt </w:t>
        <w:br/>
        <w:t xml:space="preserve">       audiowizualny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8  </w:t>
      </w:r>
      <w:r>
        <w:rPr>
          <w:color w:val="000000"/>
          <w:sz w:val="22"/>
          <w:szCs w:val="22"/>
        </w:rPr>
        <w:t>odpowiedni warsztat szkoleniowy zgodny z wymogami SIWZ tj. odpowiedniej liczby wózków</w:t>
        <w:br/>
        <w:t xml:space="preserve">       jezdniowych  i kas fiskalnych do praktycznej nauki zawodu o dobrym stanie technicznym </w:t>
        <w:br/>
        <w:t xml:space="preserve">       zapewniającym odpowiedni poziom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9  m</w:t>
      </w:r>
      <w:r>
        <w:rPr>
          <w:rFonts w:cs="Times New Roman"/>
          <w:sz w:val="22"/>
          <w:szCs w:val="22"/>
        </w:rPr>
        <w:t xml:space="preserve">ateriały dydaktyczne, gwarantujące odpowiedni poziom szkolenia, które zostaną </w:t>
        <w:br/>
        <w:t xml:space="preserve">       przekazane kursantom przez Wykonawcę za pisemnym potwierdzeniem odbioru,</w:t>
        <w:br/>
      </w:r>
      <w:r>
        <w:rPr>
          <w:sz w:val="22"/>
          <w:szCs w:val="22"/>
        </w:rPr>
        <w:t xml:space="preserve">1.10  </w:t>
      </w:r>
      <w:r>
        <w:rPr>
          <w:color w:val="000000"/>
          <w:sz w:val="22"/>
          <w:szCs w:val="22"/>
        </w:rPr>
        <w:t>Oś</w:t>
      </w:r>
      <w:r>
        <w:rPr>
          <w:sz w:val="22"/>
          <w:szCs w:val="22"/>
        </w:rPr>
        <w:t>rodek szkoleniowy realizujący szkolenie zapewni osobę nadzorującą przebieg szkolenia</w:t>
        <w:br/>
        <w:t xml:space="preserve">       podczas zajęć teoretyczno-zawodowych i praktyczn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lang w:eastAsia="pl-PL"/>
        </w:rPr>
        <w:t xml:space="preserve">1.11  </w:t>
      </w:r>
      <w:r>
        <w:rPr>
          <w:sz w:val="22"/>
          <w:szCs w:val="22"/>
        </w:rPr>
        <w:t>Ośrodek realizujący szkolenie zapewni warunki pracy zgodnie z przepisami bezpieczeństwa</w:t>
        <w:br/>
        <w:t xml:space="preserve">        i higieny pracy w trakcie trwania szkolenia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1.12 niezbędne do odbycia kursu badania lekarskie, których koszt zostanie wliczony </w:t>
        <w:br/>
        <w:t xml:space="preserve">       w koszt szkolenia.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3 ubezpieczenie od następstw nieszczęśliwych wypadków powstałych w związku ze szkoleniem</w:t>
        <w:br/>
        <w:t xml:space="preserve">        oraz w drodze do miejsca szkolenia i z powrotem,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14 uczestnikom szkolenia codzienny catering w postaci ciepłych i zimnych napojów, ciastek</w:t>
        <w:br/>
        <w:t xml:space="preserve">       i kanapek,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15 Wystawienie przez ośrodek realizujący szkolenie faktury za przeszkolone osoby  bezpośrednio </w:t>
        <w:br/>
        <w:t xml:space="preserve">      po zakończeniu szkolenia,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.16 Przedstawienie na zakończenie szkolenia do wypełnienia uczestnikom anonimowej ankiety</w:t>
        <w:br/>
        <w:t xml:space="preserve">      oceniającej szkolenie,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których koszt zostanie wliczony w ogólny koszt szkolenia, </w:t>
      </w:r>
      <w:r>
        <w:rPr>
          <w:bCs/>
          <w:sz w:val="22"/>
          <w:szCs w:val="22"/>
        </w:rPr>
        <w:t>zgodnie z wymogami SIWZ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wymaga:</w:t>
      </w:r>
    </w:p>
    <w:p>
      <w:pPr>
        <w:pStyle w:val="Normal"/>
        <w:spacing w:lineRule="atLeast" w:line="102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1.1</w:t>
      </w:r>
      <w:r>
        <w:rPr>
          <w:color w:val="000000"/>
          <w:sz w:val="22"/>
          <w:szCs w:val="22"/>
          <w:lang w:eastAsia="pl-PL"/>
        </w:rPr>
        <w:t xml:space="preserve"> Aby Wykonawca przygotował odpowiedni programu i harmonogramu zajęć teoretyczno - zawodowych i praktycznych oraz przedstawienie go do zatwierdzenia przez Zamawiającego najpóźniej na dwa dni przed podpisaniem umowy;</w:t>
      </w:r>
    </w:p>
    <w:p>
      <w:pPr>
        <w:pStyle w:val="Normal"/>
        <w:spacing w:lineRule="atLeast" w:line="102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  <w:t>Harmonogram zajęć szkoleniowych powinien zawierać: tematykę zajęć, liczbę godzin zegarowych, miejsce realizacji szkolenia oraz nazwisko osoby prowadzącej zajęcia w każdym dniu szkol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  <w:tab w:val="left" w:pos="870" w:leader="none"/>
        </w:tabs>
        <w:spacing w:lineRule="atLeast" w:line="100"/>
        <w:jc w:val="both"/>
        <w:rPr>
          <w:rFonts w:eastAsia="Lucida Sans Unicode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sz w:val="22"/>
          <w:szCs w:val="22"/>
          <w:shd w:fill="FFFFFF" w:val="clear"/>
          <w:lang w:eastAsia="pl-PL" w:bidi="pl-PL"/>
        </w:rPr>
        <w:t>1.2</w:t>
      </w: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Przeprowadzenie szkolenia zgodnie z programem i harmonogramem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1.3Przygotowanie przez Wykonawcę imiennego wykazu opiekunów stanowiskowych</w:t>
        <w:br/>
        <w:t xml:space="preserve">     w poszczególnych miejscach realizowanych praktyk oraz uwzględnienie ich </w:t>
        <w:br/>
        <w:t xml:space="preserve">     wynagrodzenia w kosztach szkol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4</w:t>
      </w:r>
      <w:r>
        <w:rPr>
          <w:b/>
          <w:bCs/>
          <w:sz w:val="22"/>
          <w:szCs w:val="22"/>
        </w:rPr>
        <w:t xml:space="preserve"> A</w:t>
      </w:r>
      <w:r>
        <w:rPr>
          <w:bCs/>
          <w:sz w:val="22"/>
          <w:szCs w:val="22"/>
        </w:rPr>
        <w:t xml:space="preserve">by </w:t>
      </w:r>
      <w:r>
        <w:rPr>
          <w:color w:val="000000"/>
          <w:sz w:val="22"/>
          <w:szCs w:val="22"/>
        </w:rPr>
        <w:t xml:space="preserve">Wykonawca, co najmniej raz w tygodniu, przeprowadził bezpośrednią rozmowę </w:t>
        <w:br/>
        <w:t xml:space="preserve">      z opiekunami stanowiskowymi i praktykantami na temat przebiegu praktyki i pisemnego </w:t>
        <w:br/>
        <w:t xml:space="preserve">      potwierdzenia odbycia rozmów z poszczególnymi opiekunami praktyk i praktykantami.</w:t>
      </w:r>
    </w:p>
    <w:p>
      <w:pPr>
        <w:pStyle w:val="Normal"/>
        <w:tabs>
          <w:tab w:val="clear" w:pos="708"/>
          <w:tab w:val="left" w:pos="301" w:leader="none"/>
          <w:tab w:val="left" w:pos="720" w:leader="none"/>
          <w:tab w:val="left" w:pos="1440" w:leader="none"/>
          <w:tab w:val="left" w:pos="1680" w:leader="none"/>
          <w:tab w:val="left" w:pos="7840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uje się do: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>2.1  prowadzenia dokumentacji przebiegu szkolenia tj.: dziennika zajęć edukacyjnych</w:t>
        <w:br/>
        <w:t xml:space="preserve">       zawierającego listę obecności; wymiar godzin i tematy zajęć edukacyjnych; protokołu </w:t>
        <w:br/>
        <w:t xml:space="preserve">       z egzaminu, jeżeli został przeprowadzony; rejestru wydanych zaświadczeń lub innych </w:t>
        <w:br/>
        <w:t xml:space="preserve">       dokumentów potwierdzających ukończenie szkolenia;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 udostępnienia wspomnianej dokumentacji upoważnionemu pracownikowi Ośrodka </w:t>
        <w:br/>
        <w:t xml:space="preserve">      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 zapewnienia pisemnego potwierdzenia odbycia praktyki przez uczestników szkolenia</w:t>
        <w:br/>
        <w:t xml:space="preserve">       zgodnie z tematyką zawartą w programie praktyk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/>
      </w:pPr>
      <w:r>
        <w:rPr>
          <w:rFonts w:cs="Times New Roman"/>
          <w:sz w:val="22"/>
          <w:szCs w:val="22"/>
        </w:rPr>
        <w:t xml:space="preserve">2.4 dostarczenia do siedziby Zamawiającego niezwłocznie po zakończeniu szkolenia </w:t>
        <w:br/>
        <w:t xml:space="preserve">       kserokopii imiennej listy obecności z podaniem godzin  uczestnictwa w szkoleniu  i podpisami</w:t>
        <w:br/>
        <w:t xml:space="preserve">       uczestników szkolenia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2.5 niezwłocznego powiadomienia Ośrodek Pomocy Społecznej o przyczynie i fakcie </w:t>
        <w:br/>
        <w:t xml:space="preserve">      nie zgłoszenia się na szkolenie lub przerwania szkolenia przez osobę uczestniczącą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4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ma prawo do: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 Dokonywania kontroli przebiegu i realizacji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Uczestniczenia w ocenie końcowej osób szkolonych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 Odstąpienia od umowy w razie nienależytego jej wykonywania przez Wykonawcę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ind w:left="-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Ustal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1 Koszt szkolenia  ............... złotych /brutto/, </w:t>
      </w:r>
      <w:r>
        <w:rPr>
          <w:i/>
          <w:iCs/>
          <w:sz w:val="22"/>
          <w:szCs w:val="22"/>
        </w:rPr>
        <w:t>słownie: 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1.2 Koszt szkolenia jednej osoby:  .............. złotych /brutto/, s</w:t>
      </w:r>
      <w:r>
        <w:rPr>
          <w:i/>
          <w:iCs/>
          <w:sz w:val="22"/>
          <w:szCs w:val="22"/>
        </w:rPr>
        <w:t>łownie: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3 Koszt osobogodziny szkolenia .......... złotych /brutto/, </w:t>
      </w:r>
      <w:r>
        <w:rPr>
          <w:i/>
          <w:iCs/>
          <w:sz w:val="22"/>
          <w:szCs w:val="22"/>
        </w:rPr>
        <w:t>słownie: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4 wynagrodzenie za szkolenie jest wielokrotnością ilości osób skierowanych na szkol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 Płatność za szkolenie nastąpi po zakończeniu szkolenia  oraz po niezwłocznym</w:t>
        <w:br/>
        <w:t xml:space="preserve">    dostarczeniu przez Wykonawcę do siedziby Zamawiającego następujących dokumen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1 Kserokopii imiennego wykazu obecności z podpisami kursant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2 Potwierdzenia kursantów odnośnie odbioru materiałów dydak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3 Kserokopii certyfikatów i świadectw kursantów potwierdzających ukończenie przez ni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4 Potwierdzenia odbioru certyfikatów i świadectw przez uczestników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5 Protokołu z przeprowadzonego egzami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2.6 Zestawienie kosztów szkolenia - </w:t>
      </w:r>
      <w:r>
        <w:rPr>
          <w:sz w:val="22"/>
          <w:szCs w:val="22"/>
          <w:u w:val="single"/>
        </w:rPr>
        <w:t>załącznik nr 6</w:t>
      </w:r>
      <w:r>
        <w:rPr>
          <w:color w:val="000000"/>
          <w:sz w:val="22"/>
          <w:szCs w:val="22"/>
        </w:rPr>
        <w:t xml:space="preserve"> d</w:t>
      </w:r>
      <w:r>
        <w:rPr>
          <w:sz w:val="22"/>
          <w:szCs w:val="22"/>
        </w:rPr>
        <w:t>o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7 Faktury za zorganizowanie szkolenia.</w:t>
      </w:r>
      <w:r>
        <w:rPr>
          <w:color w:val="000000"/>
          <w:sz w:val="22"/>
          <w:szCs w:val="22"/>
        </w:rPr>
        <w:t xml:space="preserve"> Wystawienie przez Ośrodek realizujący szkolenie</w:t>
        <w:br/>
        <w:t xml:space="preserve">      faktury,  bezpośrednio po zakończeniu  szkolenia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3.  Należność powyższa będzie regulowana przelewem do 30 dni od daty otrzymania przez</w:t>
        <w:br/>
        <w:t xml:space="preserve">     Zamawiającego faktury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Zamawiający upoważnia Wykonawcę do wystawienia faktury bez  podpisu </w:t>
        <w:br/>
        <w:t xml:space="preserve">    Zamawiającego.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1. Wykonawca zobowiązuje się do </w:t>
      </w:r>
      <w:r>
        <w:rPr>
          <w:color w:val="000000"/>
          <w:sz w:val="22"/>
          <w:szCs w:val="22"/>
        </w:rPr>
        <w:t xml:space="preserve">prowadzenia szkolenia  zgodnie z przedstawionym Zamawiającemu programem i harmonogramem szkolenia oraz warunkami podnoszenia kwalifikacji </w:t>
      </w:r>
      <w:r>
        <w:rPr>
          <w:sz w:val="22"/>
          <w:szCs w:val="22"/>
        </w:rPr>
        <w:t xml:space="preserve">zawodowych i wykształcenia ogólnego dorosłych - </w:t>
      </w:r>
      <w:r>
        <w:rPr>
          <w:sz w:val="22"/>
          <w:szCs w:val="22"/>
          <w:shd w:fill="FFFFFF" w:val="clear"/>
        </w:rPr>
        <w:t>Rozporządzenie MEN z dnia 11.01.2012r. w sprawie kształcenia ustawicznego w formach pozaszkolnych (Dz. U. z 17.02.2012r. poz. 186)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zgodnie z:</w:t>
      </w:r>
    </w:p>
    <w:p>
      <w:pPr>
        <w:pStyle w:val="Normal"/>
        <w:spacing w:lineRule="atLeast" w:line="102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</w:rPr>
        <w:t xml:space="preserve">1.1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 xml:space="preserve">z programem szkoleń zatwierdzonym przez Instytut Mechanizacji Budownictwa i Górnictwa Skalnego w Warszawie (Rozporządzenie Ministra Gospodarki z dnia 20.09.2001r. w sprawie bezpieczeństwa i higieny pracy podczas eksploatacji maszyn i innych urządzeń technicznych do robót ziemnych, budowlanych i drogowych, (Dz.U. z 2001r. nr 118, poz. 1263).    </w:t>
      </w:r>
    </w:p>
    <w:p>
      <w:pPr>
        <w:pStyle w:val="Normal"/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Szkolenie zakończy się przeprowadzeniem egzaminu. Wykonawca zobowiązuje się do zorganizowania egzaminu, który zostanie przeprowadzony przez komisję powołaną przez Instytut Mechanizacji Budownictwa i Górnictwa Skalnego w Warszawie. Koszt egzaminu zostanie wliczony w koszt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3. Szkolenie powinno zakończyć się wydaniem uczestnikowi szkolenia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  <w:shd w:fill="FFFFFF" w:val="clear"/>
        </w:rPr>
        <w:t>3.1  zaświadczeń o jego ukończeniu zgodnie z rozporządzeniem MEN z dnia 11.01.2012r. w sprawie kształcenia ustawicznego w formach pozaszkolnych (Dz. U. z 17.02.2012r. poz. 186)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sz w:val="22"/>
          <w:szCs w:val="22"/>
        </w:rPr>
        <w:t>3.2  certyfikatu z</w:t>
      </w:r>
      <w:r>
        <w:rPr>
          <w:sz w:val="22"/>
          <w:szCs w:val="22"/>
        </w:rPr>
        <w:t xml:space="preserve"> logo Unii Europejskiej  i Europejskiego Funduszu Społecznego oraz logo Programu Operacyjnego Kapitał Ludzki potwierdzających ukończenie szkolenia. </w:t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>
          <w:sz w:val="22"/>
          <w:szCs w:val="22"/>
        </w:rPr>
        <w:t xml:space="preserve">3.3 świadectwa pozytywnego wyniku egzaminu na uprawnienia operatora koparko – ładowarki kl. III zgodnie z Rozporządzeniem Ministra Gospodarki </w:t>
      </w:r>
      <w:r>
        <w:rPr>
          <w:rFonts w:eastAsia="Lucida Sans Unicode"/>
          <w:sz w:val="22"/>
          <w:szCs w:val="22"/>
          <w:lang w:eastAsia="pl-PL" w:bidi="pl-PL"/>
        </w:rPr>
        <w:t xml:space="preserve">z dnia 20.09.2001r. w sprawie bezpieczeństwa i higieny pracy podczas eksploatacji maszyn i innych urządzeń technicznych do robót ziemnych, budowlanych i drogowych, (Dz.U. z 2001r. nr 118, poz. 1263).   </w:t>
      </w:r>
    </w:p>
    <w:p>
      <w:pPr>
        <w:pStyle w:val="Normal"/>
        <w:tabs>
          <w:tab w:val="clear" w:pos="708"/>
          <w:tab w:val="left" w:pos="1651" w:leader="none"/>
        </w:tabs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11.4 książki operatora maszyn roboczych </w:t>
      </w:r>
      <w:r>
        <w:rPr>
          <w:sz w:val="22"/>
          <w:szCs w:val="22"/>
        </w:rPr>
        <w:t xml:space="preserve">zgodnie z Rozporządzeniem Ministra Gospodarki </w:t>
      </w:r>
      <w:r>
        <w:rPr>
          <w:rFonts w:eastAsia="Lucida Sans Unicode"/>
          <w:sz w:val="22"/>
          <w:szCs w:val="22"/>
          <w:lang w:eastAsia="pl-PL" w:bidi="pl-PL"/>
        </w:rPr>
        <w:t xml:space="preserve">z dnia 20.09.2001r. w sprawie bezpieczeństwa i higieny pracy podczas eksploatacji maszyn i innych urządzeń technicznych do robót ziemnych, budowlanych i drogowych, (Dz.U. z 2001r. nr 118, poz. 1263).  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4. </w:t>
      </w:r>
      <w:r>
        <w:rPr>
          <w:sz w:val="22"/>
          <w:szCs w:val="22"/>
        </w:rPr>
        <w:t>Wykonawca zobowiązuje się do przeprowadzenia a</w:t>
      </w:r>
      <w:r>
        <w:rPr>
          <w:bCs/>
          <w:sz w:val="22"/>
          <w:szCs w:val="22"/>
          <w:lang w:eastAsia="pl-PL"/>
        </w:rPr>
        <w:t>nkiet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oceniającej</w:t>
      </w:r>
      <w:r>
        <w:rPr>
          <w:sz w:val="22"/>
          <w:szCs w:val="22"/>
          <w:lang w:eastAsia="pl-PL"/>
        </w:rPr>
        <w:t>/określając</w:t>
      </w:r>
      <w:r>
        <w:rPr>
          <w:sz w:val="22"/>
          <w:szCs w:val="22"/>
        </w:rPr>
        <w:t>ej</w:t>
      </w:r>
      <w:r>
        <w:rPr>
          <w:sz w:val="22"/>
          <w:szCs w:val="22"/>
          <w:lang w:eastAsia="pl-PL"/>
        </w:rPr>
        <w:t xml:space="preserve"> liczbę osób, która podniosła kompetencje lub nabyła nowe umiejętności zawodowe.</w:t>
      </w:r>
    </w:p>
    <w:p>
      <w:pPr>
        <w:pStyle w:val="Normal"/>
        <w:tabs>
          <w:tab w:val="clear" w:pos="708"/>
          <w:tab w:val="left" w:pos="1651" w:leader="none"/>
        </w:tabs>
        <w:rPr>
          <w:rFonts w:eastAsia="Lucida Sans Unicode"/>
          <w:color w:val="FF0000"/>
          <w:sz w:val="22"/>
          <w:szCs w:val="22"/>
          <w:lang w:eastAsia="pl-PL" w:bidi="pl-PL"/>
        </w:rPr>
      </w:pPr>
      <w:r>
        <w:rPr>
          <w:rFonts w:eastAsia="Lucida Sans Unicode"/>
          <w:color w:val="FF000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1. Zakazuje się istotnych zmian postanowień zawartej umowy za wyjątkiem okoliczności oraz</w:t>
        <w:br/>
        <w:t xml:space="preserve">    warunków zmian określonych w § 8.</w:t>
      </w:r>
    </w:p>
    <w:p>
      <w:pPr>
        <w:pStyle w:val="Normal"/>
        <w:tabs>
          <w:tab w:val="clear" w:pos="708"/>
          <w:tab w:val="left" w:pos="383" w:leader="none"/>
        </w:tabs>
        <w:rPr>
          <w:sz w:val="22"/>
          <w:szCs w:val="22"/>
        </w:rPr>
      </w:pPr>
      <w:r>
        <w:rPr>
          <w:sz w:val="22"/>
          <w:szCs w:val="22"/>
        </w:rPr>
        <w:t>2. Zmiana umowy dokonana z naruszeniem przepisu § 8 podlega unieważnieniu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zaistnienia istotnej zmiany okoliczności powodującej, że wykonanie umowy nie</w:t>
        <w:br/>
        <w:t xml:space="preserve">    leży w interesie publicznym, czego nie można było przewidzieć w chwili zawarcia umowy,</w:t>
        <w:br/>
        <w:t xml:space="preserve">    Zamawiający może odstąpić od umowy w terminie do 30 dni od powzięcia wiadomości </w:t>
        <w:br/>
        <w:t xml:space="preserve">    o tych okolicznościach. </w:t>
        <w:br/>
        <w:t xml:space="preserve">    W takim przypadku, Wykonawca może żądać wyłącznie wynagrodzenia należnego z tytułu</w:t>
        <w:br/>
        <w:t xml:space="preserve">   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Niniejsza   umowa  może  ulec   zmianie  w   przypadku  zmniejszenia   liczby  </w:t>
        <w:br/>
        <w:t xml:space="preserve">    uczestników   szkolenia z przyczyn niezależnych od Zamawiającego i będącego wynikiem:</w:t>
        <w:br/>
        <w:t xml:space="preserve">1.1 nie podjęcia szkolenia lub rezygnacji kandydata pomimo wcześniejszych deklaracji </w:t>
        <w:br/>
        <w:t xml:space="preserve">    o uczestnictwie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2 niestawienia się kandydata na szkoleniu pomimo wezwania przez Ośrodek Pomocy</w:t>
        <w:br/>
        <w:t xml:space="preserve">    Społecznej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3 przerwania uczestnictwa w szkoleniu (podjęcie pracy, choroba, nieusprawiedliwiona </w:t>
        <w:br/>
        <w:t xml:space="preserve">    rezygnacja ze szkolenia), którego nie można było przewidzieć w dniu zawarcia umowy.</w:t>
        <w:br/>
        <w:t xml:space="preserve">2. Niniejsza umowa może ulec zmianie w wyniku wystąpienia następujących okoliczności </w:t>
        <w:br/>
        <w:t xml:space="preserve">    ze strony Wykonawcy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1 zmiany kadry realizującej szkolenie w wyniku nieprzewidywalnych  zdarzeń losowych</w:t>
        <w:br/>
        <w:t xml:space="preserve">   (np. choroba, śmierć, rozwiązanie stosunku pracy), których nie można było przewidzieć </w:t>
        <w:br/>
        <w:t xml:space="preserve">   w dniu zawarcia umow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 W umowie stosownie do postanowień § 8 pkt. 1.1 i 1.2 zmianie ulega przeliczenie kosztu </w:t>
        <w:br/>
        <w:t xml:space="preserve">   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. W takim przypadku koszt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stanowi iloczyn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jednej </w:t>
        <w:br/>
        <w:t xml:space="preserve">    osoby oraz rzeczywistej ilości osób, które rozpoczęły szkolenie, stosownie do § 1 ust.3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  <w:shd w:fill="FFFFFF" w:val="clear"/>
          <w:lang w:bidi="pl-PL"/>
        </w:rPr>
      </w:pPr>
      <w:r>
        <w:rPr>
          <w:sz w:val="22"/>
          <w:szCs w:val="22"/>
          <w:shd w:fill="FFFFFF" w:val="clear"/>
        </w:rPr>
        <w:t xml:space="preserve">4. W sytuacji, gdy liczba osób szkolonych ulegnie zmniejszeniu Wykonawca może ubiegać </w:t>
        <w:br/>
        <w:t xml:space="preserve">    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</w:t>
      </w:r>
      <w:r>
        <w:rPr>
          <w:sz w:val="22"/>
          <w:szCs w:val="22"/>
          <w:shd w:fill="FFFFFF" w:val="clear"/>
          <w:lang w:bidi="pl-PL"/>
        </w:rPr>
        <w:t>Wynagrodzenie za</w:t>
        <w:br/>
        <w:t xml:space="preserve">    szkolenie tych osób stanowi sumę kosztów zrealizowanych osobogodzin przez każdą</w:t>
        <w:br/>
        <w:t xml:space="preserve">    z tych osób.</w:t>
      </w:r>
      <w:r>
        <w:rPr>
          <w:i/>
          <w:sz w:val="22"/>
          <w:szCs w:val="22"/>
          <w:shd w:fill="FFFFFF" w:val="clear"/>
          <w:lang w:bidi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2"/>
          <w:szCs w:val="22"/>
          <w:shd w:fill="FFFFFF" w:val="clear"/>
        </w:rPr>
        <w:t xml:space="preserve">5. W przypadku niepodjęcia szkolenia przez osoby skierowane na szkolenie wynagrodzenie </w:t>
        <w:br/>
        <w:t xml:space="preserve">  dla Wykonawcy nie przysługuje a umowa na wniosek Zamawiającego ulega</w:t>
        <w:br/>
        <w:t xml:space="preserve">   rozwiązani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>6. Zmiana umowy na</w:t>
      </w:r>
      <w:r>
        <w:rPr>
          <w:sz w:val="22"/>
          <w:szCs w:val="22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7. Zmiana umowy dokonuje się w trybie aneksu do umowy podpisanego przez</w:t>
        <w:br/>
        <w:t xml:space="preserve">    Zamawiającego i Wykonawcę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23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W przypadku nierealizowania umowy zgodnie z jej postanowieniami bądź przerwania </w:t>
        <w:br/>
        <w:t xml:space="preserve">    szkolenia przez Wykonawcę, Zamawiającemu służy prawo odstąpienia od umowy i żądania</w:t>
        <w:br/>
        <w:t xml:space="preserve">    zwrotu poniesionych kosztów.</w:t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Nie dotrzymanie warunków umowy lub zmiany wprowadzone bez wiedzy i akceptacji </w:t>
        <w:br/>
        <w:t xml:space="preserve">    Zamawiającego skutkować będą obniżeniem do 20 % zapłaty za szkolenie.</w:t>
      </w:r>
    </w:p>
    <w:p>
      <w:pPr>
        <w:pStyle w:val="Normal"/>
        <w:tabs>
          <w:tab w:val="clear" w:pos="708"/>
          <w:tab w:val="left" w:pos="0" w:leader="none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. W przypadku powtarzających się uchybień dotyczących świadczonej usługi szkolenia</w:t>
        <w:br/>
        <w:t xml:space="preserve">    Zamawiającemu służy prawo rozwiązania umowy ze skutkiem natychmiastowym </w:t>
        <w:br/>
        <w:t xml:space="preserve">    i dochodzenia naprawienia szkody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sprawach nie uregulowanych niniejszą umową mają zastosowanie przepisy Ustawy  </w:t>
        <w:br/>
        <w:t xml:space="preserve">    z dnia 29 stycznia 2004 roku – Prawo zamówień publicznych (Tekst jednolity: Dz U</w:t>
        <w:br/>
        <w:t xml:space="preserve">    z 2007 r., nr 223, poz. 1655 z późn. zm.), oraz Kodeksu Cywilnego.</w:t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o umowy szkoleniowej załącza się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Wykaz osób skierowanych na szkolenie – załącznik nr 1 do umowy.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Program szkolenia - załącznik nr 2 do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5" w:leader="none"/>
          <w:tab w:val="left" w:pos="4760" w:leader="none"/>
          <w:tab w:val="left" w:pos="5415" w:leader="none"/>
        </w:tabs>
        <w:spacing w:lineRule="atLeast" w:line="100"/>
        <w:ind w:left="23" w:firstLine="23"/>
        <w:rPr>
          <w:sz w:val="22"/>
          <w:szCs w:val="22"/>
        </w:rPr>
      </w:pPr>
      <w:r>
        <w:rPr>
          <w:sz w:val="22"/>
          <w:szCs w:val="22"/>
        </w:rPr>
        <w:t>3. Harmonogram zajęć teoretyczno – zawodowych– załącznik nr 3 do umowy.</w:t>
      </w:r>
    </w:p>
    <w:p>
      <w:pPr>
        <w:pStyle w:val="Normal"/>
        <w:spacing w:lineRule="atLeast" w:line="100"/>
        <w:ind w:left="23" w:hanging="0"/>
        <w:rPr>
          <w:sz w:val="22"/>
          <w:szCs w:val="22"/>
        </w:rPr>
      </w:pPr>
      <w:r>
        <w:rPr>
          <w:sz w:val="22"/>
          <w:szCs w:val="22"/>
        </w:rPr>
        <w:t>4. Harmonogram zajęć praktycznych – załącznik nr 4 do umowy.</w:t>
      </w:r>
    </w:p>
    <w:p>
      <w:pPr>
        <w:pStyle w:val="Normal"/>
        <w:tabs>
          <w:tab w:val="clear" w:pos="708"/>
          <w:tab w:val="left" w:pos="1515" w:leader="none"/>
          <w:tab w:val="left" w:pos="1875" w:leader="none"/>
          <w:tab w:val="left" w:pos="2598" w:leader="none"/>
          <w:tab w:val="left" w:pos="2715" w:leader="none"/>
        </w:tabs>
        <w:ind w:left="15" w:hanging="15"/>
        <w:rPr>
          <w:sz w:val="22"/>
          <w:szCs w:val="22"/>
        </w:rPr>
      </w:pPr>
      <w:r>
        <w:rPr>
          <w:sz w:val="22"/>
          <w:szCs w:val="22"/>
        </w:rPr>
        <w:t xml:space="preserve">5.Wzory ankiet dla absolwentów szkolenia - załącznik nr 5 do umowy. </w:t>
      </w:r>
    </w:p>
    <w:p>
      <w:pPr>
        <w:pStyle w:val="Normal"/>
        <w:tabs>
          <w:tab w:val="clear" w:pos="708"/>
          <w:tab w:val="left" w:pos="494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kietyzacją będą objęci wszyscy absolwenci szkolenia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6. Wzór zestawienia kosztów szkolenia do faktury – załącznik nr 6 do umowy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7. Załącznik nr 2,3,4,5  załącza Wykonawca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Spory wynikłe na tle niniejszej umowy będą rozstrzygane na drodze sądowej. </w:t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/>
      </w:pPr>
      <w:r>
        <w:rPr>
          <w:sz w:val="22"/>
          <w:szCs w:val="22"/>
        </w:rPr>
        <w:t xml:space="preserve">2.  Umowę sporządzono w dwóch jednobrzmiących egzemplarzach, po jednym dla każdej </w:t>
        <w:br/>
        <w:t xml:space="preserve">    ze stron.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 xml:space="preserve">Wykonawca                                                        </w:t>
        <w:tab/>
        <w:t xml:space="preserve">                        Zamawiając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/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6 do umowy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Zestawienie kosztów szkolenia</w:t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do faktury nr..........................................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szkolenia:...................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Termin przeprowadzenia szkolenia: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i adres firmy szkoleniowej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Miejsce odbywania szkolenia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Liczba osób uczestniczących w szkoleniu w ramach Projektu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Rodzaj poniesionych kosztów w ramach szkol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ynagrodzenia personelu (wykładowcy, opiekunowie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sprzęt i materiały (podręczniki, skrypty, środki dydaktyczne, materiały do zajęć</w:t>
        <w:br/>
        <w:t xml:space="preserve">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nne koszty 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Całkowity koszt szkolenia  uczestników Projektu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Koszt przeszkolenia jednej osoby......................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......................., dnia......................                                                      ...........................</w:t>
        <w:br/>
        <w:t xml:space="preserve">                                                                                                                      podpis </w:t>
        <w:tab/>
        <w:tab/>
        <w:tab/>
      </w:r>
    </w:p>
    <w:p>
      <w:pPr>
        <w:pStyle w:val="Normal"/>
        <w:ind w:firstLine="708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rFonts w:eastAsia="Tahoma"/>
          <w:iCs/>
          <w:sz w:val="22"/>
          <w:szCs w:val="22"/>
        </w:rPr>
      </w:pPr>
      <w:r>
        <w:rPr>
          <w:b/>
          <w:bCs/>
          <w:sz w:val="22"/>
          <w:szCs w:val="22"/>
        </w:rPr>
        <w:t>OPS-I</w:t>
      </w:r>
    </w:p>
    <w:p>
      <w:pPr>
        <w:pStyle w:val="Normal"/>
        <w:ind w:left="2124" w:firstLine="708"/>
        <w:rPr>
          <w:rFonts w:eastAsia="Tahoma"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5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iCs/>
          <w:sz w:val="22"/>
          <w:szCs w:val="22"/>
        </w:rPr>
      </w:pPr>
      <w:r>
        <w:rPr>
          <w:rFonts w:eastAsia="Tahoma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AKIETU V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……………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dotycząca organizacji i przeprowadzenia szkoleń </w:t>
      </w:r>
      <w:r>
        <w:rPr>
          <w:rFonts w:cs="Times New Roman"/>
          <w:sz w:val="22"/>
          <w:szCs w:val="22"/>
          <w:shd w:fill="FFFFFF" w:val="clear"/>
        </w:rPr>
        <w:t>realizowanych</w:t>
      </w:r>
      <w:r>
        <w:rPr>
          <w:rFonts w:cs="Times New Roman"/>
          <w:i/>
          <w:sz w:val="22"/>
          <w:szCs w:val="22"/>
          <w:shd w:fill="FFFFFF" w:val="clear"/>
        </w:rPr>
        <w:t xml:space="preserve">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......... 2013 roku pomiędzy Ośrodkiem Pomocy Społecznej z siedzibą 33-334  Kamionka Wielka nr 253, NIP: 7342671758, REGON: 490723345 w imieniu, którego działają:</w:t>
      </w:r>
    </w:p>
    <w:p>
      <w:pPr>
        <w:pStyle w:val="Normal"/>
        <w:tabs>
          <w:tab w:val="clear" w:pos="708"/>
          <w:tab w:val="left" w:pos="52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NIP.......................,REGON……………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zwanym dalej w umowie ”</w:t>
      </w:r>
      <w:r>
        <w:rPr>
          <w:b/>
          <w:sz w:val="22"/>
          <w:szCs w:val="22"/>
        </w:rPr>
        <w:t>Wykonawcą”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bidi="pl-PL"/>
        </w:rPr>
        <w:t xml:space="preserve">Wykonawca wybrany w trybie przetargu nieograniczonego /nr ......................./ przyjmuje </w:t>
        <w:br/>
        <w:t xml:space="preserve">    do realizacji usługę zorganizowania i przeprowadzenia szkolenia </w:t>
      </w:r>
      <w:r>
        <w:rPr>
          <w:sz w:val="22"/>
          <w:szCs w:val="22"/>
        </w:rPr>
        <w:t xml:space="preserve">z zakresu aktywizacji  </w:t>
        <w:br/>
        <w:t xml:space="preserve">    edukacyjnej dla osób korzystających ze świadczeń pomocy społecznej, w wieku </w:t>
        <w:br/>
        <w:t xml:space="preserve">    aktywności zawodowej, które są osobami nieaktywnymi zawodowo, bezrobotnymi lub</w:t>
        <w:br/>
        <w:t xml:space="preserve">    pracującymi – rolnicy – zagrożeni wykluczeniem społecznym w zakresie: </w:t>
        <w:br/>
      </w:r>
      <w:r>
        <w:rPr>
          <w:b/>
          <w:sz w:val="22"/>
          <w:szCs w:val="22"/>
        </w:rPr>
        <w:t xml:space="preserve">    PAKIET …: …………………………………………………………..</w:t>
      </w:r>
    </w:p>
    <w:p>
      <w:pPr>
        <w:pStyle w:val="Normal"/>
        <w:tabs>
          <w:tab w:val="clear" w:pos="708"/>
          <w:tab w:val="left" w:pos="57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y realizacji szkolenia zgodnie z przedstawionym Zamawiającemu programem </w:t>
        <w:br/>
        <w:t xml:space="preserve">      oraz  harmonogramem szkolenia: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  Rozpoczęcie szkolenia w dniu ...............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 Zakończenie szkolenia w dniu…………...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Liczba osób, które zostaną objęte szkoleniem……………………………………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przekaże Wykonawcy najpóźniej w dniu rozpoczęcia szkolenia imienny</w:t>
        <w:br/>
        <w:t xml:space="preserve">     wykaz osób skierowanych na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jęcia będą odbywać się w .................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Liczba godzin zajęć dla każdego uczestnika szkolenia wynosi …… godzin </w:t>
        <w:br/>
        <w:t xml:space="preserve">    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 ….. godzin zajęć teoretyczn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……godzin zajęć praktyczn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Czas trwania szkolenia wynosi ….. dni robocze, licząc od daty rozpoczęcia szkolenia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8.Wymaga się aby zajęcia szkoleniowe odbywały się wyłącznie w dni robocze (poniedziałek </w:t>
        <w:br/>
        <w:t xml:space="preserve">    - czwartek). 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Zajęcia teoretyczne powinny zaczynać się nie wcześniej niż o godz. 8.00, kończyć nie później niż o godzinie 16.00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10. Zajęcia praktyczne nie powinny trwać dłużej niż do 22.00</w:t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sz w:val="22"/>
          <w:szCs w:val="22"/>
          <w:lang w:eastAsia="pl-PL" w:bidi="pl-PL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>Miejsce realizacji zajęć: miasto  Nowy Sącz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bCs/>
          <w:sz w:val="22"/>
          <w:szCs w:val="22"/>
          <w:lang w:eastAsia="pl-PL" w:bidi="pl-PL"/>
        </w:rPr>
        <w:t>12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. </w:t>
      </w:r>
      <w:r>
        <w:rPr>
          <w:rFonts w:eastAsia="Lucida Sans Unicode"/>
          <w:sz w:val="22"/>
          <w:szCs w:val="22"/>
          <w:lang w:eastAsia="pl-PL" w:bidi="pl-PL"/>
        </w:rPr>
        <w:t xml:space="preserve">Zakres przedmiotowy szkolenia powinien być zrealizowany zgodnie z programem szkolenia zawartym w Ustawie Prawo o ruchu drogowym z dn. 20.06.1997 r. (Dz.U. z 2012 r. Nr 0 poz. 1137 z późn. zm.), w </w:t>
      </w:r>
      <w:r>
        <w:rPr>
          <w:sz w:val="22"/>
          <w:szCs w:val="22"/>
          <w:lang w:eastAsia="pl-PL"/>
        </w:rPr>
        <w:t>Rozporządzeniu Ministra Transportu, Budownictwa i Gospodarki Morskiej z dnia 13 lipca 2012 r. w sprawie szkolenia osób ubiegających się o uprawnienia do kierowania pojazdami, instruktorów i wykładowców</w:t>
      </w:r>
      <w:r>
        <w:rPr>
          <w:rFonts w:eastAsia="Lucida Sans Unicode"/>
          <w:sz w:val="22"/>
          <w:szCs w:val="22"/>
          <w:lang w:eastAsia="pl-PL" w:bidi="pl-PL"/>
        </w:rPr>
        <w:t xml:space="preserve">  (Dz.U. z 2012 r., nr 0, poz. 1019);</w:t>
      </w:r>
      <w:r>
        <w:rPr>
          <w:rFonts w:eastAsia="Lucida Sans Unicode"/>
          <w:lang w:eastAsia="pl-PL" w:bidi="pl-PL"/>
        </w:rPr>
        <w:t xml:space="preserve"> </w:t>
      </w:r>
      <w:r>
        <w:rPr>
          <w:rFonts w:eastAsia="Lucida Sans Unicode"/>
          <w:sz w:val="22"/>
          <w:szCs w:val="22"/>
          <w:lang w:eastAsia="pl-PL" w:bidi="pl-PL"/>
        </w:rPr>
        <w:t xml:space="preserve">oraz zgodnie z </w:t>
      </w:r>
      <w:r>
        <w:rPr>
          <w:sz w:val="22"/>
          <w:szCs w:val="22"/>
        </w:rPr>
        <w:t>Rozporządzeniem Ministra Transportu, Budownictwa i Gospodarki Morskiej z dnia 13 lipca 2012 r. w sprawie egzaminowania osób ubiegających się o uprawnienia do kierowania pojazdami, szkolenia, egzaminowania i uzyskiwania uprawnień przez egzaminatorów oraz wzorów dokumentów stosowanych w tych sprawach (Dz. U. z 2012r. poz. 995)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13. Wykonawca zobowiązany jest do opłacenia jednego egzaminu państwowego dla osób, które ukończyły szkolenie i zdały egzamin wewnętrzny.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eastAsia="Lucida Sans Unicode" w:cs="Times New Roman"/>
          <w:sz w:val="22"/>
          <w:szCs w:val="22"/>
          <w:lang w:eastAsia="pl-PL" w:bidi="pl-PL"/>
        </w:rPr>
      </w:pPr>
      <w:r>
        <w:rPr>
          <w:rFonts w:eastAsia="Lucida Sans Unicode" w:cs="Times New Roman"/>
          <w:sz w:val="22"/>
          <w:szCs w:val="22"/>
          <w:lang w:eastAsia="pl-PL" w:bidi="pl-PL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2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. Wykonawca zobowiązany jest realizować szkolenie zgodnie ze Specyfikacją Istotnych Warunków Zamówienia. Wykonawca realizujący szkolenie zapewn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bCs/>
          <w:sz w:val="22"/>
          <w:szCs w:val="22"/>
        </w:rPr>
        <w:t>1.1 k</w:t>
      </w:r>
      <w:r>
        <w:rPr>
          <w:rFonts w:cs="Times New Roman"/>
          <w:sz w:val="22"/>
          <w:szCs w:val="22"/>
        </w:rPr>
        <w:t xml:space="preserve">adrę dydaktyczną do prowadzenia zajęć zgodnie z wymogami zawartymi  </w:t>
        <w:br/>
        <w:t xml:space="preserve">       w Specyfikacji Istotnych Warunków Zamówi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przeprowadzenie szkolenia zgodnie z przedstawionym programem i harmonogramem</w:t>
        <w:br/>
        <w:t xml:space="preserve">      szkolenia, stanowiącym załącznik 2, 3 i 4,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3 uczestnikom szkolenia w module zajęć teoretycznych catering w postaci ciepłych i zimnych</w:t>
        <w:br/>
        <w:t xml:space="preserve">      napojów, ciastek i kanapek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 warunki pracy zgodnie z przepisami bezpieczeństwa i higieny pracy w trakcie trwania</w:t>
        <w:br/>
        <w:t xml:space="preserve">      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  osobę nadzorującą realizację szkolenia podczas zajęć szkoleni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6  salę szkoleniową do przeprowadzenia zajęć, wyposażoną w odpowiednią liczbę miejsc </w:t>
        <w:br/>
        <w:t xml:space="preserve">        i stolików wraz z zapleczem sanitarnym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7  odpowiednie wyposażenie sal: flipchart lub tablica klasyczna czy magnetyczna, sprzęt </w:t>
        <w:br/>
        <w:t xml:space="preserve">       audiowizualny,</w:t>
      </w:r>
    </w:p>
    <w:p>
      <w:pPr>
        <w:pStyle w:val="TextBodyIndent"/>
        <w:tabs>
          <w:tab w:val="clear" w:pos="708"/>
          <w:tab w:val="left" w:pos="149" w:leader="none"/>
          <w:tab w:val="left" w:pos="1305" w:leader="none"/>
        </w:tabs>
        <w:ind w:left="-15" w:hanging="0"/>
        <w:rPr>
          <w:rFonts w:ascii="Times New Roman" w:hAnsi="Times New Roman" w:cs="Times New Roman"/>
          <w:bCs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sz w:val="22"/>
          <w:szCs w:val="22"/>
        </w:rPr>
        <w:t>1.8 samochód</w:t>
      </w:r>
      <w:r>
        <w:rPr>
          <w:rFonts w:cs="Times New Roman" w:ascii="Times New Roman" w:hAnsi="Times New Roman"/>
          <w:bCs/>
          <w:sz w:val="22"/>
          <w:szCs w:val="22"/>
          <w:lang w:eastAsia="pl-PL" w:bidi="pl-PL"/>
        </w:rPr>
        <w:t xml:space="preserve"> do prowadzenia praktycznej nauki jazdy zgodnie z wymogami zawartymi w </w:t>
      </w:r>
      <w:r>
        <w:rPr>
          <w:rFonts w:cs="Times New Roman" w:ascii="Times New Roman" w:hAnsi="Times New Roman"/>
          <w:sz w:val="22"/>
          <w:szCs w:val="22"/>
        </w:rPr>
        <w:t>Specyfikacji Istotnych Warunków Zamówi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/>
      </w:pPr>
      <w:r>
        <w:rPr>
          <w:sz w:val="22"/>
          <w:szCs w:val="22"/>
          <w:lang w:eastAsia="pl-PL"/>
        </w:rPr>
        <w:t>1.9 bezpłatne materiały szkoleniowe dla każdego uczestnika  szkolenia</w:t>
      </w: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,  które zostaną ujęte w koszcie </w:t>
      </w:r>
      <w:r>
        <w:rPr>
          <w:rFonts w:eastAsia="Lucida Sans Unicode"/>
          <w:bCs/>
          <w:sz w:val="22"/>
          <w:szCs w:val="22"/>
          <w:lang w:eastAsia="pl-PL" w:bidi="pl-PL"/>
        </w:rPr>
        <w:t>szkolenia</w:t>
      </w: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 i po jego zakończeniu przejdą w posiadanie absolwentów w/w </w:t>
      </w:r>
      <w:r>
        <w:rPr>
          <w:rFonts w:eastAsia="Lucida Sans Unicode"/>
          <w:bCs/>
          <w:sz w:val="22"/>
          <w:szCs w:val="22"/>
          <w:lang w:eastAsia="pl-PL" w:bidi="pl-PL"/>
        </w:rPr>
        <w:t xml:space="preserve">szkolenia </w:t>
      </w:r>
      <w:r>
        <w:rPr>
          <w:sz w:val="22"/>
          <w:szCs w:val="22"/>
          <w:lang w:eastAsia="pl-PL" w:bidi="pl-PL"/>
        </w:rPr>
        <w:t>za pisemnym potwierdzeniem odbioru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.10  niezbędne do odbycia kursu badania lekarskie, których koszt zostanie wliczony w koszt szkolenia.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1 ubezpieczenie od następstw nieszczęśliwych wypadków powstałych w związku ze szkoleniem oraz w drodze do miejsca szkolenia i z powrotem, których koszt zostanie wliczony w ogólny koszt szkolenia.</w:t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eastAsia="pl-PL" w:bidi="pl-PL"/>
        </w:rPr>
        <w:t xml:space="preserve">1.12 Zakres przedmiotowy szkolenia  winien być realizowany </w:t>
      </w: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>zgodnie z programem szkolenia – załącznik nr 2 do umowy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ascii="Times New Roman" w:hAnsi="Times New Roman" w:eastAsia="Lucida Sans Unicode" w:cs="Times New Roman"/>
          <w:sz w:val="22"/>
          <w:szCs w:val="22"/>
          <w:lang w:eastAsia="zxx" w:bidi="zxx"/>
        </w:rPr>
      </w:pPr>
      <w:r>
        <w:rPr>
          <w:rFonts w:eastAsia="Lucida Sans Unicode" w:cs="Times New Roman"/>
          <w:sz w:val="22"/>
          <w:szCs w:val="22"/>
          <w:lang w:eastAsia="zxx" w:bidi="zxx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360" w:leader="none"/>
          <w:tab w:val="left" w:pos="369" w:leader="none"/>
          <w:tab w:val="left" w:pos="7200" w:leader="none"/>
        </w:tabs>
        <w:spacing w:lineRule="atLeast" w:line="100"/>
        <w:jc w:val="both"/>
        <w:rPr/>
      </w:pPr>
      <w:r>
        <w:rPr>
          <w:sz w:val="22"/>
          <w:szCs w:val="22"/>
        </w:rPr>
        <w:t>1. Zamawiający wymaga: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1.1 </w:t>
      </w:r>
      <w:r>
        <w:rPr>
          <w:sz w:val="22"/>
          <w:szCs w:val="22"/>
        </w:rPr>
        <w:t>aby każdy kursant po zrealizowaniu części teoretycznej szkolenia , w każdym następnym dniu szkolenia jeździł samochodem nie mniej niż 2 godziny dziennie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2 aby zajęcia teoretyczne Modułu I prowadził/li wykładowcy posiadający ważną legitymację instruktora nauki jazdy kat. ….. oraz   posiadał/li    co najmniej  2 lata stażu  pracy   w zawodzie  związanym  z tematyką szkolenia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1.3  aby </w:t>
      </w:r>
      <w:r>
        <w:rPr>
          <w:rFonts w:eastAsia="Lucida Sans Unicode"/>
          <w:sz w:val="22"/>
          <w:szCs w:val="22"/>
          <w:lang w:eastAsia="pl-PL" w:bidi="pl-PL"/>
        </w:rPr>
        <w:t xml:space="preserve">zajęcia  z  praktycznej jazdy samochodem prowadzone były przez instruktorów nauki jazdy </w:t>
      </w:r>
      <w:r>
        <w:rPr>
          <w:sz w:val="22"/>
          <w:szCs w:val="22"/>
        </w:rPr>
        <w:t>na kategorię  …., posiadających stosowne uprawnienia  tj. ważna legitymacja instruktora nauki jazdy kat. ….</w:t>
      </w:r>
      <w:r>
        <w:rPr>
          <w:rFonts w:eastAsia="Lucida Sans Unicode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</w:rPr>
        <w:t>oraz   posiadali    co najmniej  2 lata stażu  pracy w zawodzie  związanym  z tematyką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trike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4  aby Wykonawca  dysponował potencjałem technicznym koniecznym do wykonania zamówienia,  tj. samochodami przystosowanymi do nauki jazdy kategorii B. 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 xml:space="preserve">1.5 </w:t>
      </w:r>
      <w:r>
        <w:rPr>
          <w:rFonts w:eastAsia="Lucida Sans Unicode"/>
          <w:sz w:val="22"/>
          <w:szCs w:val="22"/>
          <w:lang w:eastAsia="pl-PL" w:bidi="pl-PL"/>
        </w:rPr>
        <w:t xml:space="preserve">Przygotowania przez Wykonawcę wzorcowego programu i harmonogramu zajęć teoretycznych </w:t>
        <w:br/>
        <w:t xml:space="preserve">i praktycznych  ze wskazaniem miejsca odbywania zajęć, z podziałem na godziny w ciągu dnia w danym miesiącu  </w:t>
      </w:r>
      <w:r>
        <w:rPr>
          <w:sz w:val="22"/>
          <w:szCs w:val="22"/>
        </w:rPr>
        <w:t xml:space="preserve">oraz z wykazem  osób  prowadzących zajęcia w każdym dniu szkolenia. 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1.6 Przedstawienia programu i  harmonogramu  do zatwierdzenia przez Zamawiającego najpóźniej  na dwa dni  przed podpisaniem umowy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>
          <w:rFonts w:eastAsia="Lucida Sans Unicode"/>
          <w:bCs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>1.7 Przeprowadzenia poszczególnych zajęć teoretycznych i praktycznych winno być potwierdzane w karcie przeprowadzanych zajęć, każdorazowo po ich zakończeniu przez osobę prowadzącą zajęcia i osoby szkolone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>
          <w:rFonts w:eastAsia="Lucida Sans Unicode"/>
          <w:bCs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301" w:leader="none"/>
          <w:tab w:val="left" w:pos="720" w:leader="none"/>
          <w:tab w:val="left" w:pos="1440" w:leader="none"/>
          <w:tab w:val="left" w:pos="1680" w:leader="none"/>
          <w:tab w:val="left" w:pos="7840" w:leader="none"/>
        </w:tabs>
        <w:rPr>
          <w:sz w:val="22"/>
          <w:szCs w:val="22"/>
        </w:rPr>
      </w:pPr>
      <w:r>
        <w:rPr>
          <w:sz w:val="22"/>
          <w:szCs w:val="22"/>
        </w:rPr>
        <w:t>1. Wykonawca zobowiązuje się do: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>1.1  prowadzenia dokumentacji przebiegu szkolenia tj.: dziennika zajęć edukacyjnych</w:t>
        <w:br/>
        <w:t xml:space="preserve">       zawierającego listę obecności; wymiar godzin i tematy zajęć edukacyjnych; protokołu </w:t>
        <w:br/>
        <w:t xml:space="preserve">       z egzaminu, jeżeli został przeprowadzony; rejestru wydanych zaświadczeń lub innych </w:t>
        <w:br/>
        <w:t xml:space="preserve">       dokumentów potwierdzających ukończenie szkolenia;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2 udostępnienia wspomnianej dokumentacji upoważnionemu pracownikowi Ośrodka </w:t>
        <w:br/>
        <w:t xml:space="preserve">      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 zapewnienia pisemnego potwierdzenia odbycia praktyki przez uczestników szkolenia</w:t>
        <w:br/>
        <w:t xml:space="preserve">       zgodnie z tematyką zawartą w programie praktyk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4 dostarczenia do siedziby Zamawiającego niezwłocznie po zakończeniu szkolenia </w:t>
        <w:br/>
        <w:t xml:space="preserve">      kserokopii imiennej listy obecności z podaniem godzin uczestnictwa w szkoleniu  i podpisami </w:t>
        <w:br/>
        <w:t xml:space="preserve">      uczestników szkolenia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1.5 niezwłocznego powiadomienia Ośrodek Pomocy Społecznej o przyczynie i fakcie </w:t>
        <w:br/>
        <w:t xml:space="preserve">      nie zgłoszenia się na szkolenie lub przerwania szkolenia przez osobę uczestniczącą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uje się do prowadzenia szkolenia zgodnie z </w:t>
      </w:r>
      <w:r>
        <w:rPr>
          <w:rFonts w:eastAsia="Lucida Sans Unicode"/>
          <w:sz w:val="22"/>
          <w:szCs w:val="22"/>
          <w:lang w:eastAsia="pl-PL" w:bidi="pl-PL"/>
        </w:rPr>
        <w:t>przedstawionym Zamawiającemu programem szkolenia zgodnym z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2.1 </w:t>
      </w:r>
      <w:r>
        <w:rPr>
          <w:sz w:val="22"/>
          <w:szCs w:val="22"/>
          <w:lang w:eastAsia="pl-PL"/>
        </w:rPr>
        <w:t>Rozporządzeniem Ministra Transportu, Budownictwa i Gospodarki Morskiej z dnia 13 lipca 2012 r. w sprawie szkolenia osób ubiegających się o uprawnienia do kierowania pojazdami, instruktorów i wykładowców</w:t>
      </w:r>
      <w:r>
        <w:rPr>
          <w:rFonts w:eastAsia="Lucida Sans Unicode"/>
          <w:sz w:val="22"/>
          <w:szCs w:val="22"/>
          <w:lang w:eastAsia="pl-PL" w:bidi="pl-PL"/>
        </w:rPr>
        <w:t xml:space="preserve">  (Dz.U. z 2012 r., nr 0, poz. 1019);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2.2 Ustawą Prawo o ruchu drogowym z dn. 20.06.1997 r.</w:t>
      </w:r>
      <w:r>
        <w:rPr>
          <w:rFonts w:eastAsia="Lucida Sans Unicode"/>
          <w:lang w:eastAsia="pl-PL" w:bidi="pl-PL"/>
        </w:rPr>
        <w:t xml:space="preserve"> </w:t>
      </w:r>
      <w:r>
        <w:rPr>
          <w:rFonts w:eastAsia="Lucida Sans Unicode"/>
          <w:sz w:val="22"/>
          <w:szCs w:val="22"/>
          <w:lang w:eastAsia="pl-PL" w:bidi="pl-PL"/>
        </w:rPr>
        <w:t>(Dz.U. z 2012 r. Nr 0 poz. 1137 z późn. zmianami)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2.</w:t>
      </w:r>
      <w:r>
        <w:rPr>
          <w:sz w:val="22"/>
          <w:szCs w:val="22"/>
        </w:rPr>
        <w:t>3 Rozporządzeniem Ministra Transportu, Budownictwa i Gospodarki Morskiej z dnia 13 lipca 2012 r. w sprawie egzaminowania osób ubiegających się o uprawnienia do kierowania pojazdami, szkolenia, egzaminowania i uzyskiwania uprawnień przez egzaminatorów oraz wzorów dokumentów stosowanych w tych sprawach (Dz. U. z 2012r. poz. 995).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3.Wykonawca zobowiązuje się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omowania Unii Europejskiej, Europejskiego Funduszu Społecznego oraz Programu   Operacyjnego Kapitał Ludzki  poprzez umieszczenie w miejscu odbywania szkolenia,    na wszystkich materiałach związanych z przeprowadzeniem szkolenia, w szczególności  na dokumentach dotyczących przebiegu realizacji szkolenia; materiałach szkoleniowych; wydawanych dyplomach /certyfikatach lub innych zaświadczeniach/ logo Unii Europejskiej,  Europejskiego Funduszu Społecznego oraz logo Programu Operacyjnego Kapitał Ludzki oraz informacji: „</w:t>
      </w:r>
      <w:r>
        <w:rPr>
          <w:i/>
          <w:sz w:val="22"/>
          <w:szCs w:val="22"/>
        </w:rPr>
        <w:t>Szkolenia realizowane jest przez Ośrodek Pomocy Społecznej w Kamionce Wielkiej, w ramach Programu Operacyjnego Kapitał Ludzki Działanie 7.1 Rozwój i upowszechnianie aktywnej integracji, Poddziałanie 7.1.1 Rozwój i upowszechnianie aktywnej integracji przez ośrodki pomocy społecznej.</w:t>
      </w:r>
    </w:p>
    <w:p>
      <w:pPr>
        <w:pStyle w:val="Normal"/>
        <w:shd w:fill="FFFFFF" w:val="clear"/>
        <w:spacing w:lineRule="atLeast" w:line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4. Szkolenie</w:t>
      </w:r>
      <w:r>
        <w:rPr>
          <w:rFonts w:eastAsia="Lucida Sans Unicode"/>
          <w:sz w:val="22"/>
          <w:szCs w:val="22"/>
          <w:lang w:eastAsia="pl-PL" w:bidi="pl-PL"/>
        </w:rPr>
        <w:t xml:space="preserve"> winno zakończyć się  egzaminem wewnętrznym oraz wydaniem: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4.1 zaświadczenia zgodnie z </w:t>
      </w:r>
      <w:r>
        <w:rPr>
          <w:sz w:val="22"/>
          <w:szCs w:val="22"/>
          <w:lang w:eastAsia="pl-PL"/>
        </w:rPr>
        <w:t>Rozporządzeniem Ministra Transportu, Budownictwa i Gospodarki Morskiej z dnia 13 lipca 2012 r. w sprawie szkolenia osób ubiegających się o uprawnienia do kierowania pojazdami, instruktorów i wykładowców</w:t>
      </w:r>
      <w:r>
        <w:rPr>
          <w:rFonts w:eastAsia="Lucida Sans Unicode"/>
          <w:sz w:val="22"/>
          <w:szCs w:val="22"/>
          <w:lang w:eastAsia="pl-PL" w:bidi="pl-PL"/>
        </w:rPr>
        <w:t xml:space="preserve">  (Dz.U. z 2012 r., nr 0, poz. 1019) oraz z </w:t>
      </w:r>
      <w:r>
        <w:rPr>
          <w:sz w:val="22"/>
          <w:szCs w:val="22"/>
        </w:rPr>
        <w:t>Rozporządzeniem Ministra Transportu, Budownictwa i Gospodarki Morskiej z dnia 13 lipca 2012 r. w sprawie egzaminowania osób ubiegających się o uprawnienia do kierowania pojazdami, szkolenia, egzaminowania i uzyskiwania uprawnień przez egzaminatorów oraz wzorów dokumentów stosowanych w tych sprawach (Dz. U. z 2012r. poz. 995).</w:t>
      </w:r>
    </w:p>
    <w:p>
      <w:pPr>
        <w:pStyle w:val="Normal"/>
        <w:tabs>
          <w:tab w:val="clear" w:pos="708"/>
          <w:tab w:val="left" w:pos="45" w:leader="none"/>
          <w:tab w:val="left" w:pos="60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4.2. </w:t>
      </w:r>
      <w:r>
        <w:rPr>
          <w:sz w:val="22"/>
          <w:szCs w:val="22"/>
        </w:rPr>
        <w:t xml:space="preserve">zaświadczenia o jego ukończeniu zgodnie z rozporządzeniem MEN </w:t>
      </w:r>
      <w:r>
        <w:rPr>
          <w:sz w:val="22"/>
          <w:szCs w:val="22"/>
          <w:shd w:fill="FFFFFF" w:val="clear"/>
        </w:rPr>
        <w:t>z dnia 11.01.2012r. w sprawie kształcenia ustawicznego w formach pozaszkolnych (Dz. U. z 17.02.2012r. poz. 186).</w:t>
      </w:r>
    </w:p>
    <w:p>
      <w:pPr>
        <w:pStyle w:val="Normal"/>
        <w:tabs>
          <w:tab w:val="clear" w:pos="708"/>
          <w:tab w:val="left" w:pos="45" w:leader="none"/>
          <w:tab w:val="left" w:pos="60" w:leader="none"/>
        </w:tabs>
        <w:spacing w:lineRule="atLeast" w:line="100"/>
        <w:jc w:val="both"/>
        <w:rPr/>
      </w:pPr>
      <w:r>
        <w:rPr>
          <w:bCs/>
          <w:sz w:val="22"/>
          <w:szCs w:val="22"/>
        </w:rPr>
        <w:t>4.3 certyfikatu z</w:t>
      </w:r>
      <w:r>
        <w:rPr>
          <w:sz w:val="22"/>
          <w:szCs w:val="22"/>
        </w:rPr>
        <w:t xml:space="preserve"> logo Unii Europejskiej  i Europejskiego Funduszu Społecznego oraz logo Programu Operacyjnego Kapitał Ludzki potwierdzającego  ukończenie szkolenia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5. Wykonawca zobowiązuje się do przeprowadzenia a</w:t>
      </w:r>
      <w:r>
        <w:rPr>
          <w:bCs/>
          <w:sz w:val="22"/>
          <w:szCs w:val="22"/>
          <w:lang w:eastAsia="pl-PL"/>
        </w:rPr>
        <w:t>nkiet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oceniającej</w:t>
      </w:r>
      <w:r>
        <w:rPr>
          <w:sz w:val="22"/>
          <w:szCs w:val="22"/>
          <w:lang w:eastAsia="pl-PL"/>
        </w:rPr>
        <w:t>/określając</w:t>
      </w:r>
      <w:r>
        <w:rPr>
          <w:sz w:val="22"/>
          <w:szCs w:val="22"/>
        </w:rPr>
        <w:t>ej</w:t>
      </w:r>
      <w:r>
        <w:rPr>
          <w:sz w:val="22"/>
          <w:szCs w:val="22"/>
          <w:lang w:eastAsia="pl-PL"/>
        </w:rPr>
        <w:t xml:space="preserve"> liczbę osób, która podniosła kompetencje lub nabyła nowe umiejętności zawodowe.</w:t>
      </w:r>
    </w:p>
    <w:p>
      <w:pPr>
        <w:pStyle w:val="Normal"/>
        <w:tabs>
          <w:tab w:val="clear" w:pos="708"/>
          <w:tab w:val="left" w:pos="45" w:leader="none"/>
          <w:tab w:val="left" w:pos="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5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ma prawo do: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 Dokonywania kontroli przebiegu i realizacji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Uczestniczenia w ocenie końcowej osób szkolonych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 Odstąpienia od umowy w razie nienależytego jej wykonywania przez Wykonawcę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ind w:left="-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Ustal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1 Koszt szkolenia  ............... złotych /brutto/, </w:t>
      </w:r>
      <w:r>
        <w:rPr>
          <w:i/>
          <w:iCs/>
          <w:sz w:val="22"/>
          <w:szCs w:val="22"/>
        </w:rPr>
        <w:t>słownie: 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1.2 Koszt szkolenia jednej osoby:  .............. złotych /brutto/, s</w:t>
      </w:r>
      <w:r>
        <w:rPr>
          <w:i/>
          <w:iCs/>
          <w:sz w:val="22"/>
          <w:szCs w:val="22"/>
        </w:rPr>
        <w:t>łownie: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3 Koszt osobogodziny szkolenia .......... złotych /brutto/, </w:t>
      </w:r>
      <w:r>
        <w:rPr>
          <w:i/>
          <w:iCs/>
          <w:sz w:val="22"/>
          <w:szCs w:val="22"/>
        </w:rPr>
        <w:t>słownie: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4 Wynagrodzenie z tytułu realizacji przedmiotu zamówienia stanowi iloczyn ilości osób objętych</w:t>
        <w:br/>
        <w:t xml:space="preserve">      szkoleniem i kosztu szkolenia jednej oso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 Zaplata za szkolenie nastąpi po zakończeniu szkolenia  oraz po niezwłocznym</w:t>
        <w:br/>
        <w:t xml:space="preserve">    dostarczeniu przez Wykonawcę do siedziby Zamawiającego następujących dokumen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1 Kserokopii imiennego wykazu obecności z podpisami kursant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2 Potwierdzenia kursantów odnośnie odbioru materiałów dydak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3 Kserokopii certyfikatów i świadectw kursantów potwierdzających ukończenie przez ni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4 Potwierdzenia odbioru certyfikatów i świadectw przez uczestników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5 Protokołu z przeprowadzonego egzami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2.6 Zestawienie kosztów szkolenia - </w:t>
      </w:r>
      <w:r>
        <w:rPr>
          <w:sz w:val="22"/>
          <w:szCs w:val="22"/>
          <w:u w:val="single"/>
        </w:rPr>
        <w:t>załącznik nr 6</w:t>
      </w:r>
      <w:r>
        <w:rPr>
          <w:sz w:val="22"/>
          <w:szCs w:val="22"/>
        </w:rPr>
        <w:t xml:space="preserve"> do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7 Faktury za zorganizowanie szkolenia. Wystawienie przez Ośrodek realizujący szkolenie</w:t>
        <w:br/>
        <w:t xml:space="preserve">      faktury,  bezpośrednio po zakończeniu  szkolenia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3.  Należność powyższa będzie regulowana przelewem do 30 dni od daty otrzymania przez</w:t>
        <w:br/>
        <w:t xml:space="preserve">     Zamawiającego faktury.</w:t>
      </w:r>
    </w:p>
    <w:p>
      <w:pPr>
        <w:pStyle w:val="Normal"/>
        <w:tabs>
          <w:tab w:val="clear" w:pos="708"/>
          <w:tab w:val="left" w:pos="469" w:leader="none"/>
          <w:tab w:val="left" w:pos="50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4. Zamawiający upoważnia Wykonawcę do wystawienia faktury bez  podpisu Zamawiającego.</w:t>
      </w:r>
    </w:p>
    <w:p>
      <w:pPr>
        <w:pStyle w:val="Normal"/>
        <w:tabs>
          <w:tab w:val="clear" w:pos="708"/>
          <w:tab w:val="left" w:pos="469" w:leader="none"/>
          <w:tab w:val="left" w:pos="50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1. Zakazuje się istotnych zmian postanowień zawartej umowy za wyjątkiem okoliczności oraz</w:t>
        <w:br/>
        <w:t xml:space="preserve">    warunków zmian określonych w § 8.</w:t>
      </w:r>
    </w:p>
    <w:p>
      <w:pPr>
        <w:pStyle w:val="Normal"/>
        <w:tabs>
          <w:tab w:val="clear" w:pos="708"/>
          <w:tab w:val="left" w:pos="383" w:leader="none"/>
        </w:tabs>
        <w:rPr>
          <w:sz w:val="22"/>
          <w:szCs w:val="22"/>
        </w:rPr>
      </w:pPr>
      <w:r>
        <w:rPr>
          <w:sz w:val="22"/>
          <w:szCs w:val="22"/>
        </w:rPr>
        <w:t>2. Zmiana umowy dokonana z naruszeniem przepisu § 8 podlega unieważnieniu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zaistnienia istotnej zmiany okoliczności powodującej, że wykonanie umowy nie</w:t>
        <w:br/>
        <w:t xml:space="preserve">    leży w interesie publicznym, czego nie można było przewidzieć w chwili zawarcia umowy,</w:t>
        <w:br/>
        <w:t xml:space="preserve">    Zamawiający może odstąpić od umowy w terminie do 30 dni od powzięcia wiadomości </w:t>
        <w:br/>
        <w:t xml:space="preserve">    o tych okolicznościach. </w:t>
        <w:br/>
        <w:t xml:space="preserve">    W takim przypadku, Wykonawca może żądać wyłącznie wynagrodzenia należnego z tytułu</w:t>
        <w:br/>
        <w:t xml:space="preserve">   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Niniejsza   umowa  może  ulec   zmianie  w   przypadku  zmniejszenia   liczby  </w:t>
        <w:br/>
        <w:t xml:space="preserve">    uczestników   szkolenia z przyczyn niezależnych od Zamawiającego i będącego wynikiem:</w:t>
        <w:br/>
        <w:t xml:space="preserve">1.1 nie podjęcia szkolenia lub rezygnacji kandydata pomimo wcześniejszych deklaracji </w:t>
        <w:br/>
        <w:t xml:space="preserve">    o uczestnictwie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2 niestawienia się kandydata na szkoleniu pomimo wezwania przez Ośrodek Pomocy</w:t>
        <w:br/>
        <w:t xml:space="preserve">    Społecznej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3 przerwania uczestnictwa w szkoleniu (podjęcie pracy, choroba, nieusprawiedliwiona </w:t>
        <w:br/>
        <w:t xml:space="preserve">    rezygnacja ze szkolenia), którego nie można było przewidzieć w dniu zawarcia umow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Niniejsza umowa może ulec zmianie w wyniku wystąpienia następujących okoliczności </w:t>
        <w:br/>
        <w:t xml:space="preserve">    ze strony Wykonawcy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1 zmiany kadry realizującej szkolenie w wyniku nieprzewidywalnych  zdarzeń losowych</w:t>
        <w:br/>
        <w:t xml:space="preserve">   (np. choroba, śmierć, rozwiązanie stosunku pracy), których nie można było przewidzieć </w:t>
        <w:br/>
        <w:t xml:space="preserve">   w dniu zawarcia umow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>3. W umowie stosownie do postanowień § 8 pkt1.1 i 1.2 zmianie ulega przeliczenie wynagrodzenia</w:t>
        <w:br/>
        <w:t xml:space="preserve">   dla instytucji szkoleniowej. W takim przypadku koszt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stanowi iloczyn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</w:t>
        <w:br/>
        <w:t xml:space="preserve">  jednej  osoby oraz rzeczywistej ilości osób, które rozpoczęły szkolenie, stosownie do § 1 ust.3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 xml:space="preserve">4. W sytuacji, gdy liczba osób szkolonych ulegnie zmniejszeniu Wykonawca może ubiegać </w:t>
        <w:br/>
        <w:t xml:space="preserve">    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</w:t>
      </w:r>
      <w:r>
        <w:rPr>
          <w:sz w:val="22"/>
          <w:szCs w:val="22"/>
          <w:shd w:fill="FFFFFF" w:val="clear"/>
          <w:lang w:bidi="pl-PL"/>
        </w:rPr>
        <w:t>Wynagrodzenie za</w:t>
        <w:br/>
        <w:t xml:space="preserve">    szkolenie tych osób stanowi sumę kosztów zrealizowanych osobogodzin przez każdą</w:t>
        <w:br/>
        <w:t xml:space="preserve">    z tych osób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5. W przypadku zmniejszenie liczby kursantów w trakcie szkolenia Zamawiający zastrzega sobie prawo kierowania dodatkowych osób celem uzupełnienia liczby szkolonych, zgodnie z  liczbą zawartą w wykazie imiennym o którym mowa w § 1 ust.4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6. W przypadku niepodjęcia szkolenia przez osoby skierowane na szkolenie wynagrodzenie </w:t>
        <w:br/>
        <w:t xml:space="preserve">   dla Wykonawcy nie przysługuje a umowa na wniosek Zamawiającego ulega</w:t>
        <w:br/>
        <w:t xml:space="preserve">   rozwiązani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>7. Zmiana umowy na</w:t>
      </w:r>
      <w:r>
        <w:rPr>
          <w:sz w:val="22"/>
          <w:szCs w:val="22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8. Zmiana umowy dokonuje się w trybie aneksu do umowy podpisanego przez</w:t>
        <w:br/>
        <w:t xml:space="preserve">    Zamawiającego i Wykonawcę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23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W przypadku nierealizowania umowy zgodnie z jej postanowieniami bądź przerwania </w:t>
        <w:br/>
        <w:t xml:space="preserve">    szkolenia przez Wykonawcę, Zamawiającemu służy prawo odstąpienia od umowy i żądania</w:t>
        <w:br/>
        <w:t xml:space="preserve">    zwrotu poniesionych kosztów.</w:t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Nie dotrzymanie warunków umowy lub zmiany wprowadzone bez wiedzy i akceptacji </w:t>
        <w:br/>
        <w:t xml:space="preserve">    Zamawiającego skutkować będą obniżeniem do 20 % zapłaty za szkolenie.</w:t>
      </w:r>
    </w:p>
    <w:p>
      <w:pPr>
        <w:pStyle w:val="Normal"/>
        <w:tabs>
          <w:tab w:val="clear" w:pos="708"/>
          <w:tab w:val="left" w:pos="0" w:leader="none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. W przypadku powtarzających się uchybień dotyczących świadczonej usługi szkolenia</w:t>
        <w:br/>
        <w:t xml:space="preserve">    Zamawiającemu służy prawo rozwiązania umowy ze skutkiem natychmiastowym </w:t>
        <w:br/>
        <w:t xml:space="preserve">    i dochodzenia naprawienia szkody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sprawach nie uregulowanych niniejszą umową mają zastosowanie przepisy Ustawy  </w:t>
        <w:br/>
        <w:t xml:space="preserve">    z dnia 29 stycznia 2004 roku – Prawo zamówień publicznych (Tekst jednolity: Dz U z 2010 r., nr 113, poz. 759 z późn. zm.), oraz Kodeksu Cywilnego.</w:t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§ 10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o umowy szkoleniowej załącza się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Wykaz osób skierowanych na szkolenie – załącznik nr 1 do umowy.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Program szkolenia - załącznik nr 2 do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5" w:leader="none"/>
          <w:tab w:val="left" w:pos="4760" w:leader="none"/>
          <w:tab w:val="left" w:pos="5415" w:leader="none"/>
        </w:tabs>
        <w:spacing w:lineRule="atLeast" w:line="100"/>
        <w:ind w:left="23" w:firstLine="23"/>
        <w:rPr>
          <w:sz w:val="22"/>
          <w:szCs w:val="22"/>
        </w:rPr>
      </w:pPr>
      <w:r>
        <w:rPr>
          <w:sz w:val="22"/>
          <w:szCs w:val="22"/>
        </w:rPr>
        <w:t>3. Harmonogram zajęć teoretyczno – zawodowych– załącznik nr 3 do umowy.</w:t>
      </w:r>
    </w:p>
    <w:p>
      <w:pPr>
        <w:pStyle w:val="Normal"/>
        <w:spacing w:lineRule="atLeast" w:line="100"/>
        <w:ind w:left="23" w:hanging="0"/>
        <w:rPr>
          <w:sz w:val="22"/>
          <w:szCs w:val="22"/>
        </w:rPr>
      </w:pPr>
      <w:r>
        <w:rPr>
          <w:sz w:val="22"/>
          <w:szCs w:val="22"/>
        </w:rPr>
        <w:t>4. Harmonogram zajęć praktycznych – załącznik nr 4 do umowy.</w:t>
      </w:r>
    </w:p>
    <w:p>
      <w:pPr>
        <w:pStyle w:val="Normal"/>
        <w:tabs>
          <w:tab w:val="clear" w:pos="708"/>
          <w:tab w:val="left" w:pos="1515" w:leader="none"/>
          <w:tab w:val="left" w:pos="1875" w:leader="none"/>
          <w:tab w:val="left" w:pos="2598" w:leader="none"/>
          <w:tab w:val="left" w:pos="2715" w:leader="none"/>
        </w:tabs>
        <w:ind w:left="15" w:hanging="15"/>
        <w:rPr>
          <w:sz w:val="22"/>
          <w:szCs w:val="22"/>
        </w:rPr>
      </w:pPr>
      <w:r>
        <w:rPr>
          <w:sz w:val="22"/>
          <w:szCs w:val="22"/>
        </w:rPr>
        <w:t xml:space="preserve">5.Wzory ankiet dla absolwentów szkolenia - załącznik nr 5 do umowy. </w:t>
      </w:r>
    </w:p>
    <w:p>
      <w:pPr>
        <w:pStyle w:val="Normal"/>
        <w:tabs>
          <w:tab w:val="clear" w:pos="708"/>
          <w:tab w:val="left" w:pos="494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kietyzacją będą objęci wszyscy absolwenci szkolenia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6. Wzór zestawienia kosztów szkolenia do faktury – załącznik nr 6 do umowy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7. Załącznik nr 2,3,4,5  załącza Wykonawca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Spory wynikłe na tle niniejszej umowy będą rozstrzygane na drodze sądowej. </w:t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/>
      </w:pPr>
      <w:r>
        <w:rPr>
          <w:sz w:val="22"/>
          <w:szCs w:val="22"/>
        </w:rPr>
        <w:t xml:space="preserve">2.  Umowę sporządzono w dwóch jednobrzmiących egzemplarzach, po jednym dla każdej </w:t>
        <w:br/>
        <w:t xml:space="preserve">    ze stron.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 xml:space="preserve">Wykonawca                                                        </w:t>
        <w:tab/>
        <w:t xml:space="preserve">                       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OPS-I</w:t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/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6do umowy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Zestawienie kosztów szkolenia</w:t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do faktury nr..........................................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szkolenia:...................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Termin przeprowadzenia szkolenia: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i adres firmy szkoleniowej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Miejsce odbywania szkolenia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Liczba osób uczestniczących w szkoleniu w ramach 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Rodzaj poniesionych kosztów w ramach szkolenia: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ynagrodzenia personelu (wykładowcy, opiekunowie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sprzęt i materiały (podręczniki, skrypty, środki dydaktyczne, materiały do zajęć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nne koszty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ahoma"/>
          <w:b/>
          <w:b/>
          <w:iCs/>
          <w:sz w:val="22"/>
          <w:szCs w:val="22"/>
        </w:rPr>
      </w:pPr>
      <w:r>
        <w:rPr>
          <w:rFonts w:eastAsia="Tahoma"/>
          <w:b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Całkowity koszt szkolenia  uczestników szkolenia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Koszt przeszkolenia jednej osoby......................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......................., dnia......................                                                      ...........................</w:t>
        <w:br/>
        <w:t xml:space="preserve">                                                                                                                      podpis </w:t>
        <w:tab/>
        <w:tab/>
        <w:tab/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rFonts w:eastAsia="Tahoma"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5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iCs/>
          <w:sz w:val="22"/>
          <w:szCs w:val="22"/>
        </w:rPr>
      </w:pPr>
      <w:r>
        <w:rPr>
          <w:rFonts w:eastAsia="Tahoma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AKIETU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……………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dotycząca organizacji i przeprowadzenia szkoleń </w:t>
      </w:r>
      <w:r>
        <w:rPr>
          <w:rFonts w:cs="Times New Roman"/>
          <w:sz w:val="22"/>
          <w:szCs w:val="22"/>
          <w:shd w:fill="FFFFFF" w:val="clear"/>
        </w:rPr>
        <w:t>realizowanych</w:t>
      </w:r>
      <w:r>
        <w:rPr>
          <w:rFonts w:cs="Times New Roman"/>
          <w:i/>
          <w:sz w:val="22"/>
          <w:szCs w:val="22"/>
          <w:shd w:fill="FFFFFF" w:val="clear"/>
        </w:rPr>
        <w:t xml:space="preserve">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......... 2013 roku pomiędzy Ośrodkiem Pomocy Społecznej z siedzibą 33-334  Kamionka Wielka nr 253, NIP: 7342671758, REGON: 490723345 w imieniu, którego działają:</w:t>
      </w:r>
    </w:p>
    <w:p>
      <w:pPr>
        <w:pStyle w:val="Normal"/>
        <w:tabs>
          <w:tab w:val="clear" w:pos="708"/>
          <w:tab w:val="left" w:pos="52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NIP.......................,REGON……………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zwanym dalej w umowie ”</w:t>
      </w:r>
      <w:r>
        <w:rPr>
          <w:b/>
          <w:sz w:val="22"/>
          <w:szCs w:val="22"/>
        </w:rPr>
        <w:t>Wykonawcą”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bidi="pl-PL"/>
        </w:rPr>
        <w:t xml:space="preserve">Wykonawca wybrany w trybie przetargu nieograniczonego /nr ......................./ przyjmuje </w:t>
        <w:br/>
        <w:t xml:space="preserve">    do realizacji usługę zorganizowania i przeprowadzenia szkolenia </w:t>
      </w:r>
      <w:r>
        <w:rPr>
          <w:sz w:val="22"/>
          <w:szCs w:val="22"/>
        </w:rPr>
        <w:t xml:space="preserve">z zakresu aktywizacji  </w:t>
        <w:br/>
        <w:t xml:space="preserve">    edukacyjnej dla osób korzystających ze świadczeń pomocy społecznej, w wieku </w:t>
        <w:br/>
        <w:t xml:space="preserve">    aktywności zawodowej, które są osobami nieaktywnymi zawodowo, bezrobotnymi lub</w:t>
        <w:br/>
        <w:t xml:space="preserve">    pracującymi – rolnicy – zagrożeni wykluczeniem społecznym w zakresie: </w:t>
        <w:br/>
      </w:r>
      <w:r>
        <w:rPr>
          <w:b/>
          <w:sz w:val="22"/>
          <w:szCs w:val="22"/>
        </w:rPr>
        <w:t xml:space="preserve">    PAKIET …: 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Termin realizacji szkolenia zgodnie z przedstawionym Zamawiającemu programem oraz harmonogramem szkolenia: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częcie szkolenia: do 7 dni od dnia podpisania umowy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kończenie szkolenia dnia ………………………. r. </w:t>
      </w:r>
    </w:p>
    <w:p>
      <w:pPr>
        <w:pStyle w:val="TextBodyIndent"/>
        <w:tabs>
          <w:tab w:val="clear" w:pos="708"/>
          <w:tab w:val="left" w:pos="149" w:leader="none"/>
          <w:tab w:val="left" w:pos="1305" w:leader="none"/>
        </w:tabs>
        <w:ind w:left="-15" w:hanging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Liczba godzin szkoleniowych dla każdego uczestnika wynosi nie mniej niż </w:t>
      </w:r>
      <w:r>
        <w:rPr>
          <w:rFonts w:cs="Times New Roman" w:ascii="Times New Roman" w:hAnsi="Times New Roman"/>
          <w:b/>
          <w:sz w:val="22"/>
          <w:szCs w:val="22"/>
        </w:rPr>
        <w:t>200</w:t>
      </w:r>
      <w:r>
        <w:rPr>
          <w:rFonts w:cs="Times New Roman" w:ascii="Times New Roman" w:hAnsi="Times New Roman"/>
          <w:sz w:val="22"/>
          <w:szCs w:val="22"/>
        </w:rPr>
        <w:t xml:space="preserve"> godzin.</w:t>
      </w:r>
    </w:p>
    <w:p>
      <w:pPr>
        <w:pStyle w:val="TextBodyIndent"/>
        <w:tabs>
          <w:tab w:val="clear" w:pos="708"/>
          <w:tab w:val="left" w:pos="149" w:leader="none"/>
          <w:tab w:val="left" w:pos="1305" w:leader="none"/>
        </w:tabs>
        <w:ind w:left="-15" w:hanging="0"/>
        <w:rPr/>
      </w:pPr>
      <w:r>
        <w:rPr>
          <w:rFonts w:cs="Times New Roman" w:ascii="Times New Roman" w:hAnsi="Times New Roman"/>
          <w:sz w:val="22"/>
          <w:szCs w:val="22"/>
        </w:rPr>
        <w:t>Dla Modułu I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- dla Modułu I – szkolenie „Prawo jazdy kat. C” – min. 60 godzin, w tym:</w:t>
      </w:r>
    </w:p>
    <w:p>
      <w:pPr>
        <w:pStyle w:val="Textbody1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min. 20 godzin zajęć teoretycznych,</w:t>
      </w:r>
    </w:p>
    <w:p>
      <w:pPr>
        <w:pStyle w:val="Textbody1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min. 40  godzin zajęć praktycznych</w:t>
      </w:r>
    </w:p>
    <w:p>
      <w:pPr>
        <w:pStyle w:val="TextBodyIndent"/>
        <w:tabs>
          <w:tab w:val="clear" w:pos="708"/>
          <w:tab w:val="left" w:pos="149" w:leader="none"/>
          <w:tab w:val="left" w:pos="1305" w:leader="none"/>
        </w:tabs>
        <w:ind w:left="-15" w:hanging="0"/>
        <w:rPr/>
      </w:pPr>
      <w:r>
        <w:rPr>
          <w:rFonts w:cs="Times New Roman" w:ascii="Times New Roman" w:hAnsi="Times New Roman"/>
          <w:sz w:val="22"/>
          <w:szCs w:val="22"/>
        </w:rPr>
        <w:t>Dla Modułu II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28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97 godzin zajęć teoretyczno- zawodowych – część podstawow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28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43  godziny zajęć w części specjalistycznej obejmującej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28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33 godziny zajęć teoretyczno-zawod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28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 8 godzin jazdy indywidualnej w ruchu drogowym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28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 2 godziny zajęć praktycznych z jazdy w warunkach specjalnych.</w:t>
      </w:r>
    </w:p>
    <w:p>
      <w:pPr>
        <w:pStyle w:val="TextBodyIndent"/>
        <w:tabs>
          <w:tab w:val="clear" w:pos="708"/>
          <w:tab w:val="left" w:pos="149" w:leader="none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4. Wykonawca zobowiązuje się zapewnić kadrę dydaktyczną posiadającą kwalifikacje i doświadczenie zgodnie z </w:t>
      </w:r>
      <w:r>
        <w:rPr>
          <w:rFonts w:cs="Times New Roman" w:ascii="Times New Roman" w:hAnsi="Times New Roman"/>
          <w:sz w:val="22"/>
          <w:szCs w:val="22"/>
        </w:rPr>
        <w:t>Rozporządzeniem Ministra Infrastruktury z dnia 01 kwietnia 2010 r. w sprawie szkolenia kierowców wykonujących przewóz drogowy Dz. U. z 2010 r. nr 53 poz. 314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5. Wykonawca zobowiązuje się realizować szkolenie zgodnie z: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>a) Ustawą Prawo o ruchu drogowym z dn. 20.06.1997 r. (Dz. U. z 2012 r. Nr 0 poz. 1137 z późn. zm.),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uppressAutoHyphens w:val="false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>b) Ustawą z dnia 6 września 2001r. o transporcie drogowym (Dz. U. z 2012r., Nr 0, poz. 1265 z późn. zm.)</w:t>
      </w:r>
    </w:p>
    <w:p>
      <w:pPr>
        <w:pStyle w:val="Celp"/>
        <w:rPr/>
      </w:pPr>
      <w:r>
        <w:rPr>
          <w:rFonts w:eastAsia="Lucida Sans Unicode"/>
          <w:sz w:val="22"/>
          <w:szCs w:val="22"/>
          <w:lang w:bidi="pl-PL"/>
        </w:rPr>
        <w:t xml:space="preserve">c) </w:t>
      </w:r>
      <w:r>
        <w:rPr>
          <w:sz w:val="22"/>
          <w:szCs w:val="22"/>
        </w:rPr>
        <w:t>Rozporządzeniem Ministra Transportu, Budownictwa i Gospodarki Morskiej z dnia 13 lipca 2012 r. w sprawie egzaminowania osób ubiegających się o uprawnienia do kierowania pojazdami, szkolenia, egzaminowania i uzyskiwania uprawnień przez egzaminatorów oraz wzorów dokumentów stosowanych w tych sprawach (Dz. U. z 2012r. poz. 995),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d) Rozporządzeniem Ministra Infrastruktury z dnia 1 kwietnia 2010r. w sprawie szkolenia kierowców wykonujących przewóz drogowy (Dz.U. z 2010r. Nr 53, poz. 314);</w:t>
      </w:r>
    </w:p>
    <w:p>
      <w:pPr>
        <w:pStyle w:val="Normal"/>
        <w:spacing w:before="0" w:after="12"/>
        <w:ind w:left="12" w:right="12" w:hanging="0"/>
        <w:jc w:val="both"/>
        <w:textAlignment w:val="top"/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e) </w:t>
      </w:r>
      <w:r>
        <w:rPr>
          <w:sz w:val="22"/>
          <w:szCs w:val="22"/>
          <w:lang w:eastAsia="pl-PL"/>
        </w:rPr>
        <w:t>Rozporządzeniem Ministra Transportu, Budownictwa i Gospodarki Morskiej z dnia 16 stycznia 2013 r. w sprawie doskonalenia techniki jazdy (Dz. U. 2013 poz. 91),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>f) Rozporządzeniem Ministra Transportu, Budownictwa i Gospodarki Morskiej z dnia 13 lipca 2012 r. w sprawie szkolenia osób ubiegających się o uprawnienia do kierowania pojazdami, instruktorów i wykładowców</w:t>
      </w:r>
      <w:r>
        <w:rPr>
          <w:rFonts w:eastAsia="Lucida Sans Unicode"/>
          <w:sz w:val="22"/>
          <w:szCs w:val="22"/>
          <w:lang w:eastAsia="pl-PL" w:bidi="pl-PL"/>
        </w:rPr>
        <w:t xml:space="preserve">  (Dz.U. z 2012 r., nr 0, poz. 1019), 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g) Rozporządzeniem MEN </w:t>
      </w:r>
      <w:r>
        <w:rPr>
          <w:sz w:val="22"/>
          <w:szCs w:val="22"/>
          <w:shd w:fill="FFFFFF" w:val="clear"/>
        </w:rPr>
        <w:t>z dnia 11.01.2012r. w sprawie kształcenia ustawicznego w formach pozaszkolnych (Dz. U. z 17.02.2012r. poz. 186)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6. Czas trwania szkolenia wynosi  </w:t>
      </w:r>
      <w:r>
        <w:rPr>
          <w:b/>
          <w:sz w:val="22"/>
          <w:szCs w:val="22"/>
        </w:rPr>
        <w:t xml:space="preserve">…. </w:t>
      </w:r>
      <w:r>
        <w:rPr>
          <w:sz w:val="22"/>
          <w:szCs w:val="22"/>
        </w:rPr>
        <w:t>dni roboczych licząc od daty rozpoczęcia szkolenia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czba godzin zajęć szkoleniowych powinna obejmować  przeciętnie nie mniej niż …. godzin zegarowych tygodniowo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8. Zajęcia szkoleniowe odbywać się będą w ….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 Zajęcia szkoleniowe trwają w układzie poniedziałek – piątek.</w:t>
      </w:r>
    </w:p>
    <w:p>
      <w:pPr>
        <w:pStyle w:val="Normal"/>
        <w:tabs>
          <w:tab w:val="clear" w:pos="708"/>
          <w:tab w:val="left" w:pos="369" w:leader="none"/>
          <w:tab w:val="left" w:pos="880" w:leader="none"/>
        </w:tabs>
        <w:spacing w:lineRule="atLeast" w:line="100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shd w:fill="FFFFFF" w:val="clear"/>
        </w:rPr>
        <w:t>.  Zajęcia szkoleniowe  nie mogą trwać dłużej niż:</w:t>
      </w:r>
    </w:p>
    <w:p>
      <w:pPr>
        <w:pStyle w:val="Normal"/>
        <w:tabs>
          <w:tab w:val="clear" w:pos="708"/>
          <w:tab w:val="left" w:pos="369" w:leader="none"/>
          <w:tab w:val="left" w:pos="880" w:leader="none"/>
        </w:tabs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0.1 do godz. 16.00 w przypadku zajęć teoretycznych,</w:t>
      </w:r>
    </w:p>
    <w:p>
      <w:pPr>
        <w:pStyle w:val="Normal"/>
        <w:tabs>
          <w:tab w:val="clear" w:pos="708"/>
          <w:tab w:val="left" w:pos="369" w:leader="none"/>
          <w:tab w:val="left" w:pos="880" w:leader="none"/>
        </w:tabs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0.2 do godz.22:00 w przypadku zajęć praktycznych.</w:t>
      </w:r>
    </w:p>
    <w:p>
      <w:pPr>
        <w:pStyle w:val="Normal"/>
        <w:tabs>
          <w:tab w:val="clear" w:pos="708"/>
          <w:tab w:val="left" w:pos="369" w:leader="none"/>
          <w:tab w:val="left" w:pos="880" w:leader="none"/>
        </w:tabs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11. Wykonawca zobowiązuje się </w:t>
      </w:r>
      <w:r>
        <w:rPr>
          <w:rFonts w:cs="Times New Roman" w:ascii="Times New Roman" w:hAnsi="Times New Roman"/>
          <w:sz w:val="22"/>
          <w:szCs w:val="22"/>
          <w:u w:val="single"/>
        </w:rPr>
        <w:t>w przypadku Modułu 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1"/>
        <w:numPr>
          <w:ilvl w:val="0"/>
          <w:numId w:val="7"/>
        </w:numPr>
        <w:tabs>
          <w:tab w:val="clear" w:pos="708"/>
          <w:tab w:val="left" w:pos="379" w:leader="none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pokrycia kosztów pierwszego egzaminu państwowego uczestnikowi szkolenia, który ukończył szkolenie i zdał egzamin wewnętrzny.  </w:t>
      </w:r>
    </w:p>
    <w:p>
      <w:pPr>
        <w:pStyle w:val="Textbodyindent1"/>
        <w:numPr>
          <w:ilvl w:val="0"/>
          <w:numId w:val="7"/>
        </w:numPr>
        <w:tabs>
          <w:tab w:val="clear" w:pos="708"/>
          <w:tab w:val="left" w:pos="379" w:leader="none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okrycia kosztów egzaminów wewnętrznych</w:t>
      </w:r>
    </w:p>
    <w:p>
      <w:pPr>
        <w:pStyle w:val="Textbodyindent1"/>
        <w:numPr>
          <w:ilvl w:val="0"/>
          <w:numId w:val="7"/>
        </w:numPr>
        <w:tabs>
          <w:tab w:val="clear" w:pos="708"/>
          <w:tab w:val="left" w:pos="263" w:leader="none"/>
          <w:tab w:val="left" w:pos="379" w:leader="none"/>
          <w:tab w:val="left" w:pos="646" w:leader="none"/>
          <w:tab w:val="left" w:pos="720" w:leader="none"/>
        </w:tabs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zapewnie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uczestnikom </w:t>
      </w:r>
      <w:r>
        <w:rPr>
          <w:rFonts w:cs="Times New Roman" w:ascii="Times New Roman" w:hAnsi="Times New Roman"/>
          <w:sz w:val="22"/>
          <w:szCs w:val="22"/>
        </w:rPr>
        <w:t>szkolenia</w:t>
      </w:r>
      <w:r>
        <w:rPr>
          <w:rFonts w:cs="Times New Roman" w:ascii="Times New Roman" w:hAnsi="Times New Roman"/>
        </w:rPr>
        <w:t>:</w:t>
      </w:r>
    </w:p>
    <w:p>
      <w:pPr>
        <w:pStyle w:val="Textbodyindent1"/>
        <w:tabs>
          <w:tab w:val="clear" w:pos="708"/>
          <w:tab w:val="left" w:pos="263" w:leader="none"/>
          <w:tab w:val="left" w:pos="379" w:leader="none"/>
          <w:tab w:val="left" w:pos="646" w:leader="none"/>
          <w:tab w:val="left" w:pos="720" w:leader="none"/>
        </w:tabs>
        <w:spacing w:lineRule="atLeast" w:line="10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niezbędne materiały szkoleniowe dla każdego uczestnika  szkolenia ( np. podręcznik kierowcy  kat. C,  testy egzaminacyjne w formie papierowej  i  w formie elektronicznej)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,  które zakończeniu przejdą w posiadanie absolwentów w/w </w:t>
      </w:r>
      <w:r>
        <w:rPr>
          <w:rFonts w:cs="Times New Roman" w:ascii="Times New Roman" w:hAnsi="Times New Roman"/>
          <w:bCs/>
          <w:sz w:val="22"/>
          <w:szCs w:val="22"/>
        </w:rPr>
        <w:t>szkolenia.</w:t>
      </w:r>
    </w:p>
    <w:p>
      <w:pPr>
        <w:pStyle w:val="Standard"/>
        <w:rPr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-  niezbędne badania lekarskie.</w:t>
      </w:r>
    </w:p>
    <w:p>
      <w:pPr>
        <w:pStyle w:val="Standard"/>
        <w:rPr/>
      </w:pPr>
      <w:r>
        <w:rPr>
          <w:sz w:val="22"/>
          <w:szCs w:val="22"/>
        </w:rPr>
        <w:t>11.1 Po przeprowadzeniu szkolenia „Prawo jazdy kat. C” Wykonawca przeprowadzi egzamin wewnętrzny. Jeżeli uczestnik nie zda egzaminu wewnętrznego za pierwszym razem, egzamin jest powtarzany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1.2. Wykonawca po zakończeniu szkolenia niezwłocznie ustali termin i opłaci uczestnikowi szkolenia koszty pierwszego terminu egzaminu państwowego przeprowadzonego w uprawnionym ośrodku egzaminacyjnym. Wykonawca poinformuje uczestnika szkolenia z odpowiednim wyprzedzeniem czasowym o wszystkich sprawach organizacyjnych związanych z egzaminem państwowym. 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sz w:val="22"/>
          <w:szCs w:val="22"/>
        </w:rPr>
        <w:t xml:space="preserve">11.3. Szkolenie winno zakończyć się wydaniem zaświadczenia o ukończeniu szkolenia dla osób ubiegających się o prawo jazdy kat. C zgodnie z </w:t>
      </w:r>
      <w:r>
        <w:rPr>
          <w:color w:val="000000"/>
          <w:sz w:val="22"/>
          <w:szCs w:val="22"/>
        </w:rPr>
        <w:t xml:space="preserve">Rozporządzeniem Ministra Transportu, Budownictwa i Gospodarki Morskiej z dnia 13 lipca 2012 r. w sprawie szkolenia osób ubiegających się o </w:t>
      </w:r>
      <w:r>
        <w:rPr>
          <w:sz w:val="22"/>
          <w:szCs w:val="22"/>
        </w:rPr>
        <w:t>uprawnienia do kierowania pojazdami, instruktorów i wykładowców  (Dz.U. z 2012 r., nr 0, poz. 1019), oraz z  Rozporządzeniem Ministra Transportu, Budownictwa i Gospodarki Morskiej z dnia 13 lipca 2012 r. w sprawie egzaminowania osób ubiegających się o uprawnienia do kierowania pojazdami, szkolenia, egzaminowania i uzyskiwania uprawnień przez egzaminatorów oraz wzorów dokumentów stosowanych w tych sprawach (Dz. U. z 2012r. poz. 995).</w:t>
      </w:r>
    </w:p>
    <w:p>
      <w:pPr>
        <w:pStyle w:val="Standard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u w:val="single"/>
        </w:rPr>
        <w:t>W przypadku Modułu II Wykonawca zobowiązuje się do</w:t>
      </w:r>
      <w:r>
        <w:rPr>
          <w:sz w:val="22"/>
          <w:szCs w:val="22"/>
        </w:rPr>
        <w:t>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rzetelnego przygotowania uczestnika szkolenia do zdania testów kwalifikacyjnych w ramach kwalifikacji wstępnej przyspieszonej dla prawa jazdy kat. C, C+E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>przeprowadzenia egzaminu wewnętrznego sprawdzającego wiedzę kursanta związaną z tematyką szkoleni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stalenia oraz opłacenia pierwszego terminu testu kwalifikacyjnego przez komisje egzaminacyjną powołana przez wojewodę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12.1 Absolwenci szkolenia po uzyskaniu pozytywnego wyniku testu kwalifikacyjnego przed komisją egzaminacyjną powołaną przez wojewodę otrzyma świadectwo kwalifikacji zawodowej. </w:t>
      </w:r>
    </w:p>
    <w:p>
      <w:pPr>
        <w:pStyle w:val="Standard"/>
        <w:rPr/>
      </w:pPr>
      <w:r>
        <w:rPr>
          <w:sz w:val="22"/>
          <w:szCs w:val="22"/>
        </w:rPr>
        <w:t xml:space="preserve">13. Zamawiający wymaga aby wykonawca ubezpieczył uczestnika szkolenia od następstw nieszczęśliwych wypadków powstałych w związku ze szkoleniem oraz w drodze do miejsca szkolenia i z powrotem na czas trwania całego szkolenia oraz w dniu testu kwalifikacyjnego i egzaminu państwowego na prawo jazdy kat. C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Koszt w/w ubezpieczenia należy uwzględnić przy obliczaniu kosztu szkolenia.</w:t>
      </w:r>
    </w:p>
    <w:p>
      <w:pPr>
        <w:pStyle w:val="Normal"/>
        <w:tabs>
          <w:tab w:val="clear" w:pos="708"/>
          <w:tab w:val="left" w:pos="369" w:leader="none"/>
          <w:tab w:val="left" w:pos="880" w:leader="none"/>
        </w:tabs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4. Wykonawca realizujący szkolenie zapewni:</w:t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4.1.Warunki pracy zgodnie z przepisami bezpieczeństwa i higieny pracy w trakcie trwania szkolenia.</w:t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4.2.Osobę nadzorującą realizację szkolenia podczas zajęć szkoleniowych.</w:t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ahoma" w:ascii="Times New Roman" w:hAnsi="Times New Roman"/>
          <w:sz w:val="22"/>
          <w:szCs w:val="22"/>
        </w:rPr>
        <w:t>.4.Odpowiednie wyposażenie sali: flipchart lub tablica klasyczna czy magnetyczna, sprzęt audiowizualny.</w:t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5. Materiały dydaktyczne, gwarantujące odpowiedni poziom szkolenia, które zostaną przekazane kursantom przez Wykonawcę za pisemnym potwierdzeniem odbioru. 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4.6 uczestnikom szkolenia codzienny catering w postaci ciepłych i zimnych napojów, ciastek</w:t>
        <w:br/>
        <w:t xml:space="preserve">       i kanapek,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>15. Zamawiający kieruje na szkolenie …. osób wg załączonego wykazu imiennego, który stanowi integralną część umowy – zlecenia – załącznik nr 1 do umowy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>16. Podstawowy zakres przedmiotowy szkolenia winien być zrealizowany zgodnie z przedstawionym programem szkolenia – załącznik nr 2 do umowy.</w:t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Kursanci dzięki uczestnictwu w szkoleniu winni być rzetelnie przygotowani do zdania egzaminu państwowego na prawo jazdy kat. C, testu kwalifikacyjnego i podjęcia pracy w zawodzie kierowcy wykonującego przewóz rzeczy dla prawa jazdy kat. C, C+E.</w:t>
      </w:r>
    </w:p>
    <w:p>
      <w:pPr>
        <w:pStyle w:val="TextBodyIndent"/>
        <w:tabs>
          <w:tab w:val="clear" w:pos="708"/>
          <w:tab w:val="left" w:pos="505" w:leader="none"/>
          <w:tab w:val="left" w:pos="7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Wykonawca zobowiązuje się do realizacji szkolenia zgodnie z wymogami SIWZ.</w:t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ind w:left="-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Ustal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1 Koszt szkolenia  ............... złotych /brutto/, </w:t>
      </w:r>
      <w:r>
        <w:rPr>
          <w:i/>
          <w:iCs/>
          <w:sz w:val="22"/>
          <w:szCs w:val="22"/>
        </w:rPr>
        <w:t>słownie: 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1.2 Koszt szkolenia jednej osoby:  .............. złotych /brutto/, s</w:t>
      </w:r>
      <w:r>
        <w:rPr>
          <w:i/>
          <w:iCs/>
          <w:sz w:val="22"/>
          <w:szCs w:val="22"/>
        </w:rPr>
        <w:t>łownie: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3 Koszt osobogodziny szkolenia .......... złotych /brutto/, </w:t>
      </w:r>
      <w:r>
        <w:rPr>
          <w:i/>
          <w:iCs/>
          <w:sz w:val="22"/>
          <w:szCs w:val="22"/>
        </w:rPr>
        <w:t>słownie: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4 Wynagrodzenie z tytułu realizacji przedmiotu zamówienia stanowi iloczyn ilości osób objętych</w:t>
        <w:br/>
        <w:t xml:space="preserve">      szkoleniem i kosztu szkolenia jednej oso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 Zaplata za szkolenie nastąpi po zakończeniu szkolenia  oraz po niezwłocznym</w:t>
        <w:br/>
        <w:t xml:space="preserve">    dostarczeniu przez Wykonawcę do siedziby Zamawiającego następujących dokumen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1 Kserokopii imiennego wykazu obecności z podpisami kursant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2 Potwierdzenia kursantów odnośnie odbioru materiałów dydak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3 Kserokopii certyfikatów i świadectw kursantów potwierdzających ukończenie przez ni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4 Potwierdzenia odbioru certyfikatów i świadectw przez uczestników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5 Protokołu z przeprowadzonego egzami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2.6 Zestawienie kosztów szkolenia - </w:t>
      </w:r>
      <w:r>
        <w:rPr>
          <w:sz w:val="22"/>
          <w:szCs w:val="22"/>
          <w:u w:val="single"/>
        </w:rPr>
        <w:t>załącznik nr 6</w:t>
      </w:r>
      <w:r>
        <w:rPr>
          <w:sz w:val="22"/>
          <w:szCs w:val="22"/>
        </w:rPr>
        <w:t xml:space="preserve"> do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7 Faktury za zorganizowanie szkolenia. Wystawienie przez Ośrodek realizujący szkolenie</w:t>
        <w:br/>
        <w:t xml:space="preserve">      faktury,  bezpośrednio po zakończeniu  szkolenia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3.  Należność powyższa będzie regulowana przelewem do 30 dni od daty otrzymania przez</w:t>
        <w:br/>
        <w:t xml:space="preserve">     Zamawiającego faktury.</w:t>
      </w:r>
    </w:p>
    <w:p>
      <w:pPr>
        <w:pStyle w:val="Normal"/>
        <w:tabs>
          <w:tab w:val="clear" w:pos="708"/>
          <w:tab w:val="left" w:pos="469" w:leader="none"/>
          <w:tab w:val="left" w:pos="502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4. Zamawiający upoważnia Wykonawcę do wystawienia faktury bez  podpisu Zamawiającego.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646" w:leader="none"/>
        </w:tabs>
        <w:spacing w:lineRule="atLeast" w:line="100"/>
        <w:ind w:left="0" w:hanging="0"/>
        <w:jc w:val="both"/>
        <w:rPr/>
      </w:pPr>
      <w:r>
        <w:rPr>
          <w:rFonts w:eastAsia="Lucida Sans Unicode" w:cs="Tahoma"/>
          <w:sz w:val="22"/>
          <w:szCs w:val="22"/>
          <w:lang w:bidi="pl-PL"/>
        </w:rPr>
        <w:t>1.</w:t>
      </w:r>
      <w:r>
        <w:rPr>
          <w:rFonts w:eastAsia="Lucida Sans Unicode" w:cs="Tahoma"/>
          <w:b/>
          <w:bCs/>
          <w:sz w:val="22"/>
          <w:szCs w:val="22"/>
          <w:lang w:bidi="pl-PL"/>
        </w:rPr>
        <w:t xml:space="preserve"> </w:t>
      </w:r>
      <w:r>
        <w:rPr>
          <w:rFonts w:eastAsia="Lucida Sans Unicode"/>
          <w:sz w:val="22"/>
          <w:szCs w:val="22"/>
          <w:lang w:bidi="pl-PL"/>
        </w:rPr>
        <w:t xml:space="preserve">Wykonawca zobowiązuje się do prowadzenia szkolenia zgodnie z przedstawionym Zamawiającemu programem i harmonogramem oraz zgodnie </w:t>
      </w:r>
      <w:r>
        <w:rPr>
          <w:sz w:val="22"/>
          <w:szCs w:val="22"/>
        </w:rPr>
        <w:t>z Rozporządzeniem Ministra Infrastruktury z dnia 01 kwietnia 2010 r. w sprawie szkolenia kierowców wykonujących przewóz drogowy Dz. U. z 2010 r. nr 53 poz. 314).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jc w:val="both"/>
        <w:rPr>
          <w:sz w:val="22"/>
          <w:szCs w:val="22"/>
        </w:rPr>
      </w:pPr>
      <w:r>
        <w:rPr>
          <w:sz w:val="22"/>
          <w:szCs w:val="22"/>
        </w:rPr>
        <w:t>2. Szkolenie winno zakończyć się wydaniem:</w:t>
      </w:r>
    </w:p>
    <w:p>
      <w:pPr>
        <w:pStyle w:val="Standard"/>
        <w:rPr>
          <w:strike/>
          <w:sz w:val="22"/>
          <w:szCs w:val="22"/>
        </w:rPr>
      </w:pPr>
      <w:r>
        <w:rPr>
          <w:sz w:val="22"/>
          <w:szCs w:val="22"/>
        </w:rPr>
        <w:t xml:space="preserve">- zaświadczenia o ukończeniu szkolenia dla osób ubiegających się o prawo jazdy kat. C zgodnie z </w:t>
      </w:r>
    </w:p>
    <w:p>
      <w:pPr>
        <w:pStyle w:val="Celp"/>
        <w:rPr>
          <w:color w:val="FF0000"/>
          <w:sz w:val="22"/>
          <w:szCs w:val="22"/>
        </w:rPr>
      </w:pPr>
      <w:r>
        <w:rPr>
          <w:sz w:val="22"/>
          <w:szCs w:val="22"/>
        </w:rPr>
        <w:t>Rozporządzeniem Ministra Transportu, Budownictwa i Gospodarki Morskiej z dnia 13 lipca 2012 r. w sprawie egzaminowania osób ubiegających się o uprawnienia do kierowania pojazdami, szkolenia, egzaminowania i uzyskiwania uprawnień przez egzaminatorów oraz wzorów dokumentów stosowanych w tych sprawach (Dz. U. z 2012r. poz. 995), oraz z Rozporządzeniem Ministra Transportu, Budownictwa i Gospodarki Morskiej z dnia 13 lipca 2012 r. w sprawie szkolenia osób ubiegających się o uprawnienia do kierowania pojazdami, instruktorów i wykładowców  (Dz.U. z 2012 r., nr 0, poz. 1019),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świadectwa kwalifikacji zawodowej (zgodnie z Rozporządzeniem Ministra Infrastruktury z dnia 01 kwietnia 2010 r. w sprawie szkolenia kierowców wykonujących przewóz drogowy Dz. U. z 2010 r. nr 53 poz. 314 – Załącznik nr 3).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- zaświadczenia o jego ukończeniu zgodnie z rozporządzeniem MEN </w:t>
      </w:r>
      <w:r>
        <w:rPr>
          <w:sz w:val="22"/>
          <w:szCs w:val="22"/>
          <w:shd w:fill="FFFFFF" w:val="clear"/>
        </w:rPr>
        <w:t>z dnia 11.01.2012r. w sprawie kształcenia ustawicznego w formach pozaszkolnych (Dz. U. z 17.02.2012r. poz. 186).</w:t>
      </w:r>
    </w:p>
    <w:p>
      <w:pPr>
        <w:pStyle w:val="Normal"/>
        <w:tabs>
          <w:tab w:val="clear" w:pos="708"/>
          <w:tab w:val="left" w:pos="45" w:leader="none"/>
          <w:tab w:val="left" w:pos="60" w:leader="none"/>
        </w:tabs>
        <w:spacing w:lineRule="atLeast" w:line="1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atLeast" w:line="100"/>
        <w:ind w:left="21" w:hanging="0"/>
        <w:jc w:val="both"/>
        <w:rPr>
          <w:sz w:val="22"/>
          <w:szCs w:val="22"/>
        </w:rPr>
      </w:pPr>
      <w:r>
        <w:rPr>
          <w:sz w:val="22"/>
          <w:szCs w:val="22"/>
        </w:rPr>
        <w:t>- certyfikatów z logo Unii Europejskiej i Europejskiego  Funduszu Społecznego oraz logo  Programu Operacyjnego Kapitał Ludzki  potwierdzających ukończenie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 Wykonawca zobowiązuje się do przeprowadzenia a</w:t>
      </w:r>
      <w:r>
        <w:rPr>
          <w:bCs/>
          <w:sz w:val="22"/>
          <w:szCs w:val="22"/>
          <w:lang w:eastAsia="pl-PL"/>
        </w:rPr>
        <w:t>nkiet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oceniającej</w:t>
      </w:r>
      <w:r>
        <w:rPr>
          <w:sz w:val="22"/>
          <w:szCs w:val="22"/>
          <w:lang w:eastAsia="pl-PL"/>
        </w:rPr>
        <w:t>/określając</w:t>
      </w:r>
      <w:r>
        <w:rPr>
          <w:sz w:val="22"/>
          <w:szCs w:val="22"/>
        </w:rPr>
        <w:t>ej</w:t>
      </w:r>
      <w:r>
        <w:rPr>
          <w:sz w:val="22"/>
          <w:szCs w:val="22"/>
          <w:lang w:eastAsia="pl-PL"/>
        </w:rPr>
        <w:t xml:space="preserve"> liczbę osób, która podniosła kompetencje lub nabyła nowe umiejętności zawodowe.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4.Wykonawca zobowiązuje się:</w:t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</w:rPr>
        <w:t>-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omowania Unii Europejskiej, Europejskiego Funduszu Społecznego oraz Programu   Operacyjnego Kapitał Ludzki  poprzez umieszczenie w miejscu odbywania szkolenia,    na wszystkich materiałach związanych z przeprowadzeniem szkolenia, w szczególności  na dokumentach dotyczących przebiegu realizacji szkolenia; materiałach szkoleniowych; wydawanych dyplomach /certyfikatach lub innych zaświadczeniach/ logo Unii Europejskiej,  Europejskiego Funduszu Społecznego oraz logo Programu Operacyjnego Kapitał Ludzki oraz informacji: „</w:t>
      </w:r>
      <w:r>
        <w:rPr>
          <w:i/>
          <w:sz w:val="22"/>
          <w:szCs w:val="22"/>
        </w:rPr>
        <w:t>Szkolenia realizowane jest przez Ośrodek Pomocy Społecznej w Kamionce Wielkiej, w ramach Programu Operacyjnego Kapitał Ludzki Działanie 7.1 Rozwój i upowszechnianie aktywnej integracji, Poddziałanie 7.1.1 Rozwój i upowszechnianie aktywnej integracji przez ośrodki pomocy społecznej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  <w:iCs/>
          <w:sz w:val="22"/>
          <w:szCs w:val="22"/>
          <w:shd w:fill="FFFFFF" w:val="clear"/>
        </w:rPr>
        <w:t>-  P</w:t>
      </w:r>
      <w:r>
        <w:rPr>
          <w:sz w:val="22"/>
          <w:szCs w:val="22"/>
        </w:rPr>
        <w:t>rowadzenia dokumentacji przebiegu szkolenia tj.: dziennika zajęć edukacyjnych zawierającego listę obecności; wymiar godzin i tematy zajęć edukacyjnych; protokołu z egzaminu, jeżeli został przeprowadzony; rejestru wydanych zaświadczeń lub innych dokumentów potwierdzających ukończenie szkolenia;</w:t>
      </w:r>
    </w:p>
    <w:p>
      <w:pPr>
        <w:pStyle w:val="Normal"/>
        <w:tabs>
          <w:tab w:val="clear" w:pos="708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ind w:left="25" w:hanging="0"/>
        <w:jc w:val="both"/>
        <w:rPr>
          <w:sz w:val="22"/>
          <w:szCs w:val="22"/>
        </w:rPr>
      </w:pPr>
      <w:r>
        <w:rPr>
          <w:sz w:val="22"/>
          <w:szCs w:val="22"/>
        </w:rPr>
        <w:t>- Udostępnienia wspomnianej dokumentacji upoważnionym pracownikom Powiatowego Urzędu Pracy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zastrzega sobie prawo do kontroli przebiegu i realizacji szkolenia oraz wprowadzania adnotacji do dziennika zajęć szkoleniowych.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78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Zakazuje się istotnych zmian postanowień zawartej umowy za wyjątkiem okoliczności oraz warunków zmian określonych w § 5.</w:t>
      </w:r>
    </w:p>
    <w:p>
      <w:pPr>
        <w:pStyle w:val="Normal"/>
        <w:tabs>
          <w:tab w:val="clear" w:pos="708"/>
          <w:tab w:val="left" w:pos="3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Zmiana umowy dokonana z naruszeniem przepisu § 5 podlega unieważnieniu.</w:t>
      </w:r>
    </w:p>
    <w:p>
      <w:pPr>
        <w:pStyle w:val="Normal"/>
        <w:tabs>
          <w:tab w:val="clear" w:pos="708"/>
          <w:tab w:val="left" w:pos="383" w:leader="none"/>
        </w:tabs>
        <w:jc w:val="both"/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 terminie do 30 dni od powzięcia wiadomości o tych okolicznościach.</w:t>
      </w:r>
    </w:p>
    <w:p>
      <w:pPr>
        <w:pStyle w:val="Normal"/>
        <w:tabs>
          <w:tab w:val="clear" w:pos="708"/>
          <w:tab w:val="left" w:pos="3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akim przypadku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Niniejsza   umowa  może  ulec   zmianie  w   przypadku  zmniejszenia   liczby  uczestników   szkolenia z przyczyn niezależnych od Zamawiającego i będącego wynikie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nie podjęcia szkolenia lub rezygnacji kandydata pomimo wcześniejszych deklaracji  o uczestnictwi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niestawienia się kandydata na szkoleniu pomimo wezwania Ośrodka Pomocy Społecznej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przerwania uczestnictwa w szkoleniu (podjęcie pracy przez bezrobotnego, choroba, nieusprawiedliwiona rezygnacja ze szkolenia), którego nie można było przewidzieć w dniu zawarcia umow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 Niniejsza umowa może ulec zmianie w wyniku wystąpienia następujących okoliczności ze strony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zmiany kadry realizującej szkolenie w wyniku nieprzewidywalnych  zdarzeń losowych (np. choroba, śmierć, rozwiązanie stosunku pracy), których nie można było przewidzieć w dniu zawarc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3. W umowie stosownie do postanowień § 5 ust. 1a) i 1b) zmianie ulega przeliczenie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. W takim przypadku koszt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stanowi iloczyn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jednej osoby bezrobotnej oraz rzeczywistej ilości osób bezrobotnych, które rozpoczęły szkolenie, stosownie do § 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4. W sytuacji, gdy liczba osób szkolonych ulegnie zmniejszeniu Wykonawca może ubiegać 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Wynagrodzenie za szkolenie tych osób stanowi sumę kosztów zrealizowanych osobogodzin przez każdą z tych osób.</w:t>
      </w:r>
      <w:r>
        <w:rPr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5. W przypadku niepodjęcia szkolenia przez osoby skierowane na szkolenie wynagrodzenie </w:t>
        <w:br/>
        <w:t xml:space="preserve">   dla Wykonawcy nie przysługuje a umowa na wniosek Zamawiającego ulega rozwiąza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shd w:fill="FFFFFF" w:val="clear"/>
        </w:rPr>
        <w:t>6. Zmiana umowy na</w:t>
      </w:r>
      <w:r>
        <w:rPr>
          <w:sz w:val="22"/>
          <w:szCs w:val="22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7. Zmiana umowy dokonuje się w trybie aneksu do umowy podpisanej przez Zamawiającego i Wykonawcę.</w:t>
      </w:r>
    </w:p>
    <w:p>
      <w:pPr>
        <w:pStyle w:val="Normal"/>
        <w:tabs>
          <w:tab w:val="clear" w:pos="708"/>
          <w:tab w:val="left" w:pos="3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 przypadku nierealizowania umowy zgodnie z jej postanowieniami bądź przerwania szkolenia przez Wykonawcę, Zamawiającemu służy prawo odstąpienia od umowy i żądania zwrotu poniesionych kosztów.</w:t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Nie dotrzymanie warunków umowy lub zmiany wprowadzone bez wiedzy i akceptacji Zamawiającego skutkować będą obniżeniem do 20 % zapłaty za szkolenie.</w:t>
      </w:r>
    </w:p>
    <w:p>
      <w:pPr>
        <w:pStyle w:val="Normal"/>
        <w:tabs>
          <w:tab w:val="clear" w:pos="708"/>
          <w:tab w:val="left" w:pos="0" w:leader="none"/>
          <w:tab w:val="left" w:pos="164" w:leader="none"/>
          <w:tab w:val="left" w:pos="367" w:leader="none"/>
          <w:tab w:val="left" w:pos="1078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 przypadku powtarzających się uchybień dotyczących świadczonej usługi szkolenia Zamawiającemu służy prawo rozwiązania umowy ze skutkiem natychmiastowym i dochodzenia naprawienia szkody na zasadach ogólnych.</w:t>
      </w:r>
    </w:p>
    <w:p>
      <w:pPr>
        <w:pStyle w:val="Normal"/>
        <w:jc w:val="both"/>
        <w:rPr/>
      </w:pPr>
      <w:r>
        <w:rPr>
          <w:sz w:val="22"/>
          <w:szCs w:val="22"/>
        </w:rPr>
        <w:t>4. W sprawach nie uregulowanych niniejszą umową mają zastosowanie przepisy Ustawy  z dnia 29 stycznia 2004 roku – Prawo zamówień publicznych (</w:t>
      </w:r>
      <w:r>
        <w:rPr>
          <w:rFonts w:cs="Arial"/>
          <w:sz w:val="22"/>
          <w:szCs w:val="22"/>
        </w:rPr>
        <w:t xml:space="preserve">Tekst jednolity: </w:t>
      </w:r>
      <w:r>
        <w:rPr>
          <w:sz w:val="22"/>
          <w:szCs w:val="22"/>
        </w:rPr>
        <w:t>Dz U z 2010 r., nr 113, poz. 759 z późn. zm</w:t>
      </w:r>
      <w:r>
        <w:rPr>
          <w:rFonts w:cs="Arial"/>
          <w:sz w:val="22"/>
          <w:szCs w:val="22"/>
        </w:rPr>
        <w:t>.</w:t>
      </w:r>
      <w:r>
        <w:rPr>
          <w:sz w:val="22"/>
          <w:szCs w:val="22"/>
        </w:rPr>
        <w:t>), oraz Kodeksu Cywiln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o umowy szkoleniowej załącza się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Wykaz osób skierowanych na szkolenie – załącznik nr 1 do umowy.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Program szkolenia - załącznik nr 2 do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5" w:leader="none"/>
          <w:tab w:val="left" w:pos="4760" w:leader="none"/>
          <w:tab w:val="left" w:pos="5415" w:leader="none"/>
        </w:tabs>
        <w:spacing w:lineRule="atLeast" w:line="100"/>
        <w:ind w:left="23" w:firstLine="23"/>
        <w:rPr>
          <w:sz w:val="22"/>
          <w:szCs w:val="22"/>
        </w:rPr>
      </w:pPr>
      <w:r>
        <w:rPr>
          <w:sz w:val="22"/>
          <w:szCs w:val="22"/>
        </w:rPr>
        <w:t>3. Harmonogram zajęć teoretyczno – zawodowych– załącznik nr 3 do umowy.</w:t>
      </w:r>
    </w:p>
    <w:p>
      <w:pPr>
        <w:pStyle w:val="Normal"/>
        <w:spacing w:lineRule="atLeast" w:line="100"/>
        <w:ind w:left="23" w:hanging="0"/>
        <w:rPr>
          <w:sz w:val="22"/>
          <w:szCs w:val="22"/>
        </w:rPr>
      </w:pPr>
      <w:r>
        <w:rPr>
          <w:sz w:val="22"/>
          <w:szCs w:val="22"/>
        </w:rPr>
        <w:t>4. Harmonogram zajęć praktycznych – załącznik nr 4 do umowy.</w:t>
      </w:r>
    </w:p>
    <w:p>
      <w:pPr>
        <w:pStyle w:val="Normal"/>
        <w:tabs>
          <w:tab w:val="clear" w:pos="708"/>
          <w:tab w:val="left" w:pos="1515" w:leader="none"/>
          <w:tab w:val="left" w:pos="1875" w:leader="none"/>
          <w:tab w:val="left" w:pos="2598" w:leader="none"/>
          <w:tab w:val="left" w:pos="2715" w:leader="none"/>
        </w:tabs>
        <w:ind w:left="15" w:hanging="15"/>
        <w:rPr>
          <w:sz w:val="22"/>
          <w:szCs w:val="22"/>
        </w:rPr>
      </w:pPr>
      <w:r>
        <w:rPr>
          <w:sz w:val="22"/>
          <w:szCs w:val="22"/>
        </w:rPr>
        <w:t xml:space="preserve">5.Wzory ankiet dla absolwentów szkolenia - załącznik nr 5 do umowy. </w:t>
      </w:r>
    </w:p>
    <w:p>
      <w:pPr>
        <w:pStyle w:val="Normal"/>
        <w:tabs>
          <w:tab w:val="clear" w:pos="708"/>
          <w:tab w:val="left" w:pos="494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kietyzacją będą objęci wszyscy absolwenci szkolenia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6. Wzór zestawienia kosztów szkolenia do faktury – załącznik nr 6 do umowy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7. Załącznik nr 2,3,4,5  załącza Wykonawca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Spory wynikłe na tle niniejszej umowy będą rozstrzygane na drodze sądowej. </w:t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jc w:val="both"/>
        <w:rPr/>
      </w:pPr>
      <w:r>
        <w:rPr>
          <w:sz w:val="22"/>
          <w:szCs w:val="22"/>
        </w:rPr>
        <w:t>2.  Umowę sporządzono w dwóch jednobrzmiących egzemplarzach, po jednym dla każdej ze stron.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Wykonawca                                                        </w:t>
        <w:tab/>
        <w:t xml:space="preserve">                      Zamawiający</w:t>
      </w:r>
    </w:p>
    <w:p>
      <w:pPr>
        <w:pStyle w:val="Normal"/>
        <w:jc w:val="both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OPS-I</w:t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/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6 do umowy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Zestawienie kosztów szkolenia</w:t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do faktury nr..........................................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szkolenia:...................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Termin przeprowadzenia szkolenia: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i adres firmy szkoleniowej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Miejsce odbywania szkolenia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Liczba osób uczestniczących w szkoleniu w ramach 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Rodzaj poniesionych kosztów w ramach szkolenia: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ynagrodzenia personelu (wykładowcy, opiekunowie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sprzęt i materiały (podręczniki, skrypty, środki dydaktyczne, materiały do zajęć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nne koszty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ahoma"/>
          <w:b/>
          <w:b/>
          <w:iCs/>
          <w:sz w:val="22"/>
          <w:szCs w:val="22"/>
        </w:rPr>
      </w:pPr>
      <w:r>
        <w:rPr>
          <w:rFonts w:eastAsia="Tahoma"/>
          <w:b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Całkowity koszt szkolenia  uczestników szkolenia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Koszt przeszkolenia jednej osoby......................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......................., dnia......................                                                      ...........................</w:t>
        <w:br/>
        <w:t xml:space="preserve">                                                                                                                      podpis </w:t>
        <w:tab/>
        <w:tab/>
        <w:tab/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Załącznik nr 5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AKIETU V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……………</w:t>
      </w:r>
    </w:p>
    <w:p>
      <w:pPr>
        <w:pStyle w:val="Normal"/>
        <w:ind w:lef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dotycząca organizacji i przeprowadzenia szkoleń </w:t>
      </w:r>
      <w:r>
        <w:rPr>
          <w:rFonts w:cs="Times New Roman"/>
          <w:sz w:val="22"/>
          <w:szCs w:val="22"/>
          <w:shd w:fill="FFFFFF" w:val="clear"/>
        </w:rPr>
        <w:t>realizowanych</w:t>
      </w:r>
      <w:r>
        <w:rPr>
          <w:rFonts w:cs="Times New Roman"/>
          <w:i/>
          <w:sz w:val="22"/>
          <w:szCs w:val="22"/>
          <w:shd w:fill="FFFFFF" w:val="clear"/>
        </w:rPr>
        <w:t xml:space="preserve">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rPr>
          <w:rFonts w:eastAsia="Lucida Sans Unicode" w:cs="Times New Roman"/>
          <w:sz w:val="22"/>
          <w:szCs w:val="22"/>
        </w:rPr>
      </w:pPr>
      <w:r>
        <w:rPr>
          <w:rFonts w:eastAsia="Lucida Sans Unicode"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......... 2013 roku pomiędzy Ośrodkiem Pomocy Społecznej z siedzibą 33-334  Kamionka Wielka nr 253, NIP: 7342671758, REGON: 490723345 w imieniu, którego działają:</w:t>
      </w:r>
    </w:p>
    <w:p>
      <w:pPr>
        <w:pStyle w:val="Normal"/>
        <w:tabs>
          <w:tab w:val="clear" w:pos="708"/>
          <w:tab w:val="left" w:pos="52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anina Gruca – Kierownik Ośrodka Pomocy Społecznej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rPr/>
      </w:pPr>
      <w:r>
        <w:rPr>
          <w:sz w:val="22"/>
          <w:szCs w:val="22"/>
        </w:rPr>
        <w:t xml:space="preserve">zwanym dalej w umowie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NIP.......................,REGON……………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62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sz w:val="22"/>
          <w:szCs w:val="22"/>
        </w:rPr>
        <w:t>zwanym dalej w umowie ”</w:t>
      </w:r>
      <w:r>
        <w:rPr>
          <w:b/>
          <w:sz w:val="22"/>
          <w:szCs w:val="22"/>
        </w:rPr>
        <w:t>Wykonawcą”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bidi="pl-PL"/>
        </w:rPr>
        <w:t xml:space="preserve">Wykonawca wybrany w trybie przetargu nieograniczonego /nr ......................./ przyjmuje </w:t>
        <w:br/>
        <w:t xml:space="preserve">    do realizacji usługę zorganizowania i przeprowadzenia szkolenia </w:t>
      </w:r>
      <w:r>
        <w:rPr>
          <w:sz w:val="22"/>
          <w:szCs w:val="22"/>
        </w:rPr>
        <w:t xml:space="preserve">z zakresu aktywizacji  </w:t>
        <w:br/>
        <w:t xml:space="preserve">    edukacyjnej dla osób korzystających ze świadczeń pomocy społecznej, w wieku </w:t>
        <w:br/>
        <w:t xml:space="preserve">    aktywności zawodowej, które są osobami nieaktywnymi zawodowo, bezrobotnymi lub</w:t>
        <w:br/>
        <w:t xml:space="preserve">    pracującymi – rolnicy – zagrożeni wykluczeniem społecznym w zakresie: </w:t>
        <w:br/>
      </w:r>
      <w:r>
        <w:rPr>
          <w:b/>
          <w:sz w:val="22"/>
          <w:szCs w:val="22"/>
        </w:rPr>
        <w:t xml:space="preserve">    PAKIET VII 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4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erminy realizacji szkolenia zgodnie z przedstawionym Zamawiającemu programem </w:t>
        <w:br/>
        <w:t xml:space="preserve">      oraz  harmonogramem szkolenia: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Rozpoczęcie szkolenia w dniu ...............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 Zakończenie szkolenia w dniu…………...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Liczba osób, które zostaną objęte szkoleniem…………………………………….. </w:t>
      </w:r>
    </w:p>
    <w:p>
      <w:pPr>
        <w:pStyle w:val="TextBodyIndent"/>
        <w:tabs>
          <w:tab w:val="clear" w:pos="708"/>
          <w:tab w:val="left" w:pos="573" w:leader="none"/>
          <w:tab w:val="left" w:pos="216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mawiający przekaże Wykonawcy najpóźniej w dniu rozpoczęcia szkolenia imienny</w:t>
        <w:br/>
        <w:t xml:space="preserve">     wykaz osób skierowanych na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jęcia teoretyczno – zawodowe będą odbywać się w .................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Zajęcia praktyczne będą odbywać się w…………………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color w:val="000000"/>
          <w:sz w:val="22"/>
          <w:szCs w:val="22"/>
        </w:rPr>
        <w:t>7. Liczba godzin zajęć dla każdego uczestnika szkolenia wynosi</w:t>
      </w:r>
      <w:r>
        <w:rPr>
          <w:rFonts w:cs="Times New Roman"/>
          <w:sz w:val="22"/>
          <w:szCs w:val="22"/>
        </w:rPr>
        <w:t xml:space="preserve"> 77 godzin </w:t>
        <w:br/>
        <w:t xml:space="preserve">    zegarowych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7.1  58 godzin zajęć teoretyczno-zawodowych związanych z obsługą wózka jezdniowego– Moduł I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7.2  19  godzin zajęć praktycznych– Moduł II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8. Czas trwania szkolenia wynosi ……. robocze, licząc od daty rozpoczęcia szkolenia </w:t>
        <w:br/>
        <w:t xml:space="preserve">    ( w tym egzamin )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9.Wymaga się aby zajęcia szkoleniowe odbywały się wyłącznie w dni robocze (poniedziałek </w:t>
        <w:br/>
      </w:r>
      <w:r>
        <w:rPr>
          <w:bCs/>
          <w:sz w:val="22"/>
          <w:szCs w:val="22"/>
        </w:rPr>
        <w:t xml:space="preserve">    - czwartek). Liczba godzin w dniu – do 6 godz.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Zajęcia nie mogą trwać dłużej niż do godziny 16.00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</w:rPr>
        <w:t>11. Zajęcia szkoleniowe  powinny być  przeprowadzone w następującej kolejności: zajęcia</w:t>
        <w:br/>
        <w:t xml:space="preserve">      teoretyczno-zawodowe, a następnie zajęcia praktyczne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</w:rPr>
        <w:t>12. Kursanci dzięki uczestnictwu w szkoleniu  powinni nabyć wiedzę i umiejętności</w:t>
        <w:br/>
        <w:t xml:space="preserve">     praktyczne niezbędnych do podjęcia pracy w zawodzie kierowcy wózka jezdniowego,</w:t>
        <w:br/>
        <w:t xml:space="preserve">     z bezpieczną wymianą butli gazowej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2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realizujący szkolenie zapewni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bCs/>
          <w:color w:val="000000"/>
          <w:sz w:val="22"/>
          <w:szCs w:val="22"/>
        </w:rPr>
        <w:t>1.1 k</w:t>
      </w:r>
      <w:r>
        <w:rPr>
          <w:rFonts w:cs="Times New Roman"/>
          <w:color w:val="000000"/>
          <w:sz w:val="22"/>
          <w:szCs w:val="22"/>
        </w:rPr>
        <w:t xml:space="preserve">adrę dydaktyczną do prowadzenia zajęć zgodnie z wymogami zawartymi  </w:t>
        <w:br/>
        <w:t xml:space="preserve">       w Specyfikacji Istotnych Warunków Zamówi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przeprowadzenie szkolenia zgodnie z przedstawionym programem i harmonogramem</w:t>
        <w:br/>
        <w:t xml:space="preserve">      szkolenia, stanowiącym załącznik 2, 3 i 4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4 warunki pracy zgodnie z przepisami bezpieczeństwa i higieny pracy w trakcie trwania</w:t>
        <w:br/>
        <w:t xml:space="preserve">       szkolenia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  osobę nadzorującą realizację szkolenia podczas zajęć szkoleniow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6  salę szkoleniową do przeprowadzenia zajęć, wyposażoną w odpowiednią liczbę miejsc </w:t>
        <w:br/>
        <w:t xml:space="preserve">        i stolików wraz z zapleczem sanitarnym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7  odpowiednie wyposażenie sal: flipchart lub tablica klasyczna czy magnetyczna, sprzęt </w:t>
        <w:br/>
        <w:t xml:space="preserve">       audiowizualny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</w:rPr>
        <w:t xml:space="preserve">1.8  </w:t>
      </w:r>
      <w:r>
        <w:rPr>
          <w:color w:val="000000"/>
          <w:sz w:val="22"/>
          <w:szCs w:val="22"/>
        </w:rPr>
        <w:t>odpowiedni warsztat szkoleniowy zgodny z wymogami SIWZ tj. odpowiedniej liczby wózków</w:t>
        <w:br/>
        <w:t xml:space="preserve">       jezdniowych  do praktycznej nauki zawodu o dobrym stanie technicznym </w:t>
        <w:br/>
        <w:t xml:space="preserve">       zapewniającym odpowiedni poziom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/>
      </w:pPr>
      <w:r>
        <w:rPr>
          <w:rFonts w:cs="Times New Roman"/>
          <w:sz w:val="22"/>
          <w:szCs w:val="22"/>
          <w:shd w:fill="FFFFFF" w:val="clear"/>
        </w:rPr>
        <w:t>1.9  m</w:t>
      </w:r>
      <w:r>
        <w:rPr>
          <w:rFonts w:cs="Times New Roman"/>
          <w:sz w:val="22"/>
          <w:szCs w:val="22"/>
        </w:rPr>
        <w:t xml:space="preserve">ateriały dydaktyczne, gwarantujące odpowiedni poziom szkolenia, które zostaną </w:t>
        <w:br/>
        <w:t xml:space="preserve">       przekazane kursantom przez Wykonawcę za pisemnym potwierdzeniem odbioru. </w:t>
        <w:br/>
        <w:t xml:space="preserve">       Należność za powyższe zawarta jest w cenie szkolen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</w:rPr>
        <w:t xml:space="preserve">1.10  </w:t>
      </w:r>
      <w:r>
        <w:rPr>
          <w:color w:val="000000"/>
          <w:sz w:val="22"/>
          <w:szCs w:val="22"/>
        </w:rPr>
        <w:t>Oś</w:t>
      </w:r>
      <w:r>
        <w:rPr>
          <w:sz w:val="22"/>
          <w:szCs w:val="22"/>
        </w:rPr>
        <w:t>rodek szkoleniowy realizujący szkolenie zapewni osobę nadzorującą przebieg szkolenia</w:t>
        <w:br/>
        <w:t xml:space="preserve">       podczas zajęć teoretyczno-zawodowych i praktycznych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lang w:eastAsia="pl-PL"/>
        </w:rPr>
        <w:t xml:space="preserve">1.11  </w:t>
      </w:r>
      <w:r>
        <w:rPr>
          <w:sz w:val="22"/>
          <w:szCs w:val="22"/>
        </w:rPr>
        <w:t>Ośrodek realizujący szkolenie zapewni warunki pracy zgodnie z przepisami bezpieczeństwa</w:t>
        <w:br/>
        <w:t xml:space="preserve">        i higieny pracy w trakcie trwania szkolenia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1.12 niezbędne do odbycia kursu badania lekarskie, których koszt zostanie wliczony </w:t>
        <w:br/>
        <w:t xml:space="preserve">       w koszt szkolenia.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3 ubezpieczenie od następstw nieszczęśliwych wypadków powstałych w związku ze szkoleniem</w:t>
        <w:br/>
        <w:t xml:space="preserve">        oraz w drodze do miejsca szkolenia i z powrotem, których koszt zostanie wliczony w ogólny </w:t>
      </w:r>
    </w:p>
    <w:p>
      <w:pPr>
        <w:pStyle w:val="Normal"/>
        <w:tabs>
          <w:tab w:val="clear" w:pos="708"/>
          <w:tab w:val="left" w:pos="1651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koszt szkolenia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14 uczestnikom szkolenia codzienny catering w postaci ciepłych i zimnych napojów, ciastek</w:t>
        <w:br/>
        <w:t xml:space="preserve">       i kanapek,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bCs/>
          <w:sz w:val="22"/>
          <w:szCs w:val="22"/>
        </w:rPr>
        <w:t xml:space="preserve">1.15 Wystawienie przez ośrodek realizujący szkolenie faktury za przeszkoloną osobę  bezpośrednio </w:t>
        <w:br/>
        <w:t xml:space="preserve">         po zakończeniu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.16 Przedstawienie na zakończenie szkolenia do wypełnienia uczestnikom anonimowej ankiety</w:t>
        <w:br/>
        <w:t xml:space="preserve">         oceniającej szkolenie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wymaga:</w:t>
      </w:r>
    </w:p>
    <w:p>
      <w:pPr>
        <w:pStyle w:val="Normal"/>
        <w:spacing w:lineRule="atLeast" w:line="102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1.1</w:t>
      </w:r>
      <w:r>
        <w:rPr>
          <w:color w:val="000000"/>
          <w:sz w:val="22"/>
          <w:szCs w:val="22"/>
          <w:lang w:eastAsia="pl-PL"/>
        </w:rPr>
        <w:t xml:space="preserve"> Aby Wykonawca przygotował odpowiedni programu i harmonogramu zajęć teoretyczno - zawodowych i praktycznych oraz przedstawienie go do zatwierdzenia przez Zamawiającego najpóźniej na dwa dni przed podpisaniem umowy;</w:t>
      </w:r>
    </w:p>
    <w:p>
      <w:pPr>
        <w:pStyle w:val="Normal"/>
        <w:spacing w:lineRule="atLeast" w:line="102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  <w:t>Harmonogram zajęć szkoleniowych powinien zawierać: tematykę zajęć, liczbę godzin zegarowych, miejsce realizacji szkolenia oraz nazwisko osoby prowadzącej zajęcia w każdym dniu szkol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  <w:tab w:val="left" w:pos="870" w:leader="none"/>
        </w:tabs>
        <w:spacing w:lineRule="atLeast" w:line="100"/>
        <w:jc w:val="both"/>
        <w:rPr>
          <w:rFonts w:eastAsia="Lucida Sans Unicode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sz w:val="22"/>
          <w:szCs w:val="22"/>
          <w:shd w:fill="FFFFFF" w:val="clear"/>
          <w:lang w:eastAsia="pl-PL" w:bidi="pl-PL"/>
        </w:rPr>
        <w:t>1.2</w:t>
      </w: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Przeprowadzenie szkolenia zgodnie z programem i harmonogramem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jc w:val="both"/>
        <w:rPr/>
      </w:pPr>
      <w:r>
        <w:rPr>
          <w:rFonts w:cs="Times New Roman"/>
          <w:sz w:val="22"/>
          <w:szCs w:val="22"/>
        </w:rPr>
        <w:t>1.3Przygotowanie przez Wykonawcę imiennego wykazu opiekunów stanowiskowych</w:t>
        <w:br/>
        <w:t xml:space="preserve">     w poszczególnych miejscach realizowanych praktyk oraz uwzględnienie ich </w:t>
        <w:br/>
        <w:t xml:space="preserve">     wynagrodzenia w kosztach szkoleni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4</w:t>
      </w:r>
      <w:r>
        <w:rPr>
          <w:b/>
          <w:bCs/>
          <w:sz w:val="22"/>
          <w:szCs w:val="22"/>
        </w:rPr>
        <w:t xml:space="preserve"> A</w:t>
      </w:r>
      <w:r>
        <w:rPr>
          <w:bCs/>
          <w:sz w:val="22"/>
          <w:szCs w:val="22"/>
        </w:rPr>
        <w:t xml:space="preserve">by </w:t>
      </w:r>
      <w:r>
        <w:rPr>
          <w:color w:val="000000"/>
          <w:sz w:val="22"/>
          <w:szCs w:val="22"/>
        </w:rPr>
        <w:t xml:space="preserve">Wykonawca, co najmniej raz w tygodniu, przeprowadził bezpośrednią rozmowę </w:t>
        <w:br/>
        <w:t xml:space="preserve">      z opiekunami stanowiskowymi i praktykantami na temat przebiegu praktyki i pisemnego </w:t>
        <w:br/>
        <w:t xml:space="preserve">      potwierdzenia odbycia rozmów z poszczególnymi opiekunami praktyk i praktykantami.</w:t>
      </w:r>
    </w:p>
    <w:p>
      <w:pPr>
        <w:pStyle w:val="Normal"/>
        <w:tabs>
          <w:tab w:val="clear" w:pos="708"/>
          <w:tab w:val="left" w:pos="301" w:leader="none"/>
          <w:tab w:val="left" w:pos="720" w:leader="none"/>
          <w:tab w:val="left" w:pos="1440" w:leader="none"/>
          <w:tab w:val="left" w:pos="1680" w:leader="none"/>
          <w:tab w:val="left" w:pos="7840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uje się do: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>2.1  prowadzenia dokumentacji przebiegu szkolenia tj.: dziennika zajęć edukacyjnych</w:t>
        <w:br/>
        <w:t xml:space="preserve">       zawierającego listę obecności; wymiar godzin i tematy zajęć edukacyjnych; protokołu </w:t>
        <w:br/>
        <w:t xml:space="preserve">       z egzaminu, jeżeli został przeprowadzony; rejestru wydanych zaświadczeń lub innych </w:t>
        <w:br/>
        <w:t xml:space="preserve">       dokumentów potwierdzających ukończenie szkolenia;</w:t>
      </w:r>
    </w:p>
    <w:p>
      <w:pPr>
        <w:pStyle w:val="Normal"/>
        <w:tabs>
          <w:tab w:val="clear" w:pos="708"/>
          <w:tab w:val="left" w:pos="318" w:leader="none"/>
          <w:tab w:val="left" w:pos="2727" w:leader="none"/>
          <w:tab w:val="left" w:pos="3489" w:leader="none"/>
          <w:tab w:val="left" w:pos="3849" w:leader="none"/>
          <w:tab w:val="left" w:pos="4089" w:leader="none"/>
          <w:tab w:val="left" w:pos="102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2 udostępnienia wspomnianej dokumentacji upoważnionemu pracownikowi Ośrodka </w:t>
        <w:br/>
        <w:t xml:space="preserve">      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 zapewnienia pisemnego potwierdzenia odbycia praktyki przez uczestników szkolenia</w:t>
        <w:br/>
        <w:t xml:space="preserve">       zgodnie z tematyką zawartą w programie praktyk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0"/>
        <w:contextualSpacing/>
        <w:rPr/>
      </w:pPr>
      <w:r>
        <w:rPr>
          <w:rFonts w:cs="Times New Roman"/>
          <w:sz w:val="22"/>
          <w:szCs w:val="22"/>
        </w:rPr>
        <w:t xml:space="preserve">2.4 dostarczenia do siedziby Zamawiającego niezwłocznie po zakończeniu szkolenia </w:t>
        <w:br/>
        <w:t xml:space="preserve">       kserokopii imiennej listy obecności z podaniem godzin  uczestnictwa w szkoleniu  i podpisami</w:t>
        <w:br/>
        <w:t xml:space="preserve">       uczestników szkolenia.</w:t>
      </w:r>
    </w:p>
    <w:p>
      <w:pPr>
        <w:pStyle w:val="Normal"/>
        <w:tabs>
          <w:tab w:val="clear" w:pos="708"/>
          <w:tab w:val="left" w:pos="166" w:leader="none"/>
          <w:tab w:val="left" w:pos="585" w:leader="none"/>
          <w:tab w:val="left" w:pos="1305" w:leader="none"/>
          <w:tab w:val="left" w:pos="1545" w:leader="none"/>
          <w:tab w:val="left" w:pos="770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2.5 niezwłocznego powiadomienia Ośrodek Pomocy Społecznej o przyczynie i fakcie </w:t>
        <w:br/>
        <w:t xml:space="preserve">      nie zgłoszenia się na szkolenie lub przerwania szkolenia przez osobę uczestniczącą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4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ma prawo do: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 Dokonywania kontroli przebiegu i realizacji szkolenia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 Uczestniczenia w ocenie końcowej osób szkolonych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 Odstąpienia od umowy w razie nienależytego jej wykonywania przez Wykonawcę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spacing w:before="0" w:after="1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545" w:leader="none"/>
          <w:tab w:val="left" w:pos="-1425" w:leader="none"/>
        </w:tabs>
        <w:ind w:left="-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Ustal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1 Koszt szkolenia  ............... złotych /brutto/, </w:t>
      </w:r>
      <w:r>
        <w:rPr>
          <w:i/>
          <w:iCs/>
          <w:sz w:val="22"/>
          <w:szCs w:val="22"/>
        </w:rPr>
        <w:t>słownie: 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1.2 Koszt szkolenia jednej osoby:  .............. złotych /brutto/, s</w:t>
      </w:r>
      <w:r>
        <w:rPr>
          <w:i/>
          <w:iCs/>
          <w:sz w:val="22"/>
          <w:szCs w:val="22"/>
        </w:rPr>
        <w:t>łownie: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1.3 Koszt osobogodziny szkolenia .......... złotych /brutto/, </w:t>
      </w:r>
      <w:r>
        <w:rPr>
          <w:i/>
          <w:iCs/>
          <w:sz w:val="22"/>
          <w:szCs w:val="22"/>
        </w:rPr>
        <w:t>słownie: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1.4 wynagrodzenie za szkolenie jest wielokrotnością ilości osób skierowanych na szkol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1" w:leader="none"/>
          <w:tab w:val="left" w:pos="858" w:leader="none"/>
          <w:tab w:val="left" w:pos="1277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 Płatność za szkolenie nastąpi po zakończeniu szkolenia  oraz po niezwłocznym</w:t>
        <w:br/>
        <w:t xml:space="preserve">    dostarczeniu przez Wykonawcę do siedziby Zamawiającego następujących dokumen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1 Kserokopii imiennego wykazu obecności z podpisami kursant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2 Potwierdzenia kursantów odnośnie odbioru materiałów dydak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3 Kserokopii certyfikatów i świadectw kursantów potwierdzających ukończenie przez ni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4 Potwierdzenia odbioru certyfikatów i świadectw przez uczestników szkol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>2.5 Protokołu z przeprowadzonego egzamin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/>
      </w:pPr>
      <w:r>
        <w:rPr>
          <w:sz w:val="22"/>
          <w:szCs w:val="22"/>
        </w:rPr>
        <w:t xml:space="preserve">2.6 Zestawienie kosztów szkolenia - </w:t>
      </w:r>
      <w:r>
        <w:rPr>
          <w:sz w:val="22"/>
          <w:szCs w:val="22"/>
          <w:u w:val="single"/>
        </w:rPr>
        <w:t xml:space="preserve">załącznik nr 6 </w:t>
      </w:r>
      <w:r>
        <w:rPr>
          <w:color w:val="000000"/>
          <w:sz w:val="22"/>
          <w:szCs w:val="22"/>
        </w:rPr>
        <w:t>d</w:t>
      </w:r>
      <w:r>
        <w:rPr>
          <w:sz w:val="22"/>
          <w:szCs w:val="22"/>
        </w:rPr>
        <w:t>o umo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7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2.7 Faktury za zorganizowanie szkolenia.</w:t>
      </w:r>
      <w:r>
        <w:rPr>
          <w:color w:val="000000"/>
          <w:sz w:val="22"/>
          <w:szCs w:val="22"/>
        </w:rPr>
        <w:t xml:space="preserve"> Wystawienie przez Ośrodek realizujący szkolenie</w:t>
        <w:br/>
        <w:t xml:space="preserve">      faktury,  bezpośrednio po zakończeniu  szkolenia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3.  Należność powyższa będzie regulowana przelewem do 30 dni od daty otrzymania przez</w:t>
        <w:br/>
        <w:t xml:space="preserve">     Zamawiającego faktury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Zamawiający upoważnia Wykonawcę do wystawienia faktury bez  podpisu </w:t>
        <w:br/>
        <w:t xml:space="preserve">    Zamawiającego.</w:t>
      </w:r>
    </w:p>
    <w:p>
      <w:pPr>
        <w:pStyle w:val="Normal"/>
        <w:tabs>
          <w:tab w:val="clear" w:pos="708"/>
          <w:tab w:val="left" w:pos="334" w:leader="none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  <w:shd w:fill="FFFFFF" w:val="clear"/>
        </w:rPr>
        <w:t xml:space="preserve">1. Wykonawca zobowiązuje się do </w:t>
      </w:r>
      <w:r>
        <w:rPr>
          <w:sz w:val="22"/>
          <w:szCs w:val="22"/>
        </w:rPr>
        <w:t xml:space="preserve">prowadzenia szkolenia  zgodnie z przedstawionym Zamawiającemu programem i harmonogramem szkolenia oraz warunkami podnoszenia kwalifikacji zawodowych i wykształcenia ogólnego dorosłych - Rozporządzenie MEN </w:t>
      </w:r>
      <w:r>
        <w:rPr>
          <w:sz w:val="22"/>
          <w:szCs w:val="22"/>
          <w:shd w:fill="FFFFFF" w:val="clear"/>
        </w:rPr>
        <w:t>z dnia 11.01.2012r. w sprawie kształcenia ustawicznego w formach pozaszkolnych (Dz. U. z 17.02.2012r. poz. 186),</w:t>
        <w:br/>
      </w:r>
      <w:r>
        <w:rPr>
          <w:sz w:val="22"/>
          <w:szCs w:val="22"/>
        </w:rPr>
        <w:t>oraz zgodnie z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Rozporządzeniem Ministra Gospodarki z dnia 10 maja 2002 roku w sprawie bhp przy użytkowaniu wózków jezdniowych z napędem silnikowym /Dz. U. z 2002 r. nr 70 poz. 650/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Rozporządzeniem Ministra Gospodarki, Pracy i Polityki Społecznej z dnia 4 kwietnia 2003 roku zmieniające Rozporządzenie w sprawie bezpieczeństwa i higieny pracy przy użytkowaniu wózków jezdniowych z napędem silnikowym (Dz.U. z 2003 r. Nr 65 poz. 603).</w:t>
      </w:r>
    </w:p>
    <w:p>
      <w:pPr>
        <w:pStyle w:val="Normal"/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2. Szkolenie zakończy się przeprowadzeniem egzaminu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3. Szkolenie powinno zakończyć się wydaniem uczestnikowi szkolenia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  <w:shd w:fill="FFFFFF" w:val="clear"/>
        </w:rPr>
        <w:t>3.1  zaświadczeń o jego ukończeniu zgodnie z rozporządzeniem MEN z dnia 11.01.2012r. w sprawie kształcenia ustawicznego w formach pozaszkolnych (Dz. U. z 17.02.2012r. poz. 186)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sz w:val="22"/>
          <w:szCs w:val="22"/>
        </w:rPr>
        <w:t>3.2  certyfikatu z</w:t>
      </w:r>
      <w:r>
        <w:rPr>
          <w:sz w:val="22"/>
          <w:szCs w:val="22"/>
        </w:rPr>
        <w:t xml:space="preserve"> logo Unii Europejskiej  i Europejskiego Funduszu Społecznego oraz logo Programu Operacyjnego Kapitał Ludzki potwierdzających ukończenie szkolenia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3  dokumentu potwierdzającego uprawnienia do wymiany butli gazowych w wózkach jezdniowych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FF0000"/>
          <w:sz w:val="22"/>
          <w:szCs w:val="22"/>
        </w:rPr>
      </w:pPr>
      <w:r>
        <w:rPr>
          <w:sz w:val="22"/>
          <w:szCs w:val="22"/>
        </w:rPr>
        <w:t>4. Wykonawca zobowiązuje się do przeprowadzenia a</w:t>
      </w:r>
      <w:r>
        <w:rPr>
          <w:bCs/>
          <w:sz w:val="22"/>
          <w:szCs w:val="22"/>
          <w:lang w:eastAsia="pl-PL"/>
        </w:rPr>
        <w:t>nkiety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oceniającej</w:t>
      </w:r>
      <w:r>
        <w:rPr>
          <w:sz w:val="22"/>
          <w:szCs w:val="22"/>
          <w:lang w:eastAsia="pl-PL"/>
        </w:rPr>
        <w:t>/określając</w:t>
      </w:r>
      <w:r>
        <w:rPr>
          <w:sz w:val="22"/>
          <w:szCs w:val="22"/>
        </w:rPr>
        <w:t>ej</w:t>
      </w:r>
      <w:r>
        <w:rPr>
          <w:sz w:val="22"/>
          <w:szCs w:val="22"/>
          <w:lang w:eastAsia="pl-PL"/>
        </w:rPr>
        <w:t xml:space="preserve"> liczbę osób,</w:t>
      </w:r>
      <w:r>
        <w:rPr>
          <w:color w:val="222222"/>
          <w:sz w:val="22"/>
          <w:szCs w:val="22"/>
          <w:lang w:eastAsia="pl-PL"/>
        </w:rPr>
        <w:t xml:space="preserve"> która podniosła kompetencje lub nabyła nowe umiejętności zawodowe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>1. Zakazuje się istotnych zmian postanowień zawartej umowy za wyjątkiem okoliczności oraz</w:t>
        <w:br/>
        <w:t xml:space="preserve">    warunków zmian określonych w § 8.</w:t>
      </w:r>
    </w:p>
    <w:p>
      <w:pPr>
        <w:pStyle w:val="Normal"/>
        <w:tabs>
          <w:tab w:val="clear" w:pos="708"/>
          <w:tab w:val="left" w:pos="383" w:leader="none"/>
        </w:tabs>
        <w:rPr>
          <w:sz w:val="22"/>
          <w:szCs w:val="22"/>
        </w:rPr>
      </w:pPr>
      <w:r>
        <w:rPr>
          <w:sz w:val="22"/>
          <w:szCs w:val="22"/>
        </w:rPr>
        <w:t>2. Zmiana umowy dokonana z naruszeniem przepisu § 8 podlega unieważnieniu.</w:t>
      </w:r>
    </w:p>
    <w:p>
      <w:pPr>
        <w:pStyle w:val="Normal"/>
        <w:tabs>
          <w:tab w:val="clear" w:pos="708"/>
          <w:tab w:val="left" w:pos="383" w:leader="none"/>
        </w:tabs>
        <w:rPr/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zaistnienia istotnej zmiany okoliczności powodującej, że wykonanie umowy nie</w:t>
        <w:br/>
        <w:t xml:space="preserve">    leży w interesie publicznym, czego nie można było przewidzieć w chwili zawarcia umowy,</w:t>
        <w:br/>
        <w:t xml:space="preserve">    Zamawiający może odstąpić od umowy w terminie do 30 dni od powzięcia wiadomości </w:t>
        <w:br/>
        <w:t xml:space="preserve">    o tych okolicznościach. </w:t>
        <w:br/>
        <w:t xml:space="preserve">    W takim przypadku, Wykonawca może żądać wyłącznie wynagrodzenia należnego z tytułu</w:t>
        <w:br/>
        <w:t xml:space="preserve">    wykonania części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Niniejsza   umowa  może  ulec   zmianie  w   przypadku  zmniejszenia   liczby  </w:t>
        <w:br/>
        <w:t xml:space="preserve">    uczestników   szkolenia z przyczyn niezależnych od Zamawiającego i będącego wynikiem:</w:t>
        <w:br/>
        <w:t xml:space="preserve">1.1 nie podjęcia szkolenia lub rezygnacji kandydata pomimo wcześniejszych deklaracji </w:t>
        <w:br/>
        <w:t xml:space="preserve">    o uczestnictwie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2 niestawienia się kandydata na szkoleniu pomimo wezwania przez Ośrodek Pomocy</w:t>
        <w:br/>
        <w:t xml:space="preserve">    Społecznej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3 przerwania uczestnictwa w szkoleniu (podjęcie pracy, choroba, nieusprawiedliwiona </w:t>
        <w:br/>
        <w:t xml:space="preserve">    rezygnacja ze szkolenia), którego nie można było przewidzieć w dniu zawarcia umowy.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Niniejsza umowa może ulec zmianie w wyniku wystąpienia następujących okoliczności </w:t>
        <w:br/>
        <w:t xml:space="preserve">    ze strony Wykonawcy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1 zmiany kadry realizującej szkolenie w wyniku nieprzewidywalnych  zdarzeń losowych</w:t>
        <w:br/>
        <w:t xml:space="preserve">   (np. choroba, śmierć, rozwiązanie stosunku pracy), których nie można było przewidzieć </w:t>
        <w:br/>
        <w:t xml:space="preserve">   w dniu zawarcia umowy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 W umowie stosownie do postanowień § 8 pkt. 1.1 i 1.2 zmianie ulega przeliczenie kosztu </w:t>
        <w:br/>
        <w:t xml:space="preserve">   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. W takim przypadku koszt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stanowi iloczyn kosztu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jednej </w:t>
        <w:br/>
        <w:t xml:space="preserve">    osoby oraz rzeczywistej ilości osób, które rozpoczęły szkolenie, stosownie do § 1 ust.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 xml:space="preserve">4. W sytuacji, gdy liczba osób szkolonych ulegnie zmniejszeniu Wykonawca może ubiegać </w:t>
        <w:br/>
        <w:t xml:space="preserve">    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</w:t>
      </w:r>
      <w:r>
        <w:rPr>
          <w:sz w:val="22"/>
          <w:szCs w:val="22"/>
          <w:shd w:fill="FFFFFF" w:val="clear"/>
          <w:lang w:bidi="pl-PL"/>
        </w:rPr>
        <w:t>Wynagrodzenie za</w:t>
        <w:br/>
        <w:t xml:space="preserve">    szkolenie tych osób stanowi sumę kosztów zrealizowanych osobogodzin przez każdą</w:t>
        <w:br/>
        <w:t xml:space="preserve">    z tych osób.</w:t>
      </w:r>
      <w:r>
        <w:rPr>
          <w:i/>
          <w:sz w:val="22"/>
          <w:szCs w:val="22"/>
          <w:shd w:fill="FFFFFF" w:val="clear"/>
          <w:lang w:bidi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5. W przypadku niepodjęcia szkolenia przez osoby skierowane na szkolenie wynagrodzenie </w:t>
        <w:br/>
        <w:t xml:space="preserve">  dla Wykonawcy nie przysługuje a umowa na wniosek Zamawiającego ulega rozwiązani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</w:rPr>
        <w:t>6. Zmiana umowy na</w:t>
      </w:r>
      <w:r>
        <w:rPr>
          <w:sz w:val="22"/>
          <w:szCs w:val="22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7. Zmiana umowy dokonuje się w trybie aneksu do umowy podpisanego przez</w:t>
        <w:br/>
        <w:t xml:space="preserve">    Zamawiającego i Wykonawcę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23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W przypadku nierealizowania umowy zgodnie z jej postanowieniami bądź przerwania </w:t>
        <w:br/>
        <w:t xml:space="preserve">    szkolenia przez Wykonawcę, Zamawiającemu służy prawo odstąpienia od umowy i żądania</w:t>
        <w:br/>
        <w:t xml:space="preserve">    zwrotu poniesionych kosztów.</w:t>
      </w:r>
    </w:p>
    <w:p>
      <w:pPr>
        <w:pStyle w:val="Normal"/>
        <w:tabs>
          <w:tab w:val="clear" w:pos="708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Nie dotrzymanie warunków umowy lub zmiany wprowadzone bez wiedzy i akceptacji </w:t>
        <w:br/>
        <w:t xml:space="preserve">    Zamawiającego skutkować będą obniżeniem do 20 % zapłaty za szkolenie.</w:t>
      </w:r>
    </w:p>
    <w:p>
      <w:pPr>
        <w:pStyle w:val="Normal"/>
        <w:tabs>
          <w:tab w:val="clear" w:pos="708"/>
          <w:tab w:val="left" w:pos="0" w:leader="none"/>
          <w:tab w:val="left" w:pos="164" w:leader="none"/>
          <w:tab w:val="left" w:pos="367" w:leader="none"/>
          <w:tab w:val="left" w:pos="1078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3. W przypadku powtarzających się uchybień dotyczących świadczonej usługi szkolenia</w:t>
        <w:br/>
        <w:t xml:space="preserve">    Zamawiającemu służy prawo rozwiązania umowy ze skutkiem natychmiastowym </w:t>
        <w:br/>
        <w:t xml:space="preserve">    i dochodzenia naprawienia szkody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sprawach nie uregulowanych niniejszą umową mają zastosowanie przepisy Ustawy  </w:t>
        <w:br/>
        <w:t xml:space="preserve">    z dnia 29 stycznia 2004 roku – Prawo zamówień publicznych (Tekst jednolity: Dz U</w:t>
        <w:br/>
        <w:t xml:space="preserve">    z 2007 r., nr 223, poz. 1655 z późn. zm.), oraz Kodeksu Cywilnego.</w:t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159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§ 1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Do umowy szkoleniowej załącza się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Wykaz osób skierowanych na szkolenie – załącznik nr 1 do umowy.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883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Program szkolenia - załącznik nr 2 do umo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45" w:leader="none"/>
          <w:tab w:val="left" w:pos="4760" w:leader="none"/>
          <w:tab w:val="left" w:pos="5415" w:leader="none"/>
        </w:tabs>
        <w:spacing w:lineRule="atLeast" w:line="100"/>
        <w:ind w:left="23" w:firstLine="23"/>
        <w:rPr>
          <w:sz w:val="22"/>
          <w:szCs w:val="22"/>
        </w:rPr>
      </w:pPr>
      <w:r>
        <w:rPr>
          <w:sz w:val="22"/>
          <w:szCs w:val="22"/>
        </w:rPr>
        <w:t>3. Harmonogram zajęć teoretyczno – zawodowych– załącznik nr 3 do umowy.</w:t>
      </w:r>
    </w:p>
    <w:p>
      <w:pPr>
        <w:pStyle w:val="Normal"/>
        <w:spacing w:lineRule="atLeast" w:line="100"/>
        <w:ind w:left="23" w:hanging="0"/>
        <w:rPr>
          <w:sz w:val="22"/>
          <w:szCs w:val="22"/>
        </w:rPr>
      </w:pPr>
      <w:r>
        <w:rPr>
          <w:sz w:val="22"/>
          <w:szCs w:val="22"/>
        </w:rPr>
        <w:t>4. Harmonogram zajęć praktycznych – załącznik nr 4 do umowy.</w:t>
      </w:r>
    </w:p>
    <w:p>
      <w:pPr>
        <w:pStyle w:val="Normal"/>
        <w:tabs>
          <w:tab w:val="clear" w:pos="708"/>
          <w:tab w:val="left" w:pos="1515" w:leader="none"/>
          <w:tab w:val="left" w:pos="1875" w:leader="none"/>
          <w:tab w:val="left" w:pos="2598" w:leader="none"/>
          <w:tab w:val="left" w:pos="2715" w:leader="none"/>
        </w:tabs>
        <w:ind w:left="15" w:hanging="15"/>
        <w:rPr>
          <w:sz w:val="22"/>
          <w:szCs w:val="22"/>
        </w:rPr>
      </w:pPr>
      <w:r>
        <w:rPr>
          <w:sz w:val="22"/>
          <w:szCs w:val="22"/>
        </w:rPr>
        <w:t xml:space="preserve">5.Wzory ankiet dla absolwentów szkolenia - załącznik nr 5 do umowy. </w:t>
      </w:r>
    </w:p>
    <w:p>
      <w:pPr>
        <w:pStyle w:val="Normal"/>
        <w:tabs>
          <w:tab w:val="clear" w:pos="708"/>
          <w:tab w:val="left" w:pos="494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kietyzacją będą objęci wszyscy absolwenci szkolenia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6. Wzór zestawienia kosztów szkolenia do faktury – załącznik nr 6 do umowy.</w:t>
      </w:r>
    </w:p>
    <w:p>
      <w:pPr>
        <w:pStyle w:val="Normal"/>
        <w:tabs>
          <w:tab w:val="clear" w:pos="708"/>
          <w:tab w:val="left" w:pos="485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7. Załącznik nr 2,3,4,5  załącza Wykonawc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1443" w:leader="none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Spory wynikłe na tle niniejszej umowy będą rozstrzygane na drodze sądowej. </w:t>
      </w:r>
    </w:p>
    <w:p>
      <w:pPr>
        <w:pStyle w:val="Normal"/>
        <w:tabs>
          <w:tab w:val="clear" w:pos="708"/>
          <w:tab w:val="left" w:pos="3600" w:leader="none"/>
          <w:tab w:val="left" w:pos="4323" w:leader="none"/>
          <w:tab w:val="left" w:pos="4440" w:leader="none"/>
        </w:tabs>
        <w:rPr/>
      </w:pPr>
      <w:r>
        <w:rPr>
          <w:sz w:val="22"/>
          <w:szCs w:val="22"/>
        </w:rPr>
        <w:t xml:space="preserve">2.  Umowę sporządzono w dwóch jednobrzmiących egzemplarzach, po jednym dla każdej </w:t>
        <w:br/>
        <w:t xml:space="preserve">    ze stron.</w:t>
      </w:r>
      <w:r>
        <w:rPr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 xml:space="preserve">Wykonawca                                                        </w:t>
        <w:tab/>
        <w:t xml:space="preserve">                       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380" w:leader="none"/>
        </w:tabs>
        <w:spacing w:lineRule="atLeast" w:line="100"/>
        <w:ind w:left="30" w:hanging="0"/>
        <w:rPr/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6 do umowy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Zestawienie kosztów szkolenia</w:t>
      </w:r>
    </w:p>
    <w:p>
      <w:pPr>
        <w:pStyle w:val="Normal"/>
        <w:rPr>
          <w:rFonts w:eastAsia="Tahoma"/>
          <w:bCs/>
          <w:iCs/>
          <w:sz w:val="22"/>
          <w:szCs w:val="22"/>
        </w:rPr>
      </w:pPr>
      <w:r>
        <w:rPr>
          <w:rFonts w:eastAsia="Tahoma"/>
          <w:bCs/>
          <w:iCs/>
          <w:sz w:val="22"/>
          <w:szCs w:val="22"/>
        </w:rPr>
        <w:t>do faktury nr..........................................</w:t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iCs/>
          <w:sz w:val="22"/>
          <w:szCs w:val="22"/>
        </w:rPr>
      </w:pPr>
      <w:r>
        <w:rPr>
          <w:rFonts w:eastAsia="Tahoma"/>
          <w:b/>
          <w:bCs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szkolenia:...................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Termin przeprowadzenia szkolenia: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Nazwa i adres firmy szkoleniowej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Miejsce odbywania szkolenia.................................................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Liczba osób uczestniczących w szkoleniu w ramach Projektu..................................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Rodzaj poniesionych kosztów w ramach szkol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wynagrodzenia personelu (wykładowcy, opiekunowie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sprzęt i materiały (podręczniki, skrypty, środki dydaktyczne, materiały do zajęć</w:t>
        <w:br/>
        <w:t xml:space="preserve"> i inne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inne koszty 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Całkowity koszt szkolenia  uczestników Projektu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Koszt przeszkolenia jednej osoby........................................................................PLN</w:t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p>
      <w:pPr>
        <w:pStyle w:val="Normal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  <w:t>......................., dnia......................                                                      ...........................</w:t>
        <w:br/>
        <w:t xml:space="preserve">                                                                                                                      podpis </w:t>
        <w:tab/>
        <w:tab/>
        <w:tab/>
      </w:r>
    </w:p>
    <w:p>
      <w:pPr>
        <w:pStyle w:val="Footnote"/>
        <w:tabs>
          <w:tab w:val="clear" w:pos="708"/>
          <w:tab w:val="left" w:pos="290" w:leader="none"/>
        </w:tabs>
        <w:spacing w:before="240" w:after="0"/>
        <w:rPr>
          <w:rFonts w:eastAsia="Tahoma"/>
          <w:iCs/>
          <w:sz w:val="22"/>
          <w:szCs w:val="22"/>
        </w:rPr>
      </w:pPr>
      <w:r>
        <w:rPr>
          <w:rFonts w:eastAsia="Tahoma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Verdana" w:hAnsi="Verdana" w:cs="Arial"/>
        <w:sz w:val="18"/>
      </w:rPr>
    </w:pPr>
    <w:r>
      <w:rPr>
        <w:rFonts w:cs="Arial" w:ascii="Verdana" w:hAnsi="Verdana"/>
        <w:sz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4480560</wp:posOffset>
          </wp:positionH>
          <wp:positionV relativeFrom="paragraph">
            <wp:posOffset>-198755</wp:posOffset>
          </wp:positionV>
          <wp:extent cx="2045335" cy="7423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9">
          <wp:simplePos x="0" y="0"/>
          <wp:positionH relativeFrom="column">
            <wp:posOffset>-790575</wp:posOffset>
          </wp:positionH>
          <wp:positionV relativeFrom="paragraph">
            <wp:posOffset>-322580</wp:posOffset>
          </wp:positionV>
          <wp:extent cx="2553335" cy="915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02" t="14515" r="9824" b="19520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lbertus;Candara" w:hAnsi="Albertus;Candara" w:cs="Albertus;Candara"/>
      <w:i/>
      <w:iCs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lbertus;Candara" w:hAnsi="Albertus;Candara" w:eastAsia="Times New Roman" w:cs="Albertus;Candara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 w:val="false"/>
      <w:ind w:left="360" w:hanging="0"/>
      <w:jc w:val="both"/>
      <w:textAlignment w:val="baseline"/>
    </w:pPr>
    <w:rPr>
      <w:rFonts w:ascii="Arial" w:hAnsi="Arial" w:eastAsia="Lucida Sans Unicode" w:cs="Arial"/>
      <w:kern w:val="2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elp">
    <w:name w:val="cel_p"/>
    <w:basedOn w:val="Normal"/>
    <w:qFormat/>
    <w:pPr>
      <w:suppressAutoHyphens w:val="false"/>
      <w:spacing w:before="0" w:after="10"/>
      <w:ind w:left="10" w:right="10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0:00Z</dcterms:created>
  <dc:creator>Renata Prościak</dc:creator>
  <dc:description/>
  <cp:keywords/>
  <dc:language>en-US</dc:language>
  <cp:lastModifiedBy>user</cp:lastModifiedBy>
  <cp:lastPrinted>2010-08-06T07:47:00Z</cp:lastPrinted>
  <dcterms:modified xsi:type="dcterms:W3CDTF">2013-06-12T12:00:00Z</dcterms:modified>
  <cp:revision>41</cp:revision>
  <dc:subject/>
  <dc:title/>
</cp:coreProperties>
</file>