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 7.12.2012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042.2.7.2012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znak spra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dwóch nowych tabletów </w:t>
      </w:r>
      <w:r>
        <w:rPr>
          <w:rFonts w:cs="Arial" w:ascii="Arial" w:hAnsi="Arial"/>
          <w:b/>
          <w:bCs/>
          <w:sz w:val="24"/>
          <w:szCs w:val="24"/>
        </w:rPr>
        <w:t>Asus Transformer Pad TF300T 32GB (niebieski) oraz dwa etui umożliwiające użycia jako podstawki i łamane na 3 lub 4 w kolorze czarnym lub ciemno niebieskim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w ramach projektu „Przeciwdziałanie wykluczeniu cyfrowemu mieszkańców Gminy Kamionka Wielka” współfinansowanego przez Unię Europejską, ze środków Europejskiego Funduszu Rozwoju Regionalnego w ramach Programu Operacyjnego Innowacyjna Gospodarka, Działanie 8.3 „Przeciwdziałanie wykluczeniu  cyfrowemu – eInclusion”  Oś Priorytetowa 8. „Społeczeństwo informacyjne – zwiększanie innowacyjności gospodarki”. Nr umowy: POIG.08.03.00-12-010/12-00 z dnia 26.10.2012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nie podlega przepisom ustawy z dnia 29 stycznia 2004 roku Prawo zamówień publicznych  z uwagi na treść art. 4 pkt 8, tekst jednolity: Dz. U. 2010 r. Nr 113 poz. 759 z późn. zm., ze względu na wartość zamówienia szacowaną poniżej 14 000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formie pisemnej – pocztą na adres  Urzędu Gminy w Kamionce Wielkiej lub osobiście w sekretariacie Urzędu, w kopercie z opisem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dwóch nowych tabletów  do biura projektu</w:t>
      </w:r>
      <w:r>
        <w:rPr>
          <w:rFonts w:cs="Arial" w:ascii="Arial" w:hAnsi="Arial"/>
          <w:b/>
        </w:rPr>
        <w:t>”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w niej podane mają być wyrażone cyfrowo i słownie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dostawa do siedziby biura projektu „Przeciwdziałanie wykluczeniu cyfrowemu mieszkańców Gminy Kamionka Wielka”, mieszczącego się w budynku Urzędu Gminy w Kamionce Wielkiej, tj. </w:t>
        <w:br/>
        <w:t xml:space="preserve">33 – 334 Kamionka Wielka 5, dwóch nowych tabletów </w:t>
      </w:r>
      <w:r>
        <w:rPr>
          <w:rFonts w:cs="Arial" w:ascii="Arial" w:hAnsi="Arial"/>
          <w:bCs/>
          <w:sz w:val="24"/>
          <w:szCs w:val="24"/>
        </w:rPr>
        <w:t>Asus Transformer Pad TF300T 32GB (niebieski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az dwa etui umożliwiające użycia jako podstawki i łamane na 3 lub 4 w kolorze czarnym lub ciemno niebieski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termin realizacji zadania: </w:t>
      </w:r>
      <w:r>
        <w:rPr>
          <w:rFonts w:cs="Arial" w:ascii="Arial" w:hAnsi="Arial"/>
          <w:b/>
          <w:sz w:val="24"/>
          <w:szCs w:val="24"/>
        </w:rPr>
        <w:t>21.12.2012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okres gwarancji: </w:t>
      </w:r>
      <w:r>
        <w:rPr>
          <w:rFonts w:cs="Arial" w:ascii="Arial" w:hAnsi="Arial"/>
          <w:b/>
          <w:i/>
          <w:sz w:val="24"/>
          <w:szCs w:val="24"/>
        </w:rPr>
        <w:t>24 miesięc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rzy wyborze oferty, zamawiający będzie się kierował kryterium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</w:t>
        <w:tab/>
        <w:t>-</w:t>
        <w:tab/>
        <w:t>100%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, stanowiącego załącznik nr 1 do zaproszenia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aktualnego wpisu do właściwego rejestru, uprawniającego wykonawcę do występowania w obrocie prawnym, potwierdzoną przez wykonawcę za zgodność z oryginałem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ypełniony i zaparafowany wzór umowy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trike/>
        </w:rPr>
        <w:t>Kserokopię dokumentu potwierdzającego posiadanie uprawnień budowlanych w zakresie odpowiadającym przedmiotowi zamówienia i potwierdzoną przez wykonawcę za zgodność z oryginałem (przy robotach budowlanych)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trike/>
        </w:rPr>
        <w:t>Kserokopię zaświadczenia z właściwego oddziału Izby Inżynierów Budownictwa, potwierdzającą przynależność wykonawcy do Izby na dzień składania oferty (przy robotach budowlanych)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ne: oświadczenie, stanowiące załącznik nr 3 do zaproszenia (dotyczy sytuacji, gdy przedmiotem oferty jest urządzenie używane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obliczenia ceny w składanej ofercie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nę należy wli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ót budowlan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 xml:space="preserve"> określoną w oparciu o opis przedmiotu zamówi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wykonawcy, niezbędne do prawidłowego wykonania usługi, będącej przedmiotem zapros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podana przez wykonawcę za wykonanie przedmiotu zamówienia, jest obowiązująca przez okres ważności umowy i nie będzie podlegała waloryzacji </w:t>
        <w:br/>
        <w:t>w okresie jej trwania. Zamawiający wybierze propozycję o najniższej cenie.</w:t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14.12.2012r. do godziny 12:00 </w:t>
        <w:br/>
        <w:t>w Urzędzie Gminy w Kamionce Wielkiej. Oferta otrzymana przez zamawiającego po terminie zostanie zwrócona wykonawcy bez otwierania. Wykonawca może wprowadzić zmiany lub wycofać złożoną przez siebie ofertę przed upływem terminu jej składania. W sytuacji zmiany oferty wykonawca oznacza kopertę w sposób opisany w pkt.1 niniejszego zaproszenia z dopiskiem „</w:t>
      </w:r>
      <w:r>
        <w:rPr>
          <w:rFonts w:cs="Arial" w:ascii="Arial" w:hAnsi="Arial"/>
          <w:b/>
          <w:i/>
        </w:rPr>
        <w:t xml:space="preserve">Zmiana oferty”. </w:t>
      </w:r>
      <w:r>
        <w:rPr>
          <w:rFonts w:cs="Arial" w:ascii="Arial" w:hAnsi="Arial"/>
        </w:rPr>
        <w:t>W sytuacji wycofania oferty, wykonawca składa pisemne oświadczenie o wycofaniu złożonej oferty, podpisane przez osobę upoważnioną do składania oświadczeń woli w imieniu wykonawcy wraz z dokumentem, z którego jasno będzie wynikać, że osobą ta ma prawo występowania w imieniu wykonawcy. Oferta zostanie wycofana, jeśli będzie możliwa identyfikacja wykonawcy, który złożył ofertę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ażdy oferent może przedłożyć tylko jedną ofertę. W sytuacji, gdy wykonawca złoży więcej niż jedną ofertę, zostaną one odrzucone. </w:t>
      </w:r>
      <w:r>
        <w:rPr>
          <w:rFonts w:cs="Arial" w:ascii="Arial" w:hAnsi="Arial"/>
          <w:lang w:eastAsia="pl-PL"/>
        </w:rPr>
        <w:t>Oferta ma obejmować całość zamówienia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wid Janik Tel. 18 445 60 17 wew. 41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ym wyborze najkorzystniejszej oferty, wybrany wykonawca podpisze umowę w Urzędzie Gminy Kamionka Wielka. Umowa musi zawierać wszystkie postanowienia złożonej oferty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...................................……………...</w:t>
        <w:br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 (</w:t>
      </w:r>
      <w:r>
        <w:rPr>
          <w:rFonts w:cs="Arial" w:ascii="Arial" w:hAnsi="Arial"/>
          <w:i/>
          <w:sz w:val="16"/>
          <w:szCs w:val="16"/>
        </w:rPr>
        <w:t>Miejscowość i data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, adres, telefon i faks Wykonawc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ferta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>Odpowiadając na zaproszenie do złożenia oferty na zadanie pn.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dwóch nowych tabletów </w:t>
      </w:r>
      <w:r>
        <w:rPr>
          <w:rFonts w:cs="Arial" w:ascii="Arial" w:hAnsi="Arial"/>
          <w:b/>
          <w:bCs/>
          <w:sz w:val="24"/>
          <w:szCs w:val="24"/>
        </w:rPr>
        <w:t>Asus Transformer Pad TF300T 32GB (niebieski</w:t>
      </w:r>
      <w:r>
        <w:rPr>
          <w:rFonts w:cs="Arial" w:ascii="Arial" w:hAnsi="Arial"/>
          <w:b/>
        </w:rPr>
        <w:t xml:space="preserve"> ) </w:t>
      </w:r>
      <w:r>
        <w:rPr>
          <w:rFonts w:cs="Arial" w:ascii="Arial" w:hAnsi="Arial"/>
          <w:b/>
          <w:bCs/>
          <w:sz w:val="24"/>
          <w:szCs w:val="24"/>
        </w:rPr>
        <w:t>oraz dwa etui umożliwiające użycia jako podstawki i łamane na 3 lub 4 w kolorze czarnym lub ciemno niebieski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sz w:val="24"/>
        </w:rPr>
        <w:t xml:space="preserve">w ramach projektu „Przeciwdziałanie wykluczeniu cyfrowemu mieszkańców Gminy Kamionka Wielka” oferuję wykonanie </w:t>
      </w:r>
      <w:r>
        <w:rPr>
          <w:rFonts w:cs="Arial" w:ascii="Arial" w:hAnsi="Arial"/>
          <w:strike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>/dostawy</w:t>
      </w:r>
      <w:r>
        <w:rPr>
          <w:rFonts w:cs="Arial" w:ascii="Arial" w:hAnsi="Arial"/>
          <w:strike/>
          <w:sz w:val="24"/>
          <w:szCs w:val="24"/>
        </w:rPr>
        <w:t>/robót budowlanych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"/>
        <w:t></w:t>
      </w:r>
      <w:r>
        <w:rPr>
          <w:rFonts w:cs="Arial" w:ascii="Arial" w:hAnsi="Arial"/>
          <w:sz w:val="24"/>
        </w:rPr>
        <w:t>, będącej przedmiotem zamówienia, zgodnie z wymogami opisu przedmiotu zamówienia, na następujących warunkach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: ............................ złotych (słownie: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atek od towarów i usług ..........................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na brutto: ......................... złotych (słownie:..................................................................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 xml:space="preserve">Okres gwarancji: </w:t>
      </w:r>
      <w:r>
        <w:rPr>
          <w:rFonts w:cs="Arial" w:ascii="Arial" w:hAnsi="Arial"/>
          <w:b/>
          <w:sz w:val="24"/>
        </w:rPr>
        <w:t>24 miesięcy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warte w zaproszeniu do złożenia oferty warunki umowy akceptuję i zobowiązuję się w przypadku przyjęcia mojej oferty do zawarcia umowy na wyżej wymienionych warunk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>Załącznikami do oferty są: dokumenty i załączniki wymienione w ust. 6 Zapr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>(Podpis i pieczątk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ojekt współfinansowany ze środków Europejskiego Funduszu Rozwoju Regionalnego 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 ramach Programu Operacyjnego Innowacyjna Gospodarka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>Dotacje na Innowacje”   „Inwestujemy w Waszą przyszłość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6655</wp:posOffset>
          </wp:positionH>
          <wp:positionV relativeFrom="paragraph">
            <wp:posOffset>357505</wp:posOffset>
          </wp:positionV>
          <wp:extent cx="412750" cy="4635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4969" r="-52" b="-515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21430</wp:posOffset>
          </wp:positionH>
          <wp:positionV relativeFrom="paragraph">
            <wp:posOffset>208280</wp:posOffset>
          </wp:positionV>
          <wp:extent cx="2057400" cy="70421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9355" cy="11982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Kamionka Wielk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6175</wp:posOffset>
              </wp:positionH>
              <wp:positionV relativeFrom="paragraph">
                <wp:posOffset>74295</wp:posOffset>
              </wp:positionV>
              <wp:extent cx="7315200" cy="0"/>
              <wp:effectExtent l="0" t="6350" r="0" b="635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5pt,5.85pt" to="485.7pt,5.85pt" ID="Łącznik prostoliniowy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6:00Z</dcterms:created>
  <dc:creator>oem</dc:creator>
  <dc:description/>
  <dc:language>en-US</dc:language>
  <cp:lastModifiedBy>Dawid Janik</cp:lastModifiedBy>
  <cp:lastPrinted>2012-12-04T15:46:00Z</cp:lastPrinted>
  <dcterms:modified xsi:type="dcterms:W3CDTF">2012-12-07T13:36:00Z</dcterms:modified>
  <cp:revision>2</cp:revision>
  <dc:subject/>
  <dc:title>Z  a  r  z  ą  d  e  n  i   e     Nr 3/2002</dc:title>
</cp:coreProperties>
</file>