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272.1……….201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 w Kamionce Wielkiej, w wyniku wyboru oferty, dokonanego w trakcie postępowania o udzielenie zamówienia publicznego dla zamówienia publicznego o wartości poniżej 14 000€, n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</w:rPr>
        <w:t>Opracowanie ewidencji gminnych dróg i mostów w gminie Kamionka Wielk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, pomiędz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ą Kamionka Wiel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P 734-172-95-37, REGON 00054042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Kazimierza Siedlarza – Wójta Gminy Kamionka Wielk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Marii Wiatr – Skarbnika Gmin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ą …………………………………, reprezentowaną przez 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, REGON 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bCs/>
          <w:sz w:val="24"/>
          <w:szCs w:val="24"/>
        </w:rPr>
        <w:t xml:space="preserve">Wykonawcą, </w:t>
      </w:r>
      <w:r>
        <w:rPr>
          <w:rFonts w:cs="Arial" w:ascii="Arial" w:hAnsi="Arial"/>
          <w:sz w:val="24"/>
          <w:szCs w:val="24"/>
        </w:rPr>
        <w:t>została zawarta umowa na wykonanie prac projektowych o treści następującej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Zamawiający zleca, a Wykonawca przyjmuje do wykonania zadanie pn.: „</w:t>
      </w:r>
      <w:r>
        <w:rPr>
          <w:rFonts w:cs="Arial" w:ascii="Arial" w:hAnsi="Arial"/>
          <w:b/>
          <w:i/>
          <w:sz w:val="24"/>
        </w:rPr>
        <w:t>Opracowanie ewidencji gminnych dróg i mostów w gminie Kamionka Wielka”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kres zamówienia obejmuje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e ewidencji gminnych dróg publicznych i obiektów mostowych, tuneli i przepustów na terenie gminy Kamionka Wielka, zgodnie </w:t>
        <w:br/>
        <w:t xml:space="preserve">z rozporządzeniem Ministra Infrastruktury z dnia 16.02.2005r. (Dz. U. </w:t>
        <w:br/>
        <w:t>z 2005r., Nr 67. poz. 582)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siążki obiektu dla każdej publicznej drogi gminnej, obiektu mostowego, tunelu i przepustu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kreślenie parametrów technicznych każdej publicznej drogi gminnej </w:t>
        <w:br/>
        <w:t>i obiektu mostowego (klasa techniczna, nośność, szerokość jezdni, szerokość korony drogi, rodzaj nawierzchni, szerokość pobocza, odwodnienie, przepusty)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roje każdej publicznej drogi gminnej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techniczne każdej publicznej drogi gminnej (oznakowanie, oświetlenie, bariery drogowe)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każdej publicznej drogi gminnej (rodzaj nawierzchni drogi od km do km, zjazdy z drogi i ich lokalizacja)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y orientacyjne dróg na mapie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pomiarów, zebranie szczegółowych danych infrastrukturalnych w terenie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edytowalnego, wielostanowiskowego programu komputerowego do prowadzenia ewidencji dróg gminnych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deo rejestracja każdej publicznej drogi gminnej i obiektu mostowego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zebranych powyższych danych do programu komputerowego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w siedzibie Zamawiającego w ustalonym terminie, w zakresie obsługi programu komputerowego do prowadzenia ewidencji drogow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opracowani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Wymagany termin wykonania zamówienia: od zawarcia umowy do 30.09.2012r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wynos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………… PLN (słownie: ………… PLN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AT..………… PLN (słownie: ………… PLN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rutto ……..… PLN (słownie: ………… PL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uregulowane przelewem na konto Wykonawcy nr …………………………………………………………… na podstaw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tury VAT </w:t>
        <w:br/>
        <w:t xml:space="preserve">z rachunku Zamawiającego na rachunek Wykonawcy w terminie do </w:t>
      </w:r>
      <w:r>
        <w:rPr>
          <w:rFonts w:cs="Arial" w:ascii="Arial" w:hAnsi="Arial"/>
          <w:b/>
          <w:bCs/>
          <w:sz w:val="24"/>
          <w:szCs w:val="24"/>
        </w:rPr>
        <w:t xml:space="preserve">30 dni </w:t>
      </w:r>
      <w:r>
        <w:rPr>
          <w:rFonts w:cs="Arial" w:ascii="Arial" w:hAnsi="Arial"/>
          <w:sz w:val="24"/>
          <w:szCs w:val="24"/>
        </w:rPr>
        <w:t>od daty wpływu faktury VAT z załączonym i podpisanym przez Zamawiającego protokoł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wczo – odbiorczym. Na fakturze należy wpisać numer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spełnienia świadczenia pieniężnego uznaje się dzień, w którym nastąpiło obciążeni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hunku bankowego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ierzytelności przysługujące Wykonawcy w związku z realizacją niniejszej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ogą być przenoszone na osobę trzecią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kierowanie pracami stanowiącymi przedmiot umowy ze strony Wykonawcy jest ……………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a Dawida Janik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o koordynatora prac w zakresie realizacji obowiązków umownych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a przedmiot umowy zgodnie z obowiązującymi przepisami prawnym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łączy do opracowanego przedmiotu umowy oświadczenie (klauzulę), że został wykonany zgodnie z umową i ofertą, z obowiązującymi przepisami, normami i wytycznymi, i że został wykonany w stanie kompletnym </w:t>
        <w:br/>
        <w:t>z punktu widzenia celu, jakiemu ma służyć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rękojmi Zamawiającemu na wykonany przedmiot umowy na okres 36 miesięcy od daty podpisania protokołu zdawczo – odbiorcz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rękojmi Wykonawca będzie odpowiedzialny za nieodpłatne usunięcie wszelkich usterek i braków, które ujawnią się w okresie rękojmi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 roszczeń z tytułu rękojmi także po terminie określonym w §4 ust. 3, jeżeli złożył reklamację dotyczącą dokumentacji projektowej przed upływem tego termin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e usunie usterek lub braków w przedmiocie umowy, ujawnionych w okresie rękojmi wyznaczonym przez Zamawiającego terminie, to Zamawiający może zlecić ich usunięcie stronie trzeciej na koszt Wykonawcy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podpisaniem protokołu zdawczo – odbiorczego dokumentacji projektowej na Zamawiającego przechodzą wszelkie majątkowe prawa autorskie do przekazywanej dokumentacji, w tym do wykorzystywania jej na potrzeby realizacji przedmiotowego zadania inwestycyjnego, a w szczególności na następujących polach eksploatacji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851" w:hanging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trwalanie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851" w:hanging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wielokrotnienie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851" w:hanging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prowadzenie do obrotu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851" w:hanging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prowadzenie do pamięci komputera;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8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wielanie dokumentacji lub jej części dowolną techniką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także prawo do udzielania zezwoleń na wykonywanie zależnych praw autorski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chwilą podpisania protokołu zdawczo – odbiorczego Zamawiający nabywa prawo do udzielania zezwoleń na korzystanie z dokumentacji oraz nabywa bezterminową licencję dla użytkowania dostarczonego przez Wykonawcę programu komputerow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wierdzeniu zgodności wykonania przez Wykonawcę przedmiotu umowy, Zamawiający potwierdzi odbiór przedmiotu umowy protokołem zdawczo –odbiorczym co upoważni Wykonawcę do wystawienia faktury VAT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strony będą płacić następujące kary umowne 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zapłacenia kary umownej Wykonawcy z tytułu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stąpienia od umowy z przyczyn zależnych od Zamawiającego w wysokości 10% wynagrodzenia umownego brutt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zapłacenia kar umownych Zamawiającemu </w:t>
        <w:br/>
        <w:t>z tytułu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wykonaniu przedmiotu umowy w wysokości 1% wynagrodzenia umownego brutto za każdy dzień zwłok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usunięciu wad i niezgodności z umową wykonanych prac</w:t>
        <w:br/>
        <w:t>w wysokości 1% wynagrodzenia umownego brutto za każdy dzień zwłoki, licząc od terminu wyznaczonego na usunięcie wad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stąpienia od umowy przez Zamawiającego z przyczyn zależnych od Wykonawcy w wysokości 10 % wynagrodzenia umownego brutt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że wykonanie umowy nie leży w interesie publicznym, czego nie można było przewidzieć </w:t>
        <w:br/>
        <w:t>w chwili zawarcia umowy, Zamawiający może odstąpić od umowy. W takim wypadku Wykonawca może żądać jedynie wynagrodzenia należnego z tytułu wykonania części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yraża zgodę na potrącenie kar umownych z należnego mu wynagrodzeni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i uzupełnienia treści umowy mogą być dokonane wyłącznie </w:t>
        <w:br/>
        <w:t>w formie aneksu podpisanego przez obie strony pod rygorem nieważnośc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ądem właściwym do rozstrzygania sporów powstałych na tle realizacji niniejszej umowy będzie Sąd właściwy rzeczowo dla Zamawiając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przepis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Cywilnego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mowę niniejszą sporządzono w 4 jednobrzmiących egzemplarzach, 3 dla Zamawiającego i 1 dla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30:00Z</dcterms:created>
  <dc:creator>Oczko</dc:creator>
  <dc:description/>
  <cp:keywords/>
  <dc:language>en-US</dc:language>
  <cp:lastModifiedBy>Oczko</cp:lastModifiedBy>
  <cp:lastPrinted>2012-03-26T11:10:00Z</cp:lastPrinted>
  <dcterms:modified xsi:type="dcterms:W3CDTF">2012-03-26T09:23:00Z</dcterms:modified>
  <cp:revision>19</cp:revision>
  <dc:subject/>
  <dc:title/>
</cp:coreProperties>
</file>