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02.04.2013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23.20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 xml:space="preserve">Publikacja ogłoszeń prasowych o charakterze informacyjno-promocyjnym </w:t>
        <w:br/>
        <w:t>w prasie ukazującej się na terenie powiatu nowosądeckiego</w:t>
      </w:r>
      <w:r>
        <w:rPr>
          <w:rFonts w:cs="Arial" w:ascii="Arial" w:hAnsi="Arial"/>
          <w:b/>
          <w:i/>
          <w:sz w:val="24"/>
          <w:szCs w:val="22"/>
        </w:rPr>
        <w:t>”</w:t>
      </w:r>
      <w:r>
        <w:rPr>
          <w:rFonts w:cs="Arial" w:ascii="Arial" w:hAnsi="Arial"/>
          <w:sz w:val="24"/>
          <w:szCs w:val="22"/>
        </w:rPr>
        <w:t xml:space="preserve"> w ramach projektu „Przeciwdziałanie wykluczeniu cyfrowemu mieszkańców Gminy Kamionka Wielka” </w:t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</w:rPr>
        <w:t xml:space="preserve">„Oferta na </w:t>
      </w:r>
      <w:r>
        <w:rPr>
          <w:rFonts w:cs="Arial" w:ascii="Arial" w:hAnsi="Arial"/>
          <w:b/>
        </w:rPr>
        <w:t xml:space="preserve">publikację ogłoszeń prasowych o charakterze informacyjno-promocyjnym </w:t>
        <w:br/>
        <w:t>w prasie ukazującej się na terenie powiatu nowosądeckiego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publikacja ogłoszeń prasowych o charakterze informacyjno-promocyjnym w prasie ukazującej się na terenie powiatu nowosądeckiego. Nakład tytułu lub jeżeli ogłoszenie będzie emitowane w lokalnym dodatku to nakład lokalnego dodatku musi być powyżej 10`000 egzemplarzy (średni nakład z ostatnich 5 numerów). Prasa musi być wydawana, co najmniej 1 raz </w:t>
        <w:br/>
        <w:t xml:space="preserve">w tygodni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każdym miesiącu w trakcie realizacji zamówienia powinno ukazać się jedno ogłoszenie. Zamówienie obejmuje 30 (słownie: trzydzieści) ogłoszeń. W jednym wydaniu (numerze) może znaleźć się tylko jedno ogłoszenie. W przypadku dzienników cena musi dotyczyć wydania piątkowego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a cena powinna uwzględniać wykonanie wszystkich prac i czynności oraz zawierać wszelkie koszty związane z realizacją zamówienia, świadczonego przez okres i na warunkach określonych w ofercie Wykonawcy, w tym także koszty z tytułu przeniesienia majątkowych praw autorskich. Cena musi być stała w okresie trwania um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realizowane w  ramach projektu „Przeciwdziałanie wykluczeniu cyfrowemu mieszkańców Gminy Kamionka Wielka” współfinansowanego przez Unię Europejską, ze środków Europejskiego Funduszu Rozwoju Regionalnego w ramach Programu Operacyjnego Innowacyjna Gospodarka, Działanie 8.3 „Przeciwdziałanie wykluczeniu  cyfrowemu – eInclusion”  Oś Priorytetowa 8. „Społeczeństwo informacyjne – zwiększanie innowacyjności gospodarki”. Nr umowy: POIG.08.03.00-12-010/12-00 z dnia 26.10.2012r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 obejm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acowanie graficzne przedmiotu zamówienia w konsultacji </w:t>
        <w:br/>
        <w:t>z Zamawiający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gotowego projektu przedmiotu zamówienia do akceptacji przez Zamawiającego (Zamawiający dopuszcza, że każde ogłoszenie będzie miało inną treść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i dystrybucja ogłosz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zczególnej staranności w jakości wydruku logotypów – kolory powinny odpowiadać kolorystyce przyjętej w projektach PO IG. Treść ogłoszenia oraz logotypy graficzne zostaną przekazane Wykonawcy drogą mailową wraz ze zleceniem realizacji zamówienia objętego niniejszym zapytaniem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muszą się znaleźć – dostarczone przez Zamawiając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gotypy oraz informacje o współfinansowaniu zgodnie z „Przewodnikiem </w:t>
        <w:br/>
        <w:t xml:space="preserve">w zakresie promocji projektów finansowych w ramach Programu Operacyjnego Innowacyjna Gospodarka, 2007-2013 dla beneficjentów </w:t>
        <w:br/>
        <w:t>i instytucji zaangażowanych we wdrażanie Programu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współfinansowaniu projektu ze środków Unii Europejskiej </w:t>
        <w:br/>
        <w:t>w ramach Europejskiego Funduszu Rozwoju Region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zór wizualizacji opracowany we współpracy Zamawiającego z Wykonawc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merytoryczna dostarczona i zatwierdzona przez Zamawiając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typ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arametry: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w pełnym kolorze,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format: szerokość nie mniejsza niż 100 mm, wysokość nie mniejsza niż </w:t>
        <w:br/>
        <w:t>120 m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Wymagany termin realizacji zadania: do </w:t>
      </w:r>
      <w:r>
        <w:rPr>
          <w:rFonts w:cs="Arial" w:ascii="Arial" w:hAnsi="Arial"/>
          <w:b/>
          <w:sz w:val="24"/>
          <w:szCs w:val="24"/>
        </w:rPr>
        <w:t>30.09.2015r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okres rękojmi: na okres </w:t>
      </w:r>
      <w:r>
        <w:rPr>
          <w:rFonts w:cs="Arial" w:ascii="Arial" w:hAnsi="Arial"/>
          <w:b/>
          <w:sz w:val="24"/>
          <w:szCs w:val="24"/>
        </w:rPr>
        <w:t>do 30.09.2015r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9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Inn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usługi/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>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</w:t>
        <w:br/>
        <w:t>o opis przedmiotu zamówi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usługi, będącej przedmiotem zaproszeni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ryczałtowa podana przez wykonawcę za wykonanie przedmiotu zamówienia, jest obowiązująca przez okres ważności umowy i nie będzie podlegała waloryzacji </w:t>
        <w:br/>
        <w:t>w okresie jej trwania. Zamawiający wybierze propozycję o najniższej cenie.</w:t>
        <w:br/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10.04.2013r. do godziny 12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4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zawierania umow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Po dokonanym wyborze najkorzystniejszej oferty, wybrany wykonawca podpisze umowę w Urzędzie Gminy Kamionka Wielka. Umowa musi zawierać wszystkie postanowienia z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2"/>
        </w:rPr>
        <w:t xml:space="preserve">Publikacja ogłoszeń prasowych o charakterze informacyjno-promocyjnym </w:t>
        <w:br/>
        <w:t>w prasie ukazującej się na terenie powiatu nowosądeckiego</w:t>
      </w:r>
      <w:r>
        <w:rPr>
          <w:rFonts w:cs="Arial" w:ascii="Arial" w:hAnsi="Arial"/>
          <w:b/>
          <w:i/>
          <w:sz w:val="24"/>
          <w:szCs w:val="22"/>
        </w:rPr>
        <w:t>”</w:t>
      </w:r>
      <w:r>
        <w:rPr>
          <w:rFonts w:cs="Arial" w:ascii="Arial" w:hAnsi="Arial"/>
          <w:sz w:val="24"/>
          <w:szCs w:val="22"/>
        </w:rPr>
        <w:t xml:space="preserve"> w ramach projektu „Przeciwdziałanie wykluczeniu cyfrowemu mieszkańców Gminy Kamionka Wielka” oferuję wykonanie </w:t>
      </w:r>
      <w:r>
        <w:rPr>
          <w:rFonts w:cs="Arial" w:ascii="Arial" w:hAnsi="Arial"/>
          <w:sz w:val="24"/>
          <w:szCs w:val="24"/>
        </w:rPr>
        <w:t>usługi/</w:t>
      </w:r>
      <w:r>
        <w:rPr>
          <w:rFonts w:cs="Arial" w:ascii="Arial" w:hAnsi="Arial"/>
          <w:strike/>
          <w:sz w:val="24"/>
          <w:szCs w:val="24"/>
        </w:rPr>
        <w:t>dostawy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2"/>
        </w:rPr>
        <w:footnoteReference w:customMarkFollows="1" w:id="4"/>
        <w:t></w:t>
      </w:r>
      <w:r>
        <w:rPr>
          <w:rFonts w:cs="Arial" w:ascii="Arial" w:hAnsi="Arial"/>
          <w:sz w:val="24"/>
          <w:szCs w:val="22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świadczam, że średni nakład prasy z ostatnich 5 numerów wynosi …………………………. egzemplarz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s rękojmi: </w:t>
      </w:r>
      <w:r>
        <w:rPr>
          <w:rFonts w:cs="Arial" w:ascii="Arial" w:hAnsi="Arial"/>
          <w:b/>
          <w:sz w:val="24"/>
        </w:rPr>
        <w:t>do 30.09.2015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zaproszeniu do złożenia oferty warunki umowy akceptuję i zobowiązuję się w przypadku przyjęcia mojej oferty do zawarcia umowy na wyżej wymienionych warunk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0:00Z</dcterms:created>
  <dc:creator>oem</dc:creator>
  <dc:description/>
  <cp:keywords/>
  <dc:language>en-US</dc:language>
  <cp:lastModifiedBy>Dawid Janik</cp:lastModifiedBy>
  <cp:lastPrinted>2013-04-03T08:33:00Z</cp:lastPrinted>
  <dcterms:modified xsi:type="dcterms:W3CDTF">2013-04-03T06:33:00Z</dcterms:modified>
  <cp:revision>6</cp:revision>
  <dc:subject/>
  <dc:title>Z  a  r  z  ą  d  e  n  i   e     Nr 3/2002</dc:title>
</cp:coreProperties>
</file>