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02.04.2013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042.2.24.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Kompleksowe zorganizowanie konferencji rozpoczynającej projekt</w:t>
      </w:r>
      <w:r>
        <w:rPr>
          <w:rFonts w:cs="Arial" w:ascii="Arial" w:hAnsi="Arial"/>
          <w:b/>
          <w:i/>
          <w:sz w:val="24"/>
          <w:szCs w:val="22"/>
        </w:rPr>
        <w:t>”</w:t>
      </w:r>
      <w:r>
        <w:rPr>
          <w:rFonts w:cs="Arial" w:ascii="Arial" w:hAnsi="Arial"/>
          <w:sz w:val="24"/>
          <w:szCs w:val="22"/>
        </w:rPr>
        <w:t xml:space="preserve"> w ramach projektu „Przeciwdziałanie wykluczeniu cyfrowemu mieszkańców Gminy Kamionka Wielka”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nie podlega przepisom ustawy z dnia 29 stycznia 2004 roku Prawo zamówień publicznych  z uwagi na treść art. 4 pkt 8, tekst jednolity: Dz. U. 2010 r. Nr 113 poz. 759 z późn. zm., ze względu na wartość zamówienia szacowaną poniżej 14 000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Ofertę należy złożyć w formie pisemnej – pocztą na adres  Urzędu Gminy w Kamionce Wielkiej lub osobiście w sekretariacie Urzędu, w kopercie z opisem: </w:t>
      </w:r>
      <w:r>
        <w:rPr>
          <w:rFonts w:cs="Arial" w:ascii="Arial" w:hAnsi="Arial"/>
          <w:b/>
          <w:i/>
        </w:rPr>
        <w:t xml:space="preserve">„Oferta na </w:t>
      </w:r>
      <w:r>
        <w:rPr>
          <w:rFonts w:cs="Arial" w:ascii="Arial" w:hAnsi="Arial"/>
          <w:b/>
          <w:lang w:eastAsia="pl-PL"/>
        </w:rPr>
        <w:t>kompleksowe zorganizowanie konferencji rozpoczynającej projekt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tering dla 140 osób: kanapki koktajlowe (pieczywo, wędliny, sery, pasty, ryby, dodatki do kanapek typu majonez, warzywa) – 8 szt./os., ciastka kruche – mieszanka (80 g/os), kawa (200 ml/os), herbata (200 ml/os), śmietanka (2 szt./os), cukier (10 g/os), cytryna pokrojona (1 plaster/os), woda (gazowana i niegazowana, w butelkach 0,5 l/os). Świadczenie usługi cateringowej na zastawie ceramicznej lub porcelanowej, z użyciem sztućców platerowanych, serwetek papierowych </w:t>
        <w:br/>
        <w:t>i materiałowych, obrusów materiałowych, dekoracji stołów. Wykonawca zobowiązuje się do estetycznego podawania posiłków oraz zapewnienia obsługi przez wykwalifikowany person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em sali na terenie Gminy Kamionka Wielka dla 140 osób (wraz ze sprzętem nagłaśniającym, laptopem i rzutnikie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informacyjne (każdy z nich zawierający tekst i grafikę dostarczoną przez Zamawiającego)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proszenia (zestaw: koperta B5 ze znaczkiem pocztowym oraz karta zaproszenia - format A4, jednostronny nadruk, pełno kolorowy, składane na 3 części, gramatura 180 g/m2) –   140 szt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kat reklamowy – format A2, jednostronny nadruk, pełno kolorowy, papier kredowy, błyszczący, gramatura 170 g/m2, 30 szt.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czka ofertowa – format po złożeniu A4, jednostronny nadruk, pełno kolorowa, papier kredowy, z grzbietem 4 mm, gramatura 300 g/m2, 140 szt.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pis – jednokolorowy nadruk, 140 szt.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tnik – format A5, klejony na grzbiecie, jednostronny nadruk, pełno kolorowy, 50 kartek, gramatura 80 g/m2, 300 szt.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rtyfikat - format A4, jednostronny nadruk, pełno kolorowy, gramatura 180 g/m2, 140 szt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reklamowy projektu i programu – format A4, jednostronny nadruk, pełno kolorowy, 3 kartki, gramatura 80 g/m2, 140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materiałów przed i pokonferencyjnych informacyjnych dla mediów oraz na stronę projektu i stronę Gminy Kamionka Wielka (notatka prasowa wraz </w:t>
        <w:br/>
        <w:t>z fotorelacj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materiały promocyjne i informacyjne muszą być oznakowane zgodnie </w:t>
        <w:br/>
        <w:t xml:space="preserve">z Przewodnikiem w zakresie promocji projektów finansowanych w ramach Programu Operacyjnego Innowacyjna Gospodarka 2007-2013 dla Beneficjentów </w:t>
        <w:br/>
        <w:t xml:space="preserve">i Instytucji zaangażowanych we wdrażanie Program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termin realizacji zadania: </w:t>
      </w:r>
      <w:r>
        <w:rPr>
          <w:rFonts w:cs="Arial" w:ascii="Arial" w:hAnsi="Arial"/>
          <w:b/>
          <w:sz w:val="24"/>
          <w:szCs w:val="24"/>
        </w:rPr>
        <w:t xml:space="preserve">Zamawiający poinformuje Wykonawcę </w:t>
        <w:br/>
        <w:t>o terminie realizacji konferencji z 7 dniowym wyprzedzeniem. Wykonawca zobowiązany jest dostarczyć 1 komplet materiałów informacyjnych do dokumentacji projekt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zy wyborze oferty, zamawiający będzie się kierował kryterium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</w:t>
        <w:tab/>
        <w:t>-</w:t>
        <w:tab/>
        <w:t>100%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 stanowiącego załącznik nr 1 do zaproszenia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ypełniony i zaparafowany wzór umowy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ne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oblicze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i/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>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</w:t>
        <w:br/>
        <w:t>o opis przedmiotu zamówi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wykonawcy, niezbędne do prawidłowego wykonania usługi, będącej przedmiotem zaprosz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podana przez wykonawcę za wykonanie przedmiotu zamówienia, jest obowiązująca przez okres ważności umowy i nie będzie podlegała waloryzacji </w:t>
        <w:br/>
        <w:t>w okresie jej trwania. Zamawiający wybierze propozycję o najniższej cenie.</w:t>
        <w:br/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10.04.2013r. do godziny 12:00 </w:t>
        <w:br/>
        <w:t>w Urzędzie Gminy w Kamionce Wielkiej. Oferta otrzymana przez zamawiającego po terminie zostanie zwrócona wykonawcy bez otwierania. Wykonawca może wprowadzić zmiany lub wycofać złożoną przez siebie ofertę przed upływem terminu jej składania. W sytuacji zmiany oferty wykonawca oznacza kopertę w sposób opisany w pkt.1 niniejszego zaproszenia z dopiskiem „</w:t>
      </w:r>
      <w:r>
        <w:rPr>
          <w:rFonts w:cs="Arial" w:ascii="Arial" w:hAnsi="Arial"/>
          <w:b/>
          <w:i/>
        </w:rPr>
        <w:t xml:space="preserve">Zmiana oferty”. </w:t>
      </w:r>
      <w:r>
        <w:rPr>
          <w:rFonts w:cs="Arial" w:ascii="Arial" w:hAnsi="Arial"/>
        </w:rPr>
        <w:t>W sytuacji wycofania oferty, wykonawca składa pisemne oświadczenie o wycofaniu złożonej oferty, podpisane przez osobę upoważnioną do składania oświadczeń woli w imieniu wykonawcy wraz z dokumentem, z którego jasno będzie wynikać, że osobą ta ma prawo występowania w imieniu wykonawcy. Oferta zostanie wycofana, jeśli będzie możliwa identyfikacja wykonawcy, który złożył ofertę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żdy oferent może przedłożyć tylko jedną ofertę. W sytuacji, gdy wykonawca złoży więcej niż jedną ofertę, zostaną one odrzucone. </w:t>
      </w:r>
      <w:r>
        <w:rPr>
          <w:rFonts w:cs="Arial" w:ascii="Arial" w:hAnsi="Arial"/>
          <w:lang w:eastAsia="pl-PL"/>
        </w:rPr>
        <w:t>Oferta ma obejmować całość zamówienia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wid Janik Tel. 18 445 60 17 wew. 29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ym wyborze najkorzystniejszej oferty, wybrany wykonawca podpisze umowę w Urzędzie Gminy Kamionka Wielka. Umowa musi zawierać wszystkie postanowienia złożonej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, adres, telefon i faks Wykona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fert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Odpowiadając na zaproszenie do złożenia oferty na zadanie pn.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>Kompleksowe zorganizowanie konferencji rozpoczynającej projekt</w:t>
      </w:r>
      <w:r>
        <w:rPr>
          <w:rFonts w:cs="Arial" w:ascii="Arial" w:hAnsi="Arial"/>
          <w:b/>
          <w:i/>
          <w:sz w:val="24"/>
          <w:szCs w:val="22"/>
        </w:rPr>
        <w:t>”</w:t>
      </w:r>
      <w:r>
        <w:rPr>
          <w:rFonts w:cs="Arial" w:ascii="Arial" w:hAnsi="Arial"/>
          <w:sz w:val="24"/>
          <w:szCs w:val="22"/>
        </w:rPr>
        <w:t xml:space="preserve"> </w:t>
        <w:br/>
        <w:t xml:space="preserve">w ramach projektu „Przeciwdziałanie wykluczeniu cyfrowemu mieszkańców Gminy Kamionka Wielka” oferuję wykonanie </w:t>
      </w:r>
      <w:r>
        <w:rPr>
          <w:rFonts w:cs="Arial" w:ascii="Arial" w:hAnsi="Arial"/>
          <w:sz w:val="24"/>
          <w:szCs w:val="24"/>
        </w:rPr>
        <w:t>usługi/</w:t>
      </w:r>
      <w:r>
        <w:rPr>
          <w:rFonts w:cs="Arial" w:ascii="Arial" w:hAnsi="Arial"/>
          <w:strike/>
          <w:sz w:val="24"/>
          <w:szCs w:val="24"/>
        </w:rPr>
        <w:t>dostawy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2"/>
        </w:rPr>
        <w:footnoteReference w:customMarkFollows="1" w:id="4"/>
        <w:t></w:t>
      </w:r>
      <w:r>
        <w:rPr>
          <w:rFonts w:cs="Arial" w:ascii="Arial" w:hAnsi="Arial"/>
          <w:sz w:val="24"/>
          <w:szCs w:val="22"/>
        </w:rPr>
        <w:t>,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y termin realizacji zadania: </w:t>
      </w:r>
      <w:r>
        <w:rPr>
          <w:rFonts w:cs="Arial" w:ascii="Arial" w:hAnsi="Arial"/>
          <w:b/>
          <w:sz w:val="24"/>
        </w:rPr>
        <w:t xml:space="preserve">Zamawiający poinformuje Wykonawcę </w:t>
        <w:br/>
        <w:t xml:space="preserve">o terminie realizacji konferencji z 7 dniowym wyprzedzeniem. Wykonawca zobowiązany jest dostarczyć 1 komplet materiałów informacyjnych do dokumentacji projektu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współfinansowany ze środków Europejskiego Funduszu Rozwoju Regionalnego 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 ramach Programu Operacyjnego Innowacyjna Gospodark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>Dotacje na Innowacje”   „Inwestujemy w Waszą przyszłoś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6655</wp:posOffset>
          </wp:positionH>
          <wp:positionV relativeFrom="paragraph">
            <wp:posOffset>357505</wp:posOffset>
          </wp:positionV>
          <wp:extent cx="412750" cy="4635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1430</wp:posOffset>
          </wp:positionH>
          <wp:positionV relativeFrom="paragraph">
            <wp:posOffset>208280</wp:posOffset>
          </wp:positionV>
          <wp:extent cx="2057400" cy="7042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198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Kamionka Wielk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6175</wp:posOffset>
              </wp:positionH>
              <wp:positionV relativeFrom="paragraph">
                <wp:posOffset>74295</wp:posOffset>
              </wp:positionV>
              <wp:extent cx="7315200" cy="0"/>
              <wp:effectExtent l="0" t="6350" r="0" b="635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5pt,5.85pt" to="485.7pt,5.85pt" ID="Łącznik prostoliniow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6:00Z</dcterms:created>
  <dc:creator>oem</dc:creator>
  <dc:description/>
  <cp:keywords/>
  <dc:language>en-US</dc:language>
  <cp:lastModifiedBy>Dawid Janik</cp:lastModifiedBy>
  <cp:lastPrinted>2012-12-04T16:02:00Z</cp:lastPrinted>
  <dcterms:modified xsi:type="dcterms:W3CDTF">2013-04-03T06:43:00Z</dcterms:modified>
  <cp:revision>6</cp:revision>
  <dc:subject/>
  <dc:title>Z  a  r  z  ą  d  e  n  i   e     Nr 3/2002</dc:title>
</cp:coreProperties>
</file>