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rólowa Górna, dnia 30.04.2014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Ludowy Klub Sportowy „Królovia”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w Królowej Gór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ja ogrodzenia stadionu sportowego wraz z montażem ławek w Królowej Górnej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2"/>
          <w:szCs w:val="22"/>
        </w:rPr>
        <w:t xml:space="preserve">Ofertę należy złożyć w formie pisemnej, na adres  Urzędu Gminy w Kamionce Wielkiej </w:t>
        <w:br/>
        <w:t xml:space="preserve">33-334 Kamionka Wielka 5, w kopercie z opisem: </w:t>
      </w:r>
      <w:r>
        <w:rPr>
          <w:rFonts w:cs="Arial" w:ascii="Arial" w:hAnsi="Arial"/>
          <w:b/>
          <w:i/>
          <w:sz w:val="24"/>
          <w:szCs w:val="24"/>
        </w:rPr>
        <w:t>„Oferta – Modernizacja ogrodzenia stadionu sportowego wraz z montażem ławek w Królowej Górnej”</w:t>
      </w:r>
      <w:r>
        <w:rPr>
          <w:rFonts w:cs="Arial" w:ascii="Arial" w:hAnsi="Arial"/>
          <w:sz w:val="22"/>
          <w:szCs w:val="22"/>
        </w:rPr>
        <w:t xml:space="preserve"> lub osobiście w sekretariacie Urzęd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artości w niej podane mają być wyrażone cyfrowo i słowni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, polegających na modernizacji ogrodzenia stadionu sportowego wraz z montażem ławek  w Królowej Górnej. Miejsce wykonywania robót – działka nr 174/2 w Królowej Górnej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roboty ziemne 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grodz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oty dodatkow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dania: </w:t>
      </w:r>
      <w:r>
        <w:rPr>
          <w:rFonts w:cs="Arial" w:ascii="Arial" w:hAnsi="Arial"/>
          <w:b/>
          <w:i/>
        </w:rPr>
        <w:t>do 10.06.2013r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okres rękojmi: </w:t>
      </w:r>
      <w:r>
        <w:rPr>
          <w:rFonts w:cs="Arial" w:ascii="Arial" w:hAnsi="Arial"/>
          <w:b/>
          <w:i/>
        </w:rPr>
        <w:t>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d daty końcowego odbioru robó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, zamawiający będzie się kierował kryterium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ena </w:t>
        <w:tab/>
        <w:t>-</w:t>
        <w:tab/>
        <w:t>100 pkt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</w:t>
      </w:r>
      <w:r>
        <w:rPr>
          <w:rStyle w:val="St"/>
          <w:rFonts w:cs="Arial" w:ascii="Arial" w:hAnsi="Arial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pełniony i zaparafowany wzór umowy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obliczania ceny w składanej ofer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/dostawy/</w:t>
      </w:r>
      <w:r>
        <w:rPr>
          <w:rFonts w:cs="Arial" w:ascii="Arial" w:hAnsi="Arial"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*</w:t>
      </w:r>
      <w:r>
        <w:rPr>
          <w:rFonts w:cs="Arial" w:ascii="Arial" w:hAnsi="Arial"/>
        </w:rPr>
        <w:t xml:space="preserve"> określona w oparciu o przedmiar zamówi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materiałów niezbędnych do wykonania zamówie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na ofertowa podana przez wykonawcę za wykonanie przedmiotu zamówienia, jest obowiązująca przez okres ważności umowy i nie będzie podlegała waloryzacji w okresie jej trwania. Zamawiający wybierze propozycję o najniższej cen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fertę należy złożyć w terminie do dnia 10 maja 2013 do godziny 10:30 w Urzędzie Gminy w Kamionce Wielkiej. Oferta otrzymana przez zamawiającego po terminie zostanie zwrócona wykonawcy. Wykonawca może wprowadzić zmiany lub wycofać złożoną przez siebie propozycję przed upływem terminu jej składani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nusz Kumorek</w:t>
        <w:tab/>
        <w:tab/>
        <w:tab/>
        <w:t xml:space="preserve"> Tel. 609187204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Prezes LKS Królov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03:00Z</dcterms:created>
  <dc:creator>UGTK</dc:creator>
  <dc:description/>
  <dc:language>en-US</dc:language>
  <cp:lastModifiedBy>Oczko</cp:lastModifiedBy>
  <cp:lastPrinted>2012-02-15T08:22:00Z</cp:lastPrinted>
  <dcterms:modified xsi:type="dcterms:W3CDTF">2013-05-02T18:03:00Z</dcterms:modified>
  <cp:revision>2</cp:revision>
  <dc:subject/>
  <dc:title/>
</cp:coreProperties>
</file>