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1730</wp:posOffset>
            </wp:positionH>
            <wp:positionV relativeFrom="paragraph">
              <wp:posOffset>283845</wp:posOffset>
            </wp:positionV>
            <wp:extent cx="1616075" cy="17665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ROWADZONY PRZEZ GMINĘ KAMIONKA WIELK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</w:rPr>
        <w:t>Prowadzony zgodnie z Rozporządzeniem Ministra Kultury i Dziedzictwa Narodowego z dnia 26 stycznia 2012 r. w sprawie sposobu prowadzenia                         i udostępniania rejestru instytucji kultury (Dz. U. z 2012 r. poz. 189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jestr instytucji kultury, dla których organizatorem jest Gmina Kamionka Wiel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985"/>
        <w:gridCol w:w="1417"/>
        <w:gridCol w:w="2268"/>
        <w:gridCol w:w="1276"/>
        <w:gridCol w:w="1843"/>
        <w:gridCol w:w="1984"/>
        <w:gridCol w:w="226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168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wpisu do rejestru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łna nazwa instytucji kultury wynikająca ze statutu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ócona nazwa instytucji kultury, jeżeli jej używanie przewiduje statu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organizatora instytucji kultur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podmiotu z którym organizator wspólnie prowadzi instytucje kultur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 o utworzeniu instytucji kultur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 o nadaniu statutu instytucji kultury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5.199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minny Ośrodek Kultury w Kamionce Wielkie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ionka Wielka 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mina Kamionka Wielk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-----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chwała Gminnej Rady Narodowej nr XXII/42/77 z dnia 17.10.1977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chwała Rady Gminy Kamionka Wielka nr XXVI/226/2013 z dnia 30.04.2013 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5.05.19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minna Biblioteka Publiczna w Kamionce Wielki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-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ionka Wiel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mina Kamionka Wiel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--------------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rządzenie Naczelnika Gminy nr 3/84 z dnia 16.01.1984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chwała Rady Gminy Kamionka Wielka nr XXVI/225/2013 z dnia 30.04.2013 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9:00Z</dcterms:created>
  <dc:creator>UG RENATA</dc:creator>
  <dc:description/>
  <dc:language>en-US</dc:language>
  <cp:lastModifiedBy>Dawid Janik</cp:lastModifiedBy>
  <dcterms:modified xsi:type="dcterms:W3CDTF">2013-07-08T11:29:00Z</dcterms:modified>
  <cp:revision>2</cp:revision>
  <dc:subject/>
  <dc:title/>
</cp:coreProperties>
</file>