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before="20" w:after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chwała Budżetowa  Gminy Kamionka Wielka</w:t>
      </w:r>
    </w:p>
    <w:p>
      <w:pPr>
        <w:pStyle w:val="Heading1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 rok 2013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XXIV/182/2012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dy Gminy w Kamionce Wielkiej</w:t>
      </w:r>
    </w:p>
    <w:p>
      <w:pPr>
        <w:pStyle w:val="Normal"/>
        <w:spacing w:before="20" w:after="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dnia  27 grudnia 2012 roku</w:t>
      </w:r>
    </w:p>
    <w:p>
      <w:pPr>
        <w:pStyle w:val="Normal"/>
        <w:spacing w:before="20" w:after="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20" w:after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"/>
        <w:spacing w:before="20" w:after="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rt. 211, art. 212, art. 239, art. 264 ust. 3 i art. 266 ust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7 sierpnia 2009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finansach publicznych (Dz.U. Nr 157, poz 1240) w związku z art. 121 ustawy z dnia 27 sierpnia 2009 r. – Przepisy wprowadzające ustawę o finansach publicznych (Dz.U. Nr 157, poz. 1241) oraz art. 18 ust. 2 pkt 4, pkt 9 lit. c.), d.) i lit. i.) ustawy z dnia 8 marca 1990 r. o samorządzie gminnym (Dz.U. z 2001 r. Nr 142, poz. 1591; z późn. zm.) </w:t>
      </w:r>
      <w:r>
        <w:rPr>
          <w:rFonts w:cs="Calibri" w:ascii="Calibri" w:hAnsi="Calibri"/>
          <w:color w:val="000000"/>
          <w:sz w:val="22"/>
          <w:szCs w:val="22"/>
        </w:rPr>
        <w:t>– Rada Gminy w Kamionce Wielkiej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chwala, co następuje: </w:t>
      </w:r>
    </w:p>
    <w:p>
      <w:pPr>
        <w:pStyle w:val="Normal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 1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stala się dochody budżetu na rok 2013 w łącznej kwoci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8.743.055 </w:t>
      </w:r>
      <w:r>
        <w:rPr>
          <w:rFonts w:cs="Calibri" w:ascii="Calibri" w:hAnsi="Calibri"/>
          <w:color w:val="000000"/>
          <w:sz w:val="24"/>
          <w:szCs w:val="24"/>
        </w:rPr>
        <w:t>zł, w tym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) dochody bieżące:  </w:t>
      </w:r>
      <w:r>
        <w:rPr>
          <w:rFonts w:cs="Calibri" w:ascii="Calibri" w:hAnsi="Calibri"/>
          <w:b/>
          <w:color w:val="000000"/>
          <w:sz w:val="24"/>
          <w:szCs w:val="24"/>
        </w:rPr>
        <w:t>27.743.804,00</w:t>
      </w:r>
      <w:r>
        <w:rPr>
          <w:rFonts w:cs="Calibri" w:ascii="Calibri" w:hAnsi="Calibri"/>
          <w:color w:val="000000"/>
          <w:sz w:val="24"/>
          <w:szCs w:val="24"/>
        </w:rPr>
        <w:t xml:space="preserve">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) dochody majątkowe: </w:t>
      </w:r>
      <w:r>
        <w:rPr>
          <w:rFonts w:cs="Calibri" w:ascii="Calibri" w:hAnsi="Calibri"/>
          <w:b/>
          <w:color w:val="000000"/>
          <w:sz w:val="24"/>
          <w:szCs w:val="24"/>
        </w:rPr>
        <w:t>999.251</w:t>
      </w:r>
      <w:r>
        <w:rPr>
          <w:rFonts w:cs="Calibri" w:ascii="Calibri" w:hAnsi="Calibri"/>
          <w:color w:val="000000"/>
          <w:sz w:val="24"/>
          <w:szCs w:val="24"/>
        </w:rPr>
        <w:t xml:space="preserve">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jak w tabeli nr 1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2.</w:t>
      </w:r>
    </w:p>
    <w:p>
      <w:pPr>
        <w:pStyle w:val="Normal"/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1. Ustala się wydatki budżetu na rok 2013 w łącznej kwocie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29.295.555,00 </w:t>
      </w:r>
      <w:r>
        <w:rPr>
          <w:rFonts w:cs="Calibri" w:ascii="Calibri" w:hAnsi="Calibri"/>
          <w:color w:val="000000"/>
          <w:sz w:val="24"/>
          <w:szCs w:val="24"/>
        </w:rPr>
        <w:t>zł,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- jak w tabeli nr 2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Wydatki budżetu obejmują plan wydatków bieżących na łączną kwotę </w:t>
      </w:r>
      <w:r>
        <w:rPr>
          <w:rFonts w:cs="Calibri" w:ascii="Calibri" w:hAnsi="Calibri"/>
          <w:b/>
          <w:sz w:val="24"/>
          <w:szCs w:val="24"/>
        </w:rPr>
        <w:t>24.967.750,00</w:t>
      </w:r>
      <w:r>
        <w:rPr>
          <w:rFonts w:cs="Calibri" w:ascii="Calibri" w:hAnsi="Calibri"/>
          <w:sz w:val="24"/>
          <w:szCs w:val="24"/>
        </w:rPr>
        <w:t xml:space="preserve"> zł, w tym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wydatki  jednostek budżetowych w kwocie łącznej – </w:t>
      </w:r>
      <w:r>
        <w:rPr>
          <w:rFonts w:cs="Calibri" w:ascii="Calibri" w:hAnsi="Calibri"/>
          <w:b/>
          <w:sz w:val="24"/>
          <w:szCs w:val="24"/>
        </w:rPr>
        <w:t xml:space="preserve">17.051.947,00 </w:t>
      </w:r>
      <w:r>
        <w:rPr>
          <w:rFonts w:cs="Calibri" w:ascii="Calibri" w:hAnsi="Calibri"/>
          <w:sz w:val="24"/>
          <w:szCs w:val="24"/>
        </w:rPr>
        <w:t>zł, z czego:</w:t>
      </w:r>
    </w:p>
    <w:p>
      <w:pPr>
        <w:pStyle w:val="Normal"/>
        <w:spacing w:before="20" w:after="20"/>
        <w:ind w:left="852" w:hanging="426"/>
        <w:jc w:val="both"/>
        <w:rPr/>
      </w:pPr>
      <w:r>
        <w:rPr>
          <w:rFonts w:cs="Calibri" w:ascii="Calibri" w:hAnsi="Calibri"/>
          <w:sz w:val="24"/>
          <w:szCs w:val="24"/>
        </w:rPr>
        <w:t>a)</w:t>
        <w:tab/>
        <w:t>wydatki na wynagrodzenia i składki od nich naliczane – 12.966.275,00 zł;</w:t>
      </w:r>
    </w:p>
    <w:p>
      <w:pPr>
        <w:pStyle w:val="Normal"/>
        <w:spacing w:before="20" w:after="20"/>
        <w:ind w:left="85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</w:t>
        <w:tab/>
        <w:t>wydatki związane z realizacją zadań statutowych jednostek budżetowych – 4.084.232,00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2) wydatki na dotacje na zadania bieżące – 1.539.485,00 zł;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ydatki na świadczenia na rzecz osób fizycznych – 5.190.450,00 zł;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4) wydatki bieżące na programy finansowane z pomocy zagranicznej w łącznej kwocie 814.984,00  zł;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5) wydatki na obsługę długu publicznego  372.324,00 zł;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3. Wydatki budżetu obejmują plan wydatków majątkowych na łączną kwotę  4.327.805,00 zł, w tym: 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wydatki na inwestycje i zakupy inwestycyjne w kwocie 3.609.805,00 zł;  w tym : na programy finansowane z udziałem środków o których mowa w art. 5 ust. 1 pkt. 2 i 3 w kwocie : 1.225.558,00 zł; 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) wydatki na zakup i objęcie akcji i udziałów oraz wniesienie wkładów do spółek prawa handlowego w kwocie : 718.000,00 zł</w:t>
      </w:r>
    </w:p>
    <w:p>
      <w:pPr>
        <w:pStyle w:val="Normal"/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3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.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Różnica miedzy dochodami i wydatkami stanowi planowany deficyt budżetu w kwocie 552.500 zł który zostanie pokryty przychodami pochodzącymi z:</w:t>
      </w:r>
    </w:p>
    <w:p>
      <w:pPr>
        <w:pStyle w:val="Normal"/>
        <w:numPr>
          <w:ilvl w:val="0"/>
          <w:numId w:val="5"/>
        </w:numPr>
        <w:autoSpaceDE w:val="true"/>
        <w:spacing w:before="20" w:after="2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zaciąganych kredytów w kwocie 552.500 zł,</w:t>
      </w:r>
    </w:p>
    <w:p>
      <w:pPr>
        <w:pStyle w:val="Normal"/>
        <w:spacing w:before="20" w:after="2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Ustala się przychody budżetu w łącznej kwocie 1.025.000,00 zł i rozchody budżetu w łącznej kwocie 472.500,00 zł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ak w tabeli nr 4. 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. Ustala się limit zobowiązań z tytułu:</w:t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) kredytów zaciąganych w roku 2013  1.000.000,00  zł, z czego:</w:t>
      </w:r>
    </w:p>
    <w:p>
      <w:pPr>
        <w:pStyle w:val="Normal"/>
        <w:spacing w:before="20" w:after="20"/>
        <w:ind w:left="70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) na sfinansowanie planowanego deficytu budżetu 552.500,00 zł</w:t>
      </w:r>
    </w:p>
    <w:p>
      <w:pPr>
        <w:pStyle w:val="Normal"/>
        <w:spacing w:before="20" w:after="20"/>
        <w:ind w:left="708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b) na spłatę wcześniej zaciągniętych kredytów  447.500,00 zł;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4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1. Tworzy się rezerwę ogólną budżetu w kwocie 201.680,00 zł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Tworzy się rezerwy celowe budżetu w kwocie łącznej  62.551,00 zł; na realizację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dań własnych bieżących  w zakresie zarządzania kryzysowego  w kwocie : 62.551,00 zł 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5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chody i wydatki budżetu obejmują: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dochody z opłat z tytułu zezwoleń na sprzedaż napojów alkoholowych i wydatki budżetu na realizację zadań ujętych w gminnym programie profilaktyki i rozwiązywania problemów alkoholowych oraz gminnym programie przeciwdziałania narkomanii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5;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2) dochody i wydatki związane z realizacją zadań zleconych z zakresu administracji rządowej i innych zadań zleconych ustawami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ak w tabeli nr 6 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§ 6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datki budżetu gminy obejmują planowane kwoty dotacji udzielane w roku 2013 – jak w załączniku nr 1;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/>
      </w:pPr>
      <w:r>
        <w:rPr>
          <w:rFonts w:cs="Calibri" w:ascii="Calibri" w:hAnsi="Calibri"/>
          <w:sz w:val="24"/>
          <w:szCs w:val="24"/>
        </w:rPr>
        <w:t>Wydatki budżetu na rok 2013 obejmują :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zadania jednostek pomocniczych gminy na łączną kwotę: 364.574,00 zł  w tym ze środków o których mowa w art. 2 ust. 1 ustawy z dnia 20 lutego 2009 r. o funduszu sołeckim (Dz. U. Nr 52 poz. 420) na łączną kwotę : 364.574,00 –  jak w tabeli nr 7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zadania związane z utrzymaniem czystości i porządku na mocy ustawy z 13.IX.1996 roku (Dz.U z 2012 roku poz. 391) – jak w tabeli Nr 8</w:t>
      </w:r>
    </w:p>
    <w:p>
      <w:pPr>
        <w:pStyle w:val="Normal"/>
        <w:tabs>
          <w:tab w:val="clear" w:pos="708"/>
          <w:tab w:val="left" w:pos="680" w:leader="none"/>
        </w:tabs>
        <w:spacing w:before="20" w:after="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b/>
          <w:bCs/>
          <w:color w:val="000000"/>
          <w:sz w:val="24"/>
          <w:szCs w:val="24"/>
        </w:rPr>
        <w:t>§ 8.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Upoważnia się Wójta Gminy Kamionka Wielka :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) do dokonywania zmian budżetu w granicach działu wydatków:</w:t>
      </w:r>
    </w:p>
    <w:p>
      <w:pPr>
        <w:pStyle w:val="Normal"/>
        <w:spacing w:before="20" w:after="2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polegających na przesunięciach w wydatkach bieżących obejmujących zaplanowanie pod rozdziałem nowych wydatków na uposażenia i wynagrodzenia ze stosunku pracy oraz zwiększenie zaplanowanych w rozdziale wydatków na uposażenia i wynagrodzenia ze stosunku pracy w wyniku zmniejszenia innych wydatków bieżących,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b) polegających na zmniejszeniu pod rozdziałem wydatków na uposażenia i wynagrodzenia oraz zaplanowaniu lub zwiększeniu w dziale innych wydatków bieżących, 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) polegających na przesunięciach między wydatkami bieżącymi i wydatki majątkowymi, w tym zmian obejmujących zaplanowanie pod rozdziałem nowych wydatków na uposażenia i wynagrodzenia ze stosunku pracy oraz zmian obejmujących zaplanowanie nowych wydatków majątkowych, 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) polegających na przesunięciach w planie wydatków majątkowych  pomiędzy wydatkami majątkowymi danego działu oraz na przesunięciach powodujących zaplanowanie pod rozdziałem nowych wydatków majątkowych, 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rFonts w:cs="Calibri" w:ascii="Calibri" w:hAnsi="Calibri"/>
          <w:sz w:val="24"/>
          <w:szCs w:val="24"/>
        </w:rPr>
        <w:t>e) polegających zmniejszeniu wydatku majątkowego i utworzeniu w obrębie tego samego działu nowego rozdziału z wydatkiem majątkowym lub nowego wydatku majątkowego pod zaplanowanym rozdziałem,</w:t>
      </w:r>
    </w:p>
    <w:p>
      <w:pPr>
        <w:pStyle w:val="Normal"/>
        <w:spacing w:before="20" w:after="20"/>
        <w:jc w:val="both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before="20" w:after="20"/>
        <w:ind w:left="42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przekazywania kierownikom jednostek budżetowych uprawnień do dokonywania przeniesień w planie wydatków bieżących:</w:t>
      </w:r>
    </w:p>
    <w:p>
      <w:pPr>
        <w:pStyle w:val="Normal"/>
        <w:spacing w:before="20" w:after="20"/>
        <w:ind w:left="106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a)w obrębie grupy wynagrodzenia i składki od nich naliczane – w granicach       rozdziału wydatków;</w:t>
      </w:r>
    </w:p>
    <w:p>
      <w:pPr>
        <w:pStyle w:val="Normal"/>
        <w:spacing w:before="20" w:after="20"/>
        <w:ind w:left="106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b)</w:t>
        <w:tab/>
        <w:t>w obrębie wydatków działu związanych z realizacją zadań statutowych jednostki budżetowej,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/>
      </w:pPr>
      <w:r>
        <w:rPr>
          <w:b/>
          <w:bCs/>
          <w:color w:val="000000"/>
          <w:sz w:val="24"/>
          <w:szCs w:val="24"/>
        </w:rPr>
        <w:t>§ 9.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W zakresie wykonania budżetu na 2013 rok upoważnia się Wójta Gminy Kamionka Wielka do:</w:t>
      </w:r>
    </w:p>
    <w:p>
      <w:pPr>
        <w:pStyle w:val="Normal"/>
        <w:numPr>
          <w:ilvl w:val="0"/>
          <w:numId w:val="7"/>
        </w:numPr>
        <w:autoSpaceDE w:val="true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zaciągania w roku 2013 kredytów i pożyczek na sfinansowanie przejściowego deficytu budżetu, z których zadłużenie w trakcie roku nie może przekroczyć limitu </w:t>
      </w:r>
    </w:p>
    <w:p>
      <w:pPr>
        <w:pStyle w:val="Normal"/>
        <w:autoSpaceDE w:val="true"/>
        <w:spacing w:before="20" w:after="20"/>
        <w:ind w:left="720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1.000.000 zł.</w:t>
      </w:r>
    </w:p>
    <w:p>
      <w:pPr>
        <w:pStyle w:val="Normal"/>
        <w:numPr>
          <w:ilvl w:val="0"/>
          <w:numId w:val="3"/>
        </w:numPr>
        <w:autoSpaceDE w:val="true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okowania w trakcie realizacji budżetu czasowo wolnych środków budżetowych na rachunkach w innym banku niż bank prowadzący obsługę budżetu;</w:t>
      </w:r>
    </w:p>
    <w:p>
      <w:pPr>
        <w:pStyle w:val="Normal"/>
        <w:numPr>
          <w:ilvl w:val="0"/>
          <w:numId w:val="3"/>
        </w:numPr>
        <w:autoSpaceDE w:val="true"/>
        <w:spacing w:before="20" w:after="2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zielania w roku budżetowym pożyczek, poręczeń i gwarancji do kwoty 300.000 zł;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20" w:after="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0.</w:t>
      </w:r>
    </w:p>
    <w:p>
      <w:pPr>
        <w:pStyle w:val="Normal"/>
        <w:spacing w:before="20" w:after="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20" w:after="2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Wykonanie uchwały powierza się Wójtowi Gminy w Kamionce Wielkiej.</w:t>
      </w:r>
    </w:p>
    <w:p>
      <w:pPr>
        <w:pStyle w:val="Normal"/>
        <w:spacing w:before="20" w:after="2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20" w:after="2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1.</w:t>
      </w:r>
    </w:p>
    <w:p>
      <w:pPr>
        <w:pStyle w:val="Normal"/>
        <w:spacing w:before="20" w:after="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chwała wchodzi w życie z dniem podjęcia z mocą obowiązującą od 1 stycznia 2013</w:t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roku i podlega ogłoszeniu w Dzienniku Urzędowym Województwa Małopolskiego oraz</w:t>
      </w:r>
    </w:p>
    <w:p>
      <w:pPr>
        <w:pStyle w:val="Normal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a stronach BIP Gminy Kamionka Wielka</w:t>
      </w:r>
      <w:r>
        <w:rPr>
          <w:rFonts w:cs="Verdana" w:ascii="Calibri" w:hAnsi="Calibri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 Narrow"/>
          <w:spacing w:val="-3"/>
          <w:sz w:val="24"/>
          <w:szCs w:val="24"/>
        </w:rPr>
      </w:pPr>
      <w:r>
        <w:rPr>
          <w:rFonts w:cs="Arial Narrow" w:ascii="Calibri" w:hAnsi="Calibri"/>
          <w:spacing w:val="-3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</w:rPr>
        <w:t>(-) mgr inż. Zenon Kruczek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7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pacing w:val="-3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34:00Z</dcterms:created>
  <dc:creator>Kancelaria</dc:creator>
  <dc:description/>
  <dc:language>en-US</dc:language>
  <cp:lastModifiedBy>UGTK</cp:lastModifiedBy>
  <cp:lastPrinted>2012-11-08T14:04:00Z</cp:lastPrinted>
  <dcterms:modified xsi:type="dcterms:W3CDTF">2013-01-24T08:34:00Z</dcterms:modified>
  <cp:revision>2</cp:revision>
  <dc:subject/>
  <dc:title>UMOWA UŻYCZENIA</dc:title>
</cp:coreProperties>
</file>