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 XXVIII/245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03 września 2013 rok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 sprawie zamiany nieruchomości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Działając na podstawie art. 18 ust.2 pkt.9 lit. a ustawy z dnia 8 marca 1990r. o samorządzie gminnym (</w:t>
      </w:r>
      <w:r>
        <w:rPr>
          <w:rStyle w:val="StrongEmphasis"/>
          <w:rFonts w:cs="Tahoma" w:ascii="Tahoma" w:hAnsi="Tahoma"/>
          <w:b w:val="false"/>
          <w:sz w:val="24"/>
          <w:szCs w:val="24"/>
        </w:rPr>
        <w:t xml:space="preserve">tekst jednolity Dz. U. z 2013r. poz. 594) </w:t>
      </w:r>
      <w:r>
        <w:rPr>
          <w:rFonts w:cs="Tahoma" w:ascii="Tahoma" w:hAnsi="Tahoma"/>
          <w:sz w:val="24"/>
          <w:szCs w:val="24"/>
        </w:rPr>
        <w:t>oraz art. 15 ust. 1 ustawy z dnia 21 sierpnia 1997 roku o gospodarce nieruchomościami (jednolity tekst Dz. U. z  2010 r. Nr 102, poz. 651, z późn. zm.) - RADA GMINY Kamionka Wielka uchwala, co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raża się zgodę na dokonanie zamiany gruntu stanowiącego pgr. nr 613 o pow. 0.02 ha obj. Kw. Nr NS1S/00062962/6, której właścicielem jest Gmina Kamionka Wielka za pgr. nr 270/4 o pow. 0.0209 ha obj. Kw. nr NS1S/00113567/0, stanowiącą własność P. Marii i Bolesława Janus, położone w miejscowości Bogusza – bez dopłat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wchodzi w życie z dniem podjęcia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   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TextBody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13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57:00Z</dcterms:created>
  <dc:creator>Urząd Gminy</dc:creator>
  <dc:description/>
  <cp:keywords/>
  <dc:language>en-US</dc:language>
  <cp:lastModifiedBy>KazimieraZielinska</cp:lastModifiedBy>
  <cp:lastPrinted>2009-03-27T12:52:00Z</cp:lastPrinted>
  <dcterms:modified xsi:type="dcterms:W3CDTF">2013-09-05T10:00:00Z</dcterms:modified>
  <cp:revision>4</cp:revision>
  <dc:subject/>
  <dc:title>U C H W A Ł A   NR</dc:title>
</cp:coreProperties>
</file>