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ojPunkt1"/>
        <w:numPr>
          <w:ilvl w:val="1"/>
          <w:numId w:val="1"/>
        </w:numPr>
        <w:ind w:hanging="0"/>
        <w:rPr/>
      </w:pPr>
      <w:bookmarkStart w:id="0" w:name="__RefHeading__752_1690877897"/>
      <w:r>
        <w:rPr/>
        <w:t>Harmonogram Wdrożenia</w:t>
      </w:r>
      <w:bookmarkEnd w:id="0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35"/>
        <w:gridCol w:w="2597"/>
        <w:gridCol w:w="2746"/>
      </w:tblGrid>
      <w:tr>
        <w:trPr>
          <w:trHeight w:val="10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pl-PL" w:bidi="ar-SA"/>
              </w:rPr>
              <w:t>Lp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pl-PL" w:bidi="ar-SA"/>
              </w:rPr>
              <w:t>Termin realizacji zadan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pl-PL" w:bidi="ar-SA"/>
              </w:rPr>
              <w:t>Nazwa zadan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pl-PL" w:bidi="ar-SA"/>
              </w:rPr>
              <w:t>Termin realizacji zadania</w:t>
            </w:r>
          </w:p>
        </w:tc>
      </w:tr>
      <w:tr>
        <w:trPr>
          <w:trHeight w:val="18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Etap 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instalacja sprzętu i oprogramowan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jtresc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nia 30.11.2011 roku</w:t>
            </w:r>
          </w:p>
        </w:tc>
      </w:tr>
      <w:tr>
        <w:trPr>
          <w:trHeight w:val="16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Etap 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zacja i zasilenie systemu EZD danymi do celów testowo-szkoleniowy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do dnia 31.12.2011 roku</w:t>
            </w:r>
          </w:p>
        </w:tc>
      </w:tr>
      <w:tr>
        <w:trPr>
          <w:trHeight w:val="15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Etap 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użytkowników, weryfikacja i modyfikacja danych zgodnie z wymogami użytkowników, czyszczenie systemu, uruchomienie właściwego trybu pracy system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jtresc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nia 31.03.2011</w:t>
            </w:r>
          </w:p>
        </w:tc>
      </w:tr>
      <w:tr>
        <w:trPr>
          <w:trHeight w:val="19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jtresc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p 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jtresc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systa techniczna osobista w siedzibach gmin w okresie 1 miesiąca od funkcjonowania właściwego systemu EZ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jtresc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nia 30.04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waga! Zamawiający zastrzega sobie prawo zmian – wydłużenia lub skrócenia czasu wdrożenia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 kolejności gmin, it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 %1.%2.%3 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rozdzial">
    <w:name w:val="Moj - rozdzial"/>
    <w:basedOn w:val="Normal"/>
    <w:qFormat/>
    <w:pPr>
      <w:numPr>
        <w:ilvl w:val="0"/>
        <w:numId w:val="1"/>
      </w:numPr>
      <w:suppressLineNumbers/>
      <w:spacing w:before="288" w:after="288"/>
      <w:ind w:hanging="57"/>
      <w:outlineLvl w:val="0"/>
    </w:pPr>
    <w:rPr>
      <w:rFonts w:ascii="Arial" w:hAnsi="Arial" w:cs="Arial"/>
      <w:b/>
    </w:rPr>
  </w:style>
  <w:style w:type="paragraph" w:styleId="MojPunkt1">
    <w:name w:val="Moj - Punkt 1"/>
    <w:basedOn w:val="Mojrozdzial"/>
    <w:qFormat/>
    <w:pPr>
      <w:numPr>
        <w:ilvl w:val="0"/>
        <w:numId w:val="1"/>
      </w:numPr>
      <w:ind w:hanging="0"/>
      <w:outlineLvl w:val="1"/>
    </w:pPr>
    <w:rPr>
      <w:sz w:val="22"/>
    </w:rPr>
  </w:style>
  <w:style w:type="paragraph" w:styleId="Mojtresc">
    <w:name w:val="Moj - tresc"/>
    <w:basedOn w:val="Normal"/>
    <w:qFormat/>
    <w:pPr>
      <w:ind w:left="567" w:hanging="0"/>
      <w:jc w:val="both"/>
    </w:pPr>
    <w:rPr>
      <w:rFonts w:ascii="Tahoma" w:hAnsi="Tahoma" w:cs="Tahom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0:00Z</dcterms:created>
  <dc:creator>M.Mezyk</dc:creator>
  <dc:description/>
  <dc:language>en-US</dc:language>
  <cp:lastModifiedBy>UGTK</cp:lastModifiedBy>
  <dcterms:modified xsi:type="dcterms:W3CDTF">2012-03-16T10:20:00Z</dcterms:modified>
  <cp:revision>2</cp:revision>
  <dc:subject/>
  <dc:title/>
</cp:coreProperties>
</file>