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ZARZĄDZENIE Nr 92</w:t>
      </w:r>
      <w:r>
        <w:rPr>
          <w:rFonts w:cs="Calibri" w:ascii="Calibri" w:hAnsi="Calibri"/>
          <w:b/>
          <w:color w:val="000000"/>
        </w:rPr>
        <w:t>/201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A GMINY KAMIONKA WIELK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  <w:b/>
        </w:rPr>
        <w:t>z dnia  30 grudnia 2011 roku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sprawie zmian w budżecie gminy Kamionka Wielka na rok 2011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Na podstawie art. 30 ust.1 pkt.4 ustawy z dnia 8 marca 1990 r. o samorządzie gminnym (Dz.U. z 2001 r. Nr 142, poz.1591; z późn.zm.) art.257 ust.1   ustawy z dnia 27 sierpnia 2009 r. o finansach publicznych(Dz.U.Nr 157, poz.1240) oraz par 8 ust.1 pkt.1 a -c Uchwały Budżetowej Gminy Kamionka Wielka na rok 2011 Nr IV/11/2011 Rady Gminy w Kamionce Wielkiej z dnia 27 stycznia 2011 roku - zarządzam co następuj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</w:rPr>
        <w:t>§</w:t>
      </w:r>
      <w:r>
        <w:rPr>
          <w:rFonts w:cs="Calibri" w:ascii="Calibri" w:hAnsi="Calibri"/>
        </w:rPr>
        <w:t>. 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1.Dokonuję zmian w budżecie gminy na rok 2011 polegających na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a/ zmianie w planie dochodów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majątkowych :   zmniejszając o kwotę : 750.000,00 zł -  zgodnie z załącznikiem nr 1 do zarządzeni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 b/zmiani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w wydatkach bieżących : zwiększając o kwotę : 214.906,54 i zmniejszając o kwotę : 233.106,54 zł  w tym : rezerwę  ogólną o kwotę : 9.1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ydatki jednostek budżetowych : zwiększono o kwotę : 209.865,01 zł i zmniejszono o kwotę : 219.402,00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ab/>
        <w:t>wynagrodzenia i składki od nich naliczane : zwiększono o kwotę : 65.370,00 i zmniejszono o kwotę : 44.370,5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wydatki związane z realizacją ich statutowych zadań : zwiększono o kwotę : 144.495,01 zł i zmniejszono o kwotę : 175.031,94 zł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świadczenia na rzecz osób fizycznych : zwiększono o kwotę : 5.037,49 i zmniejszono o kwotę : 13.7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wydatki na programy finansowane z udziałem środków o których mowa w art. 5 ust. 1 pkt.2 i 3 zmniejszono o kwotę : 4,04 zł i zwiększono o kwotę : 4,04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wydatkach majątkowych  na inwestycje i zakupy inwestycyjne : zwiększono o kwotę : 36.200,00 i zmniejszono o kwotę : 768.000,00 zł w tym: na zadanie pn „ Budowa boisk sportowych ORLIK 2012 w Mszalnicy zmniejszono o kwotę : 750.000,00 zł  zgodnie z załącznikiem  nr 2 do zarządzeni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c/zmianie w lanie wydatków na zadania zlecone gminie – zgodnie z załącznikiem Nr 3 do zarządzeni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 Budżet gminy po dokonanych zmianach wynosi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-dochody ogółem : 31.757.282,33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bieżące : 30.212.145,3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majątkowe : 1.545.137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>- wydatki ogółem : 36.858.384,33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Wydatki bieżące :  29.147.338,27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     - wydatki jednostek budżetowych : 17.341.097,84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nagrodzenia i składki od nich naliczane: 12.769.977,44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datki związane z realizacją ich statutowych zadań : 4.571.120,4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dotacje na zadania bieżące: 1.088.768,94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świadczenia na rzecz osób fizycznych: 7.782.504,4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wydatki na programy finansowane z udziałem środków o których mowa w art.5 ust.1      </w:t>
        <w:tab/>
        <w:t>pkt. 2 i 3 :  2.740.967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wypłaty z tytułu poręczeń i gwarancji :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obsługa długu : 194.0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Wydatki majątkowe :  7.711.046,06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inwestycje i zakupy inwestycyjne : 6.916.046,06</w:t>
        <w:tab/>
        <w:t>w tym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na programy finansowane z udziałem środków o których mowa w art.5 ust.1 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kt.2 i 3 :   508.669,0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zakup i objęcie akcji i udziałów oraz wniesienie udziałów do spółki prawa handlow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795.000,00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>§</w:t>
      </w:r>
      <w:r>
        <w:rPr>
          <w:rFonts w:cs="Calibri" w:ascii="Calibri" w:hAnsi="Calibri"/>
          <w:color w:val="000000"/>
        </w:rPr>
        <w:t>. 2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rządzenie wchodzi w życie z dniem podjęcia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Wójt Gminy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mgr  Kazimierz Siedlarz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10:00Z</dcterms:created>
  <dc:creator>User</dc:creator>
  <dc:description/>
  <dc:language>en-US</dc:language>
  <cp:lastModifiedBy>UGTK</cp:lastModifiedBy>
  <cp:lastPrinted>2011-11-22T10:13:00Z</cp:lastPrinted>
  <dcterms:modified xsi:type="dcterms:W3CDTF">2012-01-09T07:10:00Z</dcterms:modified>
  <cp:revision>2</cp:revision>
  <dc:subject/>
  <dc:title/>
</cp:coreProperties>
</file>