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2/2012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05 styczni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12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powołania Komisji Rekrutacyjnej do przeprowadzenia naboru na wolne stanowisko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ustawy z dnia </w:t>
      </w:r>
      <w:r>
        <w:rPr>
          <w:rFonts w:cs="Tahoma" w:ascii="Tahoma" w:hAnsi="Tahoma"/>
          <w:sz w:val="24"/>
          <w:szCs w:val="24"/>
        </w:rPr>
        <w:t>21 listopada 2008 roku o pracownikach samorządowych (Dz. U.  Nr 223, poz. 1458 z późn. zm.</w:t>
      </w:r>
      <w:r>
        <w:rPr>
          <w:rFonts w:cs="Tahoma" w:ascii="Tahoma" w:hAnsi="Tahoma"/>
          <w:color w:val="000000"/>
          <w:sz w:val="24"/>
          <w:szCs w:val="24"/>
        </w:rPr>
        <w:t>) oraz § 3 Regulaminu naboru na wolne stanowiska urzędnicze, w tym na kierownicze stanowiska urzędnicze w Urzędzie Gminy w Kamionce Wielkiej wprowadzonego Zarządzeniem Nr 46/2009 Wójta Gminy Kamionka Wielka z dnia 12 czerwca 2009 roku, zarządzam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wołuję Komisję Rekrutacyjną do przeprowadzenia naboru na wolne stanowisko urzędnicze w Urzędzie Gminy w  Kamionce Wielkiej: </w:t>
      </w:r>
      <w:r>
        <w:rPr>
          <w:rFonts w:cs="Tahoma" w:ascii="Tahoma" w:hAnsi="Tahoma"/>
          <w:b/>
          <w:color w:val="000000"/>
          <w:sz w:val="24"/>
          <w:szCs w:val="24"/>
        </w:rPr>
        <w:t>STANOWISKO DS. ROZWOJU LOKALNEG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ORAZ POZYSKIWANIA ŚRODKÓW ZEWNĘTRZNYCH</w:t>
      </w:r>
      <w:r>
        <w:rPr>
          <w:rFonts w:cs="Tahoma" w:ascii="Tahoma" w:hAnsi="Tahoma"/>
          <w:color w:val="000000"/>
          <w:sz w:val="24"/>
          <w:szCs w:val="24"/>
        </w:rPr>
        <w:t xml:space="preserve"> w składz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wodniczący Komisji – Krystyna HOMONC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kretarz – Kazimiera ZIELIŃS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łonkowie – Dawid JANIK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Maria MĘŻYK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Krystyna KOMPERDA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Cs w:val="24"/>
        </w:rPr>
        <w:t>WÓJT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</w:t>
      </w:r>
      <w:r>
        <w:rPr>
          <w:rFonts w:cs="Tahoma" w:ascii="Tahoma" w:hAnsi="Tahoma"/>
          <w:color w:val="000000"/>
          <w:szCs w:val="24"/>
        </w:rPr>
        <w:t>(-) mgr Kazimierz Siedl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Arial"/>
      <w:color w:val="8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2:00Z</dcterms:created>
  <dc:creator>ejar</dc:creator>
  <dc:description/>
  <dc:language>en-US</dc:language>
  <cp:lastModifiedBy>KazimieraZielinska</cp:lastModifiedBy>
  <cp:lastPrinted>2012-01-05T14:20:00Z</cp:lastPrinted>
  <dcterms:modified xsi:type="dcterms:W3CDTF">2012-01-05T13:22:00Z</dcterms:modified>
  <cp:revision>2</cp:revision>
  <dc:subject/>
  <dc:title>Zarządzenie Nr 30/2004</dc:title>
</cp:coreProperties>
</file>