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 Zarządzenia nr 44/2012 Wójta Gminy Kamionka Wielk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czerwca 2012 roku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...................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Wój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Gminy Kamionka Wiel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Wniosek o udzielenie dotacji celowej ze środków budżetu Gminy Kamionka Wielk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na dofinansowanie kosztów inwestycji związa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z budową przydomowej oczyszczalni ścieków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 Wnioskodawca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res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..............................................................................................................................Dokument tożsamości..............................seria...........numer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Wydany przez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2.   Lokalizacja przedsięwzięcia:</w:t>
      </w:r>
    </w:p>
    <w:p>
      <w:pPr>
        <w:pStyle w:val="Normal"/>
        <w:ind w:left="720" w:hanging="0"/>
        <w:jc w:val="both"/>
        <w:rPr/>
      </w:pPr>
      <w:r>
        <w:rPr/>
        <w:t>Miejscowość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Działka ewidencyjna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ytuł prawny do dysponowania nieruchomością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Krótki opis techniczny przedsięwzięcia(zakres rzeczowy wg projektu, typ oczyszczalni)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Planowany okres realizacji przedsięwzięci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rozpoczęcia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ta zakończeni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Planowany całkowity koszt budowy (zakupu i/lub montażu)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Kwotę dotacji proszę wypłacić przelewem na konto n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Oświadczam, że: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Budynek,  którego będą odprowadzone ścieki nie jest wykorzystywany d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wadzenia działalności gospodarczej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Zapoznałem(-am) się z treścią regulaminu przyznawania dotacji celowej ze środkó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udżetu Gminy Kamionka Wielka na budowę przydomowych oczyszczaln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siadanym prawie do dysponowania nieruchomości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ruchomości, do której tytuł prawny posiada kilka osób, należy dołączyć zgodę wszystkich współwłaścicieli na wybudowanie oraz użytkowanie oczyszczalni na określonej działce oraz zgodę na likwidację istniejącego zbiornika bezodpływowego.</w:t>
      </w:r>
    </w:p>
    <w:p>
      <w:pPr>
        <w:pStyle w:val="Normal"/>
        <w:ind w:left="300" w:hanging="0"/>
        <w:jc w:val="both"/>
        <w:rPr/>
      </w:pPr>
      <w:r>
        <w:rPr/>
        <w:t xml:space="preserve">oraz </w:t>
      </w:r>
      <w:r>
        <w:rPr>
          <w:b/>
        </w:rPr>
        <w:t>kserokopię</w:t>
      </w:r>
      <w:r>
        <w:rPr/>
        <w:t xml:space="preserve"> następujących dokumentów (oryginały do wglądu): </w:t>
      </w:r>
    </w:p>
    <w:p>
      <w:pPr>
        <w:pStyle w:val="Normal"/>
        <w:ind w:left="300" w:hanging="0"/>
        <w:jc w:val="both"/>
        <w:rPr/>
      </w:pPr>
      <w:r>
        <w:rPr/>
        <w:t>1.  Aktualny dokument potwierdzający tytuł prawny do nieruchomości.</w:t>
      </w:r>
    </w:p>
    <w:p>
      <w:pPr>
        <w:pStyle w:val="Normal"/>
        <w:ind w:left="300" w:hanging="0"/>
        <w:jc w:val="both"/>
        <w:rPr/>
      </w:pPr>
      <w:r>
        <w:rPr/>
        <w:t>2.  Opis lub projekt techniczny instalacji.</w:t>
      </w:r>
    </w:p>
    <w:p>
      <w:pPr>
        <w:pStyle w:val="Normal"/>
        <w:ind w:left="300" w:hanging="0"/>
        <w:jc w:val="both"/>
        <w:rPr/>
      </w:pPr>
      <w:r>
        <w:rPr/>
        <w:t xml:space="preserve">3.  Pisemne potwierdzenie nie wniesienia sprzeciwu przez Starostwo Powiatowe 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w Nowym Sączu, co do zgłoszenia budowy przydomowej oczyszczalni ścieków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czytelny podpis wnioskodawcy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podane we wniosku zbierane są wyłącznie w celu podjęcia działań przed zawarciem umowy o dofinansowanie inwestycji związanej z budową przydomowej oczyszczalni ścieków oraz w celu realizacji tej umowy. Administrator informuje, iż obowiązek podania danych osobowych wynika z art.23 ust.1 pkt 3 ustawy z dnia 29 sierpnia 1997 r. o ochronie danych osobowych /Dz.U. z 2002 r. Nr. 101, poz.926 ze zmianami/. Administratorem danych osobowych jest Urząd Gminy Kamionka Wielka z siedzibą w    Kamionce Wielkiej. Administrator informuje o prawie dostępu do danych oraz prawie ich poprawiania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6:00Z</dcterms:created>
  <dc:creator>xx</dc:creator>
  <dc:description/>
  <cp:keywords/>
  <dc:language>en-US</dc:language>
  <cp:lastModifiedBy>User</cp:lastModifiedBy>
  <dcterms:modified xsi:type="dcterms:W3CDTF">2012-07-04T13:15:00Z</dcterms:modified>
  <cp:revision>6</cp:revision>
  <dc:subject/>
  <dc:title>                                                                                                  Załącznik nr 1 do Regulaminu</dc:title>
</cp:coreProperties>
</file>