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Załącznik nr 4 do  Zarządzenia nr 44/201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Wójta Gminy Kamionka Wielk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9 czerwca 2012 roku 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b/>
        </w:rPr>
        <w:t xml:space="preserve">Odbioru budowy przydomowej oczyszczalni ście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nieruchomości położonej w miejscowości..................................................... działka numer.........., której posiadaczem jest Pan(Pani)*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(Pani)* ..................................................................................zgłosił(a)* w Urzędzie Gminy Kamionka Wielka zakończenie budowy przydomowej oczyszczal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wizji przeprowadzonej w dniu ........................... oraz na podstawie złożonych dokumentów:</w:t>
      </w:r>
    </w:p>
    <w:p>
      <w:pPr>
        <w:pStyle w:val="Normal"/>
        <w:rPr/>
      </w:pPr>
      <w:r>
        <w:rPr/>
        <w:t xml:space="preserve">         </w:t>
      </w:r>
      <w:r>
        <w:rPr/>
        <w:t>1) kserokopii faktur/rachunków *potwierdzające poniesione nakłady,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kserokopii certyfikatu/ aprobaty technicznej*, potwierdzającej zgodność zakupionych </w:t>
      </w:r>
    </w:p>
    <w:p>
      <w:pPr>
        <w:pStyle w:val="Normal"/>
        <w:rPr/>
      </w:pPr>
      <w:r>
        <w:rPr/>
        <w:t xml:space="preserve">             </w:t>
      </w:r>
      <w:r>
        <w:rPr/>
        <w:t>urządzeń z obowiązującymi normami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potwierdza się / nie potwierdza się* wykonanie przydomowej oczyszczalni ścieków zgodnie z danymi przedstawionymi we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protokół jest podstawą dofinansowania części kosztów przez Gminę Kamionka Wielka na warunkach określonych w umowie Nr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 i po odczytaniu podp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spisano w obec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mię i Nazwisko                                  Prezentuje                                   Podpis</w:t>
      </w:r>
    </w:p>
    <w:p>
      <w:pPr>
        <w:pStyle w:val="Normal"/>
        <w:rPr/>
      </w:pPr>
      <w:r>
        <w:rPr/>
        <w:t>1.      .................................................        Przedstawiciel Urzędu Gminy       .............................</w:t>
      </w:r>
    </w:p>
    <w:p>
      <w:pPr>
        <w:pStyle w:val="Normal"/>
        <w:rPr/>
      </w:pPr>
      <w:r>
        <w:rPr/>
        <w:t>2.      .................................................        Przedstawiciel Urzędu Gminy       .............................</w:t>
      </w:r>
    </w:p>
    <w:p>
      <w:pPr>
        <w:pStyle w:val="Normal"/>
        <w:rPr/>
      </w:pPr>
      <w:r>
        <w:rPr/>
        <w:t>3.      .................................................        Posiadacz nieruchomości               .............................</w:t>
      </w:r>
    </w:p>
    <w:p>
      <w:pPr>
        <w:pStyle w:val="Normal"/>
        <w:rPr/>
      </w:pPr>
      <w:r>
        <w:rPr/>
        <w:t>4.      ..................................................       ..................................................    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0:00Z</dcterms:created>
  <dc:creator>xx</dc:creator>
  <dc:description/>
  <cp:keywords/>
  <dc:language>en-US</dc:language>
  <cp:lastModifiedBy>User</cp:lastModifiedBy>
  <dcterms:modified xsi:type="dcterms:W3CDTF">2012-07-04T13:13:00Z</dcterms:modified>
  <cp:revision>2</cp:revision>
  <dc:subject/>
  <dc:title>                                                                                                Załącznik nr 4 do Regulaminu u</dc:title>
</cp:coreProperties>
</file>