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62</w:t>
      </w:r>
      <w:r>
        <w:rPr>
          <w:rFonts w:cs="Calibri" w:ascii="Calibri" w:hAnsi="Calibri"/>
          <w:b/>
          <w:color w:val="000000"/>
        </w:rPr>
        <w:t>/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31 sierpnia 2012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2 Nr XIII/105/2012 Rady Gminy w Kamionce Wielkiej z dnia 24 stycznia 2012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2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dochodach bieżących :  zwiększając o kwotę : 58.297,00 zł i zmniejszając o kwotę : 6.48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dochodach majątkowych : zmniejszając o kwotę : 22.877,00 zł  zgodnie z załącznikiem Nr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wydatkach bieżących : zwiększając o kwotę : 118.887,00 i zmniejszając o kwotę : 32.07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datki jednostek budżetowych : zwiększono o kwotę : 62.273,00 zł i zmniejszono o kwotę : 32.070,00 zł 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wynagrodzenia i składki od nich naliczane : zwiększono o kwotę : 15.590,00 i zmniejszono o kwotę : 14.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związane z realizacją ich statutowych zadań : zwiększono o kwotę : 46.683,00 zł i zmniejszono o kwotę : 17.57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świadczenia na rzecz osób fizycznych : zwiększono o kwotę : 56.61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w wydatkach majątkowych : zmniejszono o kwotę 57.977,00 zł i zwiększono o kwotę : 100,00 zł z tego inwestycje i zakupy inwestycyjne zgodnie z załącznikiem  nr 2 i 2A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planie dochodów i wydatków na zadania zlecone gminie dokonano zmian zgodnie z załącznikami Nr 3 i 4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8.575.775,74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7.708.709,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67.066,4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1.608.895,2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6.026.955,2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516.363,5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97.82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5.418.537,6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161.3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423.81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620.424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płaty z tytułu poręczeń i gwarancji : 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05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581.940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4.824.940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57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8:00Z</dcterms:created>
  <dc:creator>User</dc:creator>
  <dc:description/>
  <dc:language>en-US</dc:language>
  <cp:lastModifiedBy>UGTK</cp:lastModifiedBy>
  <cp:lastPrinted>2012-04-06T08:53:00Z</cp:lastPrinted>
  <dcterms:modified xsi:type="dcterms:W3CDTF">2012-09-14T09:18:00Z</dcterms:modified>
  <cp:revision>2</cp:revision>
  <dc:subject/>
  <dc:title/>
</cp:coreProperties>
</file>