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</w:t>
      </w:r>
      <w:r>
        <w:rPr/>
        <w:t>Zarządzenie Nr 1  / 2013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Wójta Gminy  Kamionka Wielk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</w:t>
      </w:r>
      <w:r>
        <w:rPr/>
        <w:t>z dnia  02 stycznia  2013 ro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 sprawie ustalenia wielkości  środków budżetowych przeznaczonych na wypłatę  dodatków motywacyjnych, funkcyjnych dla nauczycieli  i dyrektorów zatrudnionych w szkołach i gimnazjach  prowadzonych przez Gminę Kamionka Wielka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Na podstawie  art. 30 ust. 2 pkt. 2 i 4  ustawy z dnia 8 marca 1990r.  o samorządzie gminnym   </w:t>
      </w:r>
    </w:p>
    <w:p>
      <w:pPr>
        <w:pStyle w:val="Normal"/>
        <w:spacing w:before="0" w:after="0"/>
        <w:rPr/>
      </w:pPr>
      <w:r>
        <w:rPr/>
        <w:t xml:space="preserve">(tj.  Dz. U z 2001r. Nr 142, poz. 1591 ze zm. ) oraz  </w:t>
      </w:r>
      <w:r>
        <w:rPr>
          <w:rFonts w:cs="Calibri"/>
        </w:rPr>
        <w:t>§</w:t>
      </w:r>
      <w:r>
        <w:rPr/>
        <w:t xml:space="preserve"> 3 ust. 4, 5, 6 i </w:t>
      </w:r>
      <w:r>
        <w:rPr>
          <w:rFonts w:cs="Calibri"/>
        </w:rPr>
        <w:t>§</w:t>
      </w:r>
      <w:r>
        <w:rPr/>
        <w:t xml:space="preserve"> 4 ust. 1, 2 i 9 Uchwały                   Nr XXIV/169/2008 Rady Gminy  Kamionka Wielka z dnia 29.12.2008r. z póż.zm.) w sprawie  ustalenia Regulaminu wynagradzania nauczycieli-  </w:t>
      </w:r>
      <w:r>
        <w:rPr>
          <w:b/>
        </w:rPr>
        <w:t xml:space="preserve">Wójt Gminy Kamionka Wielka zarządza, co następuj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</w:rPr>
        <w:t>§</w:t>
      </w:r>
      <w:r>
        <w:rPr/>
        <w:t xml:space="preserve"> 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Ustala  wielkość środków budżetowych przeznaczonych  na wypłatę dodatków  motywacyjnych dla nauczycieli stanowiący  7%  kwoty minimalnej stawki wynagrodzenia zasadniczego nauczyciela mianowanego  z tytułem zawodowym magistra z przygotowaniem pedagogicznym ustalonej  na etat kalkulacyjny od 1stycznia 2013roku – 30 czerwca  2013 roku. </w:t>
      </w:r>
    </w:p>
    <w:p>
      <w:pPr>
        <w:pStyle w:val="Normal"/>
        <w:rPr/>
      </w:pPr>
      <w:r>
        <w:rPr/>
        <w:t xml:space="preserve">2. Dla dyrektorów szkół miesięczna wysokość  środków przeznaczona na dodatki motywacyjne   wynosi:  5.982,22 złotych oraz dodatki funkcyjne wynosi:  5.350,00 złotych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</w:rPr>
        <w:t>§</w:t>
      </w:r>
      <w:r>
        <w:rPr/>
        <w:t xml:space="preserve">  2</w:t>
      </w:r>
    </w:p>
    <w:p>
      <w:pPr>
        <w:pStyle w:val="Normal"/>
        <w:rPr/>
      </w:pPr>
      <w:r>
        <w:rPr/>
        <w:t xml:space="preserve">Wykonanie  Zarządzenia zleca się  Dyrektorowi Zespołu Obsługi Szkół , Dyrektorom Szkół i Gimnazjów Publicznych Gminy  Kamionka Wielka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</w:rPr>
        <w:t>§</w:t>
      </w:r>
      <w:r>
        <w:rPr/>
        <w:t xml:space="preserve">  3</w:t>
      </w:r>
    </w:p>
    <w:p>
      <w:pPr>
        <w:pStyle w:val="Normal"/>
        <w:rPr/>
      </w:pPr>
      <w:r>
        <w:rPr/>
        <w:t>Zarządzenie wchodzi w życie z dniem podpisania z mocą obowiązującą od  1 stycznia 2013 roku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2:00Z</dcterms:created>
  <dc:creator>user</dc:creator>
  <dc:description/>
  <dc:language>en-US</dc:language>
  <cp:lastModifiedBy>UGTK</cp:lastModifiedBy>
  <cp:lastPrinted>2013-01-07T14:12:00Z</cp:lastPrinted>
  <dcterms:modified xsi:type="dcterms:W3CDTF">2013-02-28T11:22:00Z</dcterms:modified>
  <cp:revision>2</cp:revision>
  <dc:subject/>
  <dc:title/>
</cp:coreProperties>
</file>