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2" w:right="170" w:hanging="142"/>
        <w:jc w:val="center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ZARZĄDZENIE NR 11/2013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WÓJTA  GMINY KAMIONKA WIELKA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z  dnia 01 marca 2013 r.</w:t>
      </w:r>
    </w:p>
    <w:p>
      <w:pPr>
        <w:pStyle w:val="NormalnyWeb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:  wprowadzenia   Regulaminu  Organizacyjnego   Urzędu  Gminy 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</w:rPr>
        <w:tab/>
        <w:t xml:space="preserve">       w Kamionce Wielkiej.                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Na podstawie art. 33 ust.2 ustawy z dnia 8 marca 1990 r. o samorządzie gminnym (tekst jednolity Dz. U. z 2001 r. Nr 142 poz.1591 z późn. zm.) zarządzam co następuje:</w:t>
      </w:r>
    </w:p>
    <w:p>
      <w:pPr>
        <w:pStyle w:val="Normalny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rowadzam Regulamin Organizacyjny Urzędu Gminy w Kamionce Wielkiej w brzmieniu określonym w załączniku nr 1 do niniejszego zarządzenia.</w:t>
      </w:r>
    </w:p>
    <w:p>
      <w:pPr>
        <w:pStyle w:val="Normalny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jc w:val="both"/>
        <w:rPr>
          <w:rFonts w:ascii="Tahoma" w:hAnsi="Tahoma" w:eastAsia="NotDefSpecial;MS Mincho" w:cs="Tahoma"/>
        </w:rPr>
      </w:pPr>
      <w:r>
        <w:rPr>
          <w:rFonts w:eastAsia="NotDefSpecial;MS Mincho" w:cs="Tahoma" w:ascii="Tahoma" w:hAnsi="Tahoma"/>
        </w:rPr>
        <w:t>Zobowiązuję wszystkich pracowników do przestrzegania zasad określonych             w „Regulaminie organizacyjnym".</w:t>
      </w:r>
    </w:p>
    <w:p>
      <w:pPr>
        <w:pStyle w:val="Normal"/>
        <w:autoSpaceDE w:val="false"/>
        <w:rPr>
          <w:rFonts w:ascii="Tahoma" w:hAnsi="Tahoma" w:eastAsia="NotDefSpecial;MS Mincho" w:cs="Tahoma"/>
        </w:rPr>
      </w:pPr>
      <w:r>
        <w:rPr>
          <w:rFonts w:eastAsia="NotDefSpecial;MS Mincho" w:cs="Tahoma" w:ascii="Tahoma" w:hAnsi="Tahoma"/>
        </w:rPr>
      </w:r>
    </w:p>
    <w:p>
      <w:pPr>
        <w:pStyle w:val="Normalny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nyWeb"/>
        <w:rPr/>
      </w:pPr>
      <w:r>
        <w:rPr>
          <w:rFonts w:cs="Tahoma" w:ascii="Tahoma" w:hAnsi="Tahoma"/>
        </w:rPr>
        <w:t>Nadzór na wykonaniem zarządzenia powierzam Sekretarzowi Gminy.</w:t>
      </w:r>
    </w:p>
    <w:p>
      <w:pPr>
        <w:pStyle w:val="Normalny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nyWeb"/>
        <w:spacing w:before="100" w:after="0"/>
        <w:jc w:val="both"/>
        <w:rPr/>
      </w:pPr>
      <w:r>
        <w:rPr>
          <w:rFonts w:cs="Tahoma" w:ascii="Tahoma" w:hAnsi="Tahoma"/>
        </w:rPr>
        <w:t xml:space="preserve">Tracą moc zarządzenia: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</w:rPr>
        <w:t>Zarządzenie Nr 35/2003 Wójta Gminy Kamionka Wielka z dnia 20 maja 2003r., w sprawie ustalenia i wprowadzenia Regulaminu Organizacyjnego Urzędu Gminy w Kamionce Wielkiej oraz zarządzenia zmieniające: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1/2009 Wójta Gminy Kamionka Wielka z dnia 02.01.2009 r. 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</w:rPr>
        <w:t>Zarządzenie Nr 47/2009 Wójta Gminy Kamionka Wielka z dnia 12.06.2009 r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Nr 47/2010 Wójta Gminy Kamionka Wielka z dnia 03.08.2010 r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/>
      </w:pPr>
      <w:r>
        <w:rPr>
          <w:rFonts w:cs="Tahoma" w:ascii="Tahoma" w:hAnsi="Tahoma"/>
        </w:rPr>
        <w:t xml:space="preserve">Zarządzenie Nr 25/2011 Wójta Gminy Kamionka Wielka z dnia 04.05.2011 r. </w:t>
      </w:r>
    </w:p>
    <w:p>
      <w:pPr>
        <w:pStyle w:val="NormalnyWeb"/>
        <w:spacing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pisania.</w:t>
      </w:r>
    </w:p>
    <w:p>
      <w:pPr>
        <w:pStyle w:val="NormalnyWeb"/>
        <w:jc w:val="both"/>
        <w:rPr>
          <w:rStyle w:val="Emphasis"/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br/>
      </w:r>
      <w:r>
        <w:rPr>
          <w:rStyle w:val="Emphasis"/>
          <w:rFonts w:cs="Tahoma" w:ascii="Tahoma" w:hAnsi="Tahoma"/>
          <w:color w:val="FF0000"/>
        </w:rPr>
        <w:t>                                                                               </w:t>
      </w:r>
    </w:p>
    <w:p>
      <w:pPr>
        <w:pStyle w:val="NormalnyWeb"/>
        <w:jc w:val="center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eastAsia="Tahoma" w:cs="Tahoma" w:ascii="Tahoma" w:hAnsi="Tahoma"/>
          <w:color w:val="FF0000"/>
        </w:rPr>
        <w:t xml:space="preserve">                                                                       </w:t>
      </w:r>
      <w:r>
        <w:rPr>
          <w:rStyle w:val="Emphasis"/>
          <w:rFonts w:cs="Tahoma" w:ascii="Tahoma" w:hAnsi="Tahoma"/>
          <w:i w:val="false"/>
        </w:rPr>
        <w:t>WÓJT  GMINY</w:t>
      </w:r>
    </w:p>
    <w:p>
      <w:pPr>
        <w:pStyle w:val="NormalnyWeb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eastAsia="Tahoma" w:cs="Tahoma" w:ascii="Tahoma" w:hAnsi="Tahoma"/>
          <w:i w:val="false"/>
        </w:rPr>
        <w:t xml:space="preserve">                                                                               </w:t>
      </w:r>
      <w:r>
        <w:rPr>
          <w:rStyle w:val="Emphasis"/>
          <w:rFonts w:cs="Tahoma" w:ascii="Tahoma" w:hAnsi="Tahoma"/>
          <w:i w:val="false"/>
        </w:rPr>
        <w:t>(-)  Kazimirz  Siedlarz</w:t>
      </w:r>
    </w:p>
    <w:p>
      <w:pPr>
        <w:pStyle w:val="NormalnyWeb"/>
        <w:jc w:val="both"/>
        <w:rPr>
          <w:rFonts w:ascii="Tahoma" w:hAnsi="Tahoma" w:cs="Tahoma"/>
          <w:i/>
          <w:i/>
        </w:rPr>
      </w:pPr>
      <w:r>
        <w:rPr>
          <w:rStyle w:val="Emphasis"/>
          <w:rFonts w:cs="Tahoma" w:ascii="Tahoma" w:hAnsi="Tahoma"/>
          <w:i w:val="false"/>
        </w:rPr>
        <w:t>         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rFonts w:cs="Tahoma" w:ascii="Tahoma" w:hAnsi="Tahoma"/>
          <w:i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 Zarządzenia  Nr 11 /2013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rFonts w:cs="Tahoma" w:ascii="Tahoma" w:hAnsi="Tahoma"/>
          <w:i/>
          <w:sz w:val="20"/>
          <w:szCs w:val="20"/>
        </w:rPr>
        <w:t>Wójta Gminy Kamionka Wielka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 dnia 01 marca 2013r.</w:t>
      </w:r>
    </w:p>
    <w:p>
      <w:pPr>
        <w:pStyle w:val="Normal"/>
        <w:numPr>
          <w:ilvl w:val="0"/>
          <w:numId w:val="0"/>
        </w:numPr>
        <w:ind w:left="5783" w:hanging="0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83" w:hanging="0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ind w:left="5783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5783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5783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pacing w:val="80"/>
          <w:sz w:val="28"/>
          <w:szCs w:val="28"/>
        </w:rPr>
      </w:pPr>
      <w:r>
        <w:rPr>
          <w:rFonts w:cs="Tahoma" w:ascii="Tahoma" w:hAnsi="Tahoma"/>
          <w:b/>
          <w:spacing w:val="80"/>
          <w:sz w:val="28"/>
          <w:szCs w:val="28"/>
        </w:rPr>
        <w:t>REGULAMI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GANIZACYJNY URZĘDU GMIN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KAMIONCE WIEL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rganizacyjny Urzędu Gminy w Kamionce Wielkiej, określa organizację i zasady funkcjonowania Urzędu, a w szczególnośc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a ogól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ierowania Urzędem i podział zadań i kompetencji pomiędzy              kierownictwem Urzęd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ę organizacyjną Urzęd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Zadania i kompetencje poszczególnych komórek organizacyjnych Urzędu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i tryb postępowania przy opracowywaniu aktów prawnych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podpisywania pism i upoważnienia do załatwiania spraw i wydawania   decyzji administracyjnych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obiegu dokumentów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organizacji przyjmowania, rozpatrywania i załatwiania indywidualnych spraw klientów oraz skarg i wniosków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kontrol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anowienia końcow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Gminie”  - należy przez to rozumieć Gminę Kamionka Wielk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Radzie” - należy przez to rozumieć Radę Gminy Kamionka Wiel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ójcie” - należy przez to rozumieć Wójta Gminy Kamionka Wielk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ekretarzu, Skarbniku, Kierowniku Urzędu Stanu Cywilnego” - należy przez to rozumieć odpowiednio: Sekretarza Gminy Kamionka Wielka, Skarbnika Gminy Kamionka Wielka, Kierownika Urzędu Stanu Cywilnego w Kamionce Wielkiej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Urzędzie” – należy przez to rozumieć Urząd Gminy w Kamionce Wielkiej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Komórkach organizacyjnych Urzędu” -  należy przez to rozumieć  Referaty  Urzędu Gminy w Kamionce Wielkiej oraz samodzielne stanowis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tatucie” – należy przez to rozumieć Statut Gminy Kamionka Wielk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Regulaminie”– należy przez to rozumieć Regulamin Organizacyjny Urzędu  Gminy w Kamionce Wielkiej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rząd jest jednostką organizacyjną gminy przy pomocy, której Wójt Gminy      realizuje gminne zadania publiczne, zadania z zakresu administracji rządowej    zlecone gminie w drodze ustaw oraz zadania przyjęte przez gminę na podstawie  porozumień z organami administracji rządowej oraz innymi jednostkami          samorządu terytorial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rząd jest pracodawcą w rozumieniu przepisów prawa prac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ą Urzędu Gminy jest miejscowość KAMIONKA WIEL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rząd Gminy jest czynny w dni robocze od poniedziałku do piątku, w godzinach od 8:00 do 15:30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asady kierowania Urzędem i podział zadań i kompetencj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iędzy Kierownictwem Urzęd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</w:rPr>
        <w:t>Pracą Urzędu kieruje Wójt na zasadzie jednoosobowego kierownictwa, przy      pomocy  Sekretarz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</w:rPr>
        <w:t>Wójt jest kierownikiem Urzędu i zwierzchnikiem służbowym pracowników        zatrudnionych w Urzędzie oraz kierowników gminnych jednostek                   organizacyjn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ieobecności Wójta spowodowanej urlopem, chorobą lub inna ważną przyczyną zastępstwo pełni Sekretarz Gminy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– zapewnia sprawne funkcjonowanie Urzędu, organizuje jego pracę zgodnie ze wskazówkami i poleceniami Wójta oraz prowadzi sprawy Gminy      powierzone  mu przez Wójta w zakresie przez niego ustalonym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Gminy odpowiada za prawidłową gospodarkę finansową Gminy,       wykonuje zadania głównego księgowego budżetu Gminy i głównego           księgowego Urzędu.              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rownik Referatu  kieruje i jest odpowiedzialny za sprawne i zgodne               z  prawem funkcjonowanie Referatu. 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i nieobecności Kierownika Referatu zastępstwo pełni wyznaczony przez niego pracownik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może upoważnić Sekretarza Skarbnika, Kierowników gminnych jednostek organizacyjnych, a także pracowników Urzędu do wydawania w jego imieniu     decyzji w indywidualnych sprawach  z zakresu   administracji publicznej,         podejmowania innych rozstrzygnięć oraz  załatwiania  poszczególnych spra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7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ind w:left="37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zadań Wójta należy w szczególności: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gotowywanie projektów budżetu i uchwał Rady Gminy;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wykonywania uchwał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</w:rPr>
        <w:t>Gospodarowanie mieniem komunalnym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budżetu Gminy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anie bieżącymi sprawami gminy i reprezentowanie jej na zewnątrz;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Tahoma" w:ascii="Tahoma" w:hAnsi="Tahoma"/>
        </w:rPr>
        <w:t xml:space="preserve">Zatrudnianie i zwalnianie kierowników gminnych jednostek organizacyjnych;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anie zakresów spraw, które powierza Zastępcy Wójta oraz Sekretarzowi Gminy do prowadzenia w jego imieniu; 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wanie przepisów porządkowych w formie zarządzenia, jeżeli jest to       niezbędne dla ochrony życia lub zdrowia oraz dla zapewnienia porządku,     spokoju i bezpieczeństwa publicznego;</w:t>
      </w:r>
    </w:p>
    <w:p>
      <w:pPr>
        <w:pStyle w:val="Normal"/>
        <w:numPr>
          <w:ilvl w:val="1"/>
          <w:numId w:val="2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ywanie zadań szefa obrony cywilnej Gminy określonych odrębnymi przepisami.</w:t>
      </w:r>
    </w:p>
    <w:p>
      <w:pPr>
        <w:pStyle w:val="Normal"/>
        <w:ind w:left="6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o zadań Sekretarza Gminy należy w szczególnośc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nad organizacją pracy w Urzędzie;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owanie  rzetelności i terminowości załatwiania spra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Opracowywanie projektów regulaminów i ich zmian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zakresów czynności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nad przestrzeganiem dyscypliny pracy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ządzanie oświadczeń ostatniej woli spadkodawców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owanie nadzoru nad wykonywaniem uchwał Rady Gminy i zarządzeń Wójta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drażanie i koordynacja kontroli zarządczej w Urzędzie Gminy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u skarg i wnios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Nadzorowanie prac związanych z organizacją wyborów i referendów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półpraca  z Radą Gminy i Sołtysami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obowiązków w granicach udzielonego mu upoważnienia przez Wójta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owanie Wójta w czasie jego nieobecności.</w:t>
      </w:r>
    </w:p>
    <w:p>
      <w:pPr>
        <w:pStyle w:val="Normal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o zadań Skarbnika Gminy należy w szczególności: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zór nad prowadzeniem rachunkowości Gminy i Urzędu Gminy; 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dyspozycji środkami pieniężnymi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ahoma" w:ascii="Tahoma" w:hAnsi="Tahoma"/>
        </w:rPr>
        <w:t>Dokonywanie wstępnej kontroli zgodności operacji gospodarczych i finansowych z planem finansowym oraz kompletności i rzetelności            dokumentów finansowych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instrukcji obiegu dokumentów finansowo – księgowych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ahoma" w:ascii="Tahoma" w:hAnsi="Tahoma"/>
        </w:rPr>
        <w:t>Sprawowanie kontroli nad należytym wykonywaniem przez Kierowników     jednostek organizacyjnych obowiązków w zakresie gospodarki finansowej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projektu budżetu gminy na poszczególne lata budżetowe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projektów wieloletniej prognozy finansowej gminy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projektów uchwał w sprawie zmian w budżecie gminy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ahoma" w:ascii="Tahoma" w:hAnsi="Tahoma"/>
        </w:rPr>
        <w:t>Pełnienie nadzoru nad realizacją zgodnie z przepisami prawa i dyscypliny      finansów publicznych dochodów i wydatków budżetowych gminy;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Tahoma" w:ascii="Tahoma" w:hAnsi="Tahoma"/>
        </w:rPr>
        <w:t>Dokonywanie okresowych analiz budżetu i czuwanie nad zachowaniem    płynności finansowej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orządzanie półrocznych i rocznych sprawozdań opisowych z wykonywania budżetu gminy;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ywanie dokumentów, które są potwierdzeniem czynności prawnej mogące spowodować powstanie zobowiązań pieniężnych. </w:t>
      </w:r>
    </w:p>
    <w:p>
      <w:pPr>
        <w:pStyle w:val="Normal"/>
        <w:numPr>
          <w:ilvl w:val="1"/>
          <w:numId w:val="3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spraw kontroli zarządczej w Referacie; 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truktura Organizacyjna Urzęd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Strukturę organizacyjną Urzędu Gminy stanowią:</w:t>
      </w:r>
    </w:p>
    <w:p>
      <w:pPr>
        <w:pStyle w:val="Normal"/>
        <w:numPr>
          <w:ilvl w:val="2"/>
          <w:numId w:val="15"/>
        </w:numPr>
        <w:rPr>
          <w:rFonts w:ascii="Tahoma" w:hAnsi="Tahoma" w:cs="Tahoma"/>
        </w:rPr>
      </w:pPr>
      <w:r>
        <w:rPr>
          <w:rFonts w:cs="Tahoma" w:ascii="Tahoma" w:hAnsi="Tahoma"/>
        </w:rPr>
        <w:t>Stanowiska kierownicze: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Wójt Gminy  (WG)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ekretarz Gminy (S)</w:t>
      </w:r>
    </w:p>
    <w:p>
      <w:pPr>
        <w:pStyle w:val="Normal"/>
        <w:numPr>
          <w:ilvl w:val="1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karbnik Gminy (SF)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</w:rPr>
        <w:t>Referat Finansowy( RF)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</w:rPr>
        <w:t xml:space="preserve">Urząd Stanu Cywilnego  (USC)                                                            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Obsługi Rady Gminy i Kadr (RGK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Kancelaryjno-Organizacyjnych (KO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Ewidencji Ludności  i Dowodów Osobistych (EL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>Stanowisko ds. Działalności Gospodarczej, spraw Obronnych i Obrony       Cywilnej (DGOC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anowisko ds. Ochrony Środowiska  Rolnictwa i Leśnictwa (OŚR)   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tanowisko ds. Rolnictwa, OSP (R))                     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Gospodarki Gruntami i Planowania Przestrzennego (GG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Stanowisko ds. Planowania Przestrzennego, Budownictwa i  Gospodark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omunalnej (PPB)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Budownictwa i Inwestycji Komunalnych (BI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</w:rPr>
        <w:t xml:space="preserve">Stanowisko ds. Zamówień Publicznych, Rozwoju Lokalnego i Pozyskiwania Środków Zewnętrznych (ZPR)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</w:rPr>
      </w:pPr>
      <w:r>
        <w:rPr>
          <w:rFonts w:cs="Tahoma" w:ascii="Tahoma" w:hAnsi="Tahoma"/>
        </w:rPr>
        <w:t>Stanowisko ds. Informatyki i Dróg (ID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Graficzne odzwierciedlenie struktury organizacyjnej Urzędu przedstawia schemat organizacyjny Urzędu Gminy w Kamionce Wielkiej stanowiący załącznik Nr 1 do niniejszego Regulaminu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utworzeniu referatu lub samodzielnego stanowiska decyduje Wójt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sługę prawną Urzędu zleca się na zewnątrz, a jej podstawą jest zawarcie              z  wybranym Radcą Prawnym stosownej umowy - zlec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IV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a  i  kompetencje poszczególnych komórek organizacyjnych Urzędu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wspólnych zadań komórek organizacyjnych Urzędu należy                      w szczególności: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ahoma" w:ascii="Tahoma" w:hAnsi="Tahoma"/>
        </w:rPr>
        <w:t>Współdziałanie w opracowaniu strategii rozwoju gminy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jektów uchwał Rady Gminy i zarządzeń Wójta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inowe, rzetelne i prawidłowe wykonywanie zadań; 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odpowiedzi na interpelacje, zapytania i wnioski Radnych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okresowych analiz, informacji i sprawozdań dla potrzeb Wójta, Rady Gminy i Komisji Rady z zakresu prowadzonych spraw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ywanie projektów decyzji administracyjnych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półdziałanie w zakresie pozyskiwania środków zewnętrznych;  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ostępnianie informacji publicznej znajdującej się w posiadaniu Urzędu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owanie zadań obronnych, obrony cywilnej i zarządzania kryzysowego; 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atrywanie skarg i wniosków według właściwości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owe i prawidłowe sporządzanie wymaganych prawem sprawozdań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zadań związanych z funkcjonowaniem kontroli zarządczej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strzeganie dyscypliny pracy, przepisów BHP i p.poż.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ywanie projektów planów rozwoju lokalnego poszczególnych wsi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wykonywanych zadań współdziałanie ze wszystkimi komórkami                 organizacyjnymi Urzędu i jednostkami organizacyjnymi gminy;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kompetentnej i kulturalnej obsługi klientów zgłaszających się     Urzędu;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Fonts w:cs="Tahoma" w:ascii="Tahoma" w:hAnsi="Tahoma"/>
        </w:rPr>
        <w:t>Usprawnianie organizacji, metod i form pracy</w:t>
      </w:r>
    </w:p>
    <w:p>
      <w:pPr>
        <w:pStyle w:val="Normal"/>
        <w:numPr>
          <w:ilvl w:val="1"/>
          <w:numId w:val="3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na polecenie Wójta innych zadań nieobjętych zakresem działania referatu i samodzielnego stanowisk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1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dań Referatu Finansowego należy w szczególności: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</w:rPr>
        <w:t xml:space="preserve">Opracowywanie projektu budżetu oraz nadzór nad  jego realizacją; 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</w:rPr>
        <w:t>Opracowywanie  projektu  wieloletniej prognozy finansowej gminy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Przygotowywanie projektów uchwał i zarządzeń w sprawie zmian w budżecie gminy oraz innych w zakresie finansowym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uwanie nad zachowaniem płynności finansowej oraz przestrzeganie dyscypliny finansów publicznych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Dokonywanie okresowych analiz wykonania budżetu i opracowywanie            materiałów w tym zakresie dla potrzeb i Wójta i Rady Gminy;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Sporządzanie okresowych i rocznych sprawozdań określonych przepisami prawa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onywanie wstępnej kontroli zgodności operacji gospodarczych i finansowych z planem finansowym; 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Dokonywanie dekretacji dokumentów księgowych;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</w:rPr>
        <w:t>Terminowe realizowanie zobowiązań finansowych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Prowadzenie ksiąg rachunkowych w zakresie gospodarki finansowej Urzędu     Gminy oraz Gminy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spółdziałanie   w  zakresie   pozyskiwania  środków  zewnętrznych  i  i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wydatkowania;</w:t>
      </w:r>
    </w:p>
    <w:p>
      <w:pPr>
        <w:pStyle w:val="Normal"/>
        <w:numPr>
          <w:ilvl w:val="0"/>
          <w:numId w:val="32"/>
        </w:numPr>
        <w:rPr>
          <w:rFonts w:ascii="Tahoma" w:hAnsi="Tahoma" w:cs="Tahoma"/>
        </w:rPr>
      </w:pPr>
      <w:r>
        <w:rPr>
          <w:rFonts w:cs="Tahoma" w:ascii="Tahoma" w:hAnsi="Tahoma"/>
        </w:rPr>
        <w:t>Rozliczanie inwentaryzacji zgodnie z obowiązującymi przepisami;</w:t>
      </w:r>
    </w:p>
    <w:p>
      <w:pPr>
        <w:pStyle w:val="Normal"/>
        <w:numPr>
          <w:ilvl w:val="0"/>
          <w:numId w:val="32"/>
        </w:numPr>
        <w:rPr/>
      </w:pPr>
      <w:r>
        <w:rPr>
          <w:rFonts w:cs="Tahoma" w:ascii="Tahoma" w:hAnsi="Tahoma"/>
        </w:rPr>
        <w:t>Prowadzenie gospodarki kasowej budżetu oraz jednostek podległych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Naliczanie wynagrodzeń pracownikom i zleceniobiorcom oraz prowadzenie     pełnej dokumentacji w tym zakresie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</w:rPr>
        <w:t>Prowadzenie całości spraw związanych z naliczaniem, poborem  i egzekucją     podatków lokalnych oraz opłat określonych w odrębnych przepisach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dawanie zaświadczeń o stanie majątkowym i o nie zaleganiu w podatkach;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całości spraw związanych ze zwrotem podatku akcyzowego;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2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Calibri" w:cs="Tahoma" w:ascii="Tahoma" w:hAnsi="Tahoma"/>
          <w:b/>
          <w:lang w:eastAsia="en-US"/>
        </w:rPr>
        <w:t>Do zadań Kierownika Urzędu Stanu Cywilnego należy w szczególności: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spraw określonych w ustawach prawo o aktach stanu cywilnego, Kodeksu Rodzinnego i Opiekuńczego oraz Konkordatu podpisanego pomiędzy   Stolicą Apostolską a Rzeczpospolitą Polską.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konywanie czynności z zakresu rejestracji stanu cywilnego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okonywanie transkrypcji aktów stanu cywilnego dla zdarzeń, które miały      miejsce poza granicami Polski; 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i właściwe przechowywanie ksiąg stanu cywilnego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zyjmowanie oświadczeń o uznaniu dziecka – nadaniu dziecku nazwiska męża matki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Realizacja wyroków i postanowień sądów dotyczących rozwodów i separacji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dawanie zaświadczeń określonych ustawą Prawo o aktach stanu cywilnego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ealizacja zadań wynikających z ustawy o zmianie imion i nazwisk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Inne zadania: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konywanie zadań związanych z przygotowywaniem i przeprowadzaniem      wyborów i referendów: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dziennika korespondencyjnego pism oznaczonych klauzulą poufne i zastrzeżone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ealizacja całości spraw wynikających z postanowień ustawy Prawo o zgromadzeniach;</w:t>
      </w:r>
    </w:p>
    <w:p>
      <w:pPr>
        <w:pStyle w:val="Normal"/>
        <w:numPr>
          <w:ilvl w:val="6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Prowadzenie spraw z zakresu ochrony przeciwpożarowej;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3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lang w:eastAsia="en-US"/>
        </w:rPr>
        <w:t xml:space="preserve">Do  zadań  Stanowiska  do  spraw  Obsługi  Rady  Gminy  i  Kadr należy  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</w:t>
      </w:r>
      <w:r>
        <w:rPr>
          <w:rFonts w:eastAsia="Calibri" w:cs="Tahoma" w:ascii="Tahoma" w:hAnsi="Tahoma"/>
          <w:b/>
          <w:lang w:eastAsia="en-US"/>
        </w:rPr>
        <w:t xml:space="preserve">w szczególności:      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eastAsia="Tahoma" w:cs="Tahoma" w:ascii="Tahoma" w:hAnsi="Tahoma"/>
          <w:bCs/>
          <w:u w:val="single"/>
          <w:lang w:eastAsia="en-US"/>
        </w:rPr>
        <w:t xml:space="preserve"> </w:t>
      </w:r>
      <w:r>
        <w:rPr>
          <w:rFonts w:eastAsia="Calibri" w:cs="Tahoma" w:ascii="Tahoma" w:hAnsi="Tahoma"/>
          <w:bCs/>
          <w:u w:val="single"/>
          <w:lang w:eastAsia="en-US"/>
        </w:rPr>
        <w:t>W zakresie obsługi Rady Gminy i jej organów: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>Prowadzenie obsługi administracyjno – kancelaryjnej Rady Gminy i jej            organów;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rejestru uchwał, wniosków, opinii i interpelacji Radnych; 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lang w:eastAsia="en-US"/>
        </w:rPr>
        <w:t>Prowadzenie zbioru przepisów gminnych;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bCs/>
          <w:lang w:eastAsia="en-US"/>
        </w:rPr>
        <w:t>Prowadzenie spraw związanych z oświadczeniami o stanie majątkowym        członków Rady Gminy;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W zakresie spraw kadrowych w szczególności: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rowadzenie akt osobowych, oraz spraw kadrowych i wynagrodzeń               pracowników Urzędu Gminy i  Kierowników gminnych jednostek                     organizacyjnych;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Organizowanie naboru kandydatów na wolne stanowiska urzędnicze;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rowadzenie ewidencji czasu pracy;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Współpraca z Powiatowym Urzędem Pracy w zakresie zatrudnienia                absolwentów, stażystów oraz organizacja robót publicznych, prac                   interwencyjnych i prac społecznie użytecznych;</w:t>
      </w:r>
    </w:p>
    <w:p>
      <w:pPr>
        <w:pStyle w:val="Normal"/>
        <w:widowControl w:val="false"/>
        <w:spacing w:before="0" w:after="0"/>
        <w:ind w:left="284" w:hanging="0"/>
        <w:contextualSpacing/>
        <w:jc w:val="both"/>
        <w:rPr>
          <w:rFonts w:ascii="Tahoma" w:hAnsi="Tahoma" w:eastAsia="Calibri" w:cs="Tahoma"/>
          <w:bCs/>
          <w:u w:val="single"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Inne zadania: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 xml:space="preserve">Obsługa merytoryczna samorządów wiejskich; 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Opracowywanie projektów statutów sołectw;</w:t>
      </w:r>
    </w:p>
    <w:p>
      <w:pPr>
        <w:pStyle w:val="Normal"/>
        <w:widowControl w:val="false"/>
        <w:numPr>
          <w:ilvl w:val="0"/>
          <w:numId w:val="33"/>
        </w:numPr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Prowadzenie spraw w zakresie przynależności gminy do związków gminnych, stowarzyszeń i fundacji;</w:t>
      </w:r>
    </w:p>
    <w:p>
      <w:pPr>
        <w:pStyle w:val="Normal"/>
        <w:tabs>
          <w:tab w:val="clear" w:pos="708"/>
          <w:tab w:val="left" w:pos="2970" w:leader="none"/>
        </w:tabs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4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zadań Stanowiska do spraw Kancelaryjno -Organizacyjnych należy    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 szczególności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prowadzenia sekretariatu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Bezpośrednia obsługa w zakresie organizacyjnym Wójta Gminy i Sekretarza; 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ewidencji zarządzeń, pełnomocnictw i upoważnień Wójta Gmin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Obsługa poczty elektronicznej, centrali telefonicznej, faksu i radiostacji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czynności kancelaryjnych w tym przyjmowanie korespondencji wpływającej do Urzędu, jej rejestracja i rozdzielanie oraz wysyłanie                 korespondencji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Koordynowanie wszelkich czynności związanych udostępnianiem informacji      publicznej pozostającej w posiadaniu Urzędu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spraw związanych z promocją gminy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Koordynacja i przygotowywanie materiałów dotyczących inwestycji, kultury,    sportu, atrakcji turystycznych, itp. celem umieszczania na stronie internetowej gminy oraz w prasie lokalnej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spółpraca z gminnymi jednostkami organizacyjnym i instytucjami               zewnętrznymi w zakresie promocji gminy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Prowadzenie spraw współpracy między gminnej i międzynarodowej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Inne zadania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spraw związanych z przestrzeganiem przepisów BHP i p.poż. oraz spraw ryzyka zawodowego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spraw związanych z podnoszeniem kwalifikacji pracowników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archiwum zakładowego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ind w:left="42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5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zadań  Stanowiska  do  spraw Ewidencji  Ludności  i Dowodów          Osobistych  należy w szczególności:</w:t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Z zakresu ewidencji ludności i dowodów osobistych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ewidencji ludności w systemie teleinformatycznym w formie     gminnych zbiorów meldunk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ktualizacja zmian danych osobowych zawartych w zbiorach meldunkowych oraz w zbiorze PESEL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Dokonywanie czynności meldunkow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Wykonywanie czynności związanych z nadaniem numerów PESEL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rowadzenie całości spraw związanych z wydawaniem dowodów osobist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rowadzenie i aktualizacja stałego rejestru wyborców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Udostępnianie danych osobowych ze zbiorów meldunkowych, zbioru PESEL oraz ewidencji wydanych i unieważnionych dowodów osobistych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Wydawanie zaświadczeń z ewidencji ludności i dowodów osobistych;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u w:val="single"/>
          <w:lang w:eastAsia="en-US"/>
        </w:rPr>
        <w:t>W zakresie spraw wojskowych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Wykonywanie całości spraw związanych kwalifikacją  wojskową we  współpracy z Powiatową Komisją Lekarską i Wojskową Komendą Uzupełnień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u w:val="single"/>
          <w:lang w:eastAsia="en-US"/>
        </w:rPr>
        <w:t>W zakresie spraw związanych z ochrona informacji niejawnych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ełnienie obowiązków Pełnomocnika d/s ochrony informacji niejawnych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u w:val="single"/>
          <w:lang w:eastAsia="en-US"/>
        </w:rPr>
        <w:t>W zakresie ochrony  danych osobowych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Dokonywanie z</w:t>
      </w:r>
      <w:r>
        <w:rPr>
          <w:rFonts w:eastAsia="Calibri" w:cs="Tahoma" w:ascii="Tahoma" w:hAnsi="Tahoma"/>
        </w:rPr>
        <w:t>głoszeń zbiorów danych osobowych do rejestracji Generalnemu Inspektorowi Ochrony Danych Osobowych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u w:val="single"/>
        </w:rPr>
        <w:t>Inne zadania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rowadzenie ewidencji nieruchomości i wydawanie zaświadczeń o nadaniu      numerów porządkowych nieruchomości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ind w:left="78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6.</w:t>
      </w:r>
    </w:p>
    <w:p>
      <w:pPr>
        <w:pStyle w:val="Normal"/>
        <w:widowControl w:val="false"/>
        <w:spacing w:before="0" w:after="0"/>
        <w:ind w:left="71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 xml:space="preserve">Do   zadań   Stanowiska    do  spraw   Działalności    Gospodarczej,  spraw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Obronnych i Obrony Cywilnej należy w szczególności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Calibri" w:cs="Tahoma" w:ascii="Tahoma" w:hAnsi="Tahoma"/>
          <w:u w:val="single"/>
          <w:lang w:eastAsia="en-US"/>
        </w:rPr>
        <w:t>Z zakresu ewidencji działalności gospodarczej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 xml:space="preserve">Wprowadzanie i przesyłanie wniosków do Centralnej Ewidencji Informacji o Działalności Gospodarczej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Z zakresu spraw  dotyczących wychowania w trzeźwości i przeciwdziałania     alkoholizmowi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Wydawanie zezwoleń na sprzedaż napojów alkoholowych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całości spraw z zakresu działalności Gminnej Komisji                Rozwiązywania Problemów Alkoholowych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spraw obronnych, obrony cywilnej i zarządzania kryzysowego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ywanie zadań w ramach powszechnego obowiązku obrony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całości spraw dotyczących obrony cywilnej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lang w:eastAsia="en-US"/>
        </w:rPr>
        <w:t>Realizacja całości zadań związanych z monitorowaniem zagrożeń i zdarzeń        kryzysowych na terenie gminy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>W zakresie kultury, kultury fizycznej, sportu i turystyki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całości spraw kultury, kultury fizycznej, sportu i turystyki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color w:val="000000"/>
        </w:rPr>
        <w:t>P</w:t>
      </w:r>
      <w:r>
        <w:rPr>
          <w:rFonts w:eastAsia="Calibri" w:cs="Tahoma" w:ascii="Tahoma" w:hAnsi="Tahoma"/>
          <w:lang w:eastAsia="en-US"/>
        </w:rPr>
        <w:t xml:space="preserve">rowadzenie spraw dotyczących ochrony dóbr kultury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color w:val="000000"/>
          <w:u w:val="single"/>
        </w:rPr>
        <w:t>Z zakresu pożytku publicznego i wolontariatu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Opracowywanie i realizacja rocznych programów współpracy z organizacjami  pozarządowymi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ochrony zdrowia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Podejmowanie działań związanych z profilaktyką i ochroną zdrowia;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Współpraca z placówkami służby zdrowia oraz organizacjami działającymi na rzecz profilaktyki i ochrony zdrowia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Inne zadania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Wydawanie i cofanie zezwoleń na przeprowadzenie zbiórki publicznej na terenie gminy;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7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  <w:lang w:eastAsia="en-US"/>
        </w:rPr>
        <w:t xml:space="preserve">Do zadań Stanowiska do spraw </w:t>
      </w:r>
      <w:r>
        <w:rPr>
          <w:rFonts w:cs="Tahoma" w:ascii="Tahoma" w:hAnsi="Tahoma"/>
          <w:b/>
        </w:rPr>
        <w:t xml:space="preserve">Ochrony Środowiska, Rolnictwa </w:t>
        <w:br/>
        <w:t xml:space="preserve"> i  Leśnictwa  należy w szczególności:</w:t>
      </w:r>
    </w:p>
    <w:p>
      <w:pPr>
        <w:pStyle w:val="Normal"/>
        <w:autoSpaceDE w:val="false"/>
        <w:rPr>
          <w:rFonts w:ascii="Tahoma" w:hAnsi="Tahoma" w:cs="Tahoma"/>
          <w:u w:val="single"/>
        </w:rPr>
      </w:pPr>
      <w:r>
        <w:rPr>
          <w:rFonts w:eastAsia="Calibri" w:cs="Tahoma" w:ascii="Tahoma" w:hAnsi="Tahoma"/>
          <w:u w:val="single"/>
          <w:lang w:eastAsia="en-US"/>
        </w:rPr>
        <w:t>W zakresie ochrony środowiska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całości spraw wynikających z ustawy Prawo ochrony środowiska  związanych z  ochroną środowiska, powietrza, wód i gleby przed                      zanieczyszczeniami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</w:rPr>
        <w:t>Wspieranie działań mających na celu wykorzystanie odnawialnych źródeł energii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Gromadzenie i przetwarzanie informacji dotyczących obszarów „Natura 2000”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>W zakresie ustawy o odpadach oraz o utrzymaniu czystości i porządku w gminach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całości spraw z zakresu ustawy o odpadach oraz o utrzymaniu        czystości i porządku w gminach w zakresie utrzymanie ładu, porządku i czystości  na terenie gminy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rejestru działalności regulowanej w zakresie odbierania odpadów komunalnych od właścicieli nieruchomości z terenu gminy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ewidencji zbiorników bezodpływowych, przydomowych oczyszczalni ścieków, umów zawartych na odbieranie odpadów komunalnych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>W zakresie ustawy o ochronie przyrody</w:t>
      </w:r>
      <w:r>
        <w:rPr>
          <w:rFonts w:eastAsia="Calibri" w:cs="Tahoma" w:ascii="Tahoma" w:hAnsi="Tahoma"/>
          <w:lang w:eastAsia="en-US"/>
        </w:rPr>
        <w:t>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Wydawanie zezwoleń na wycięcie drzew i krzewów oraz wymierzanie kar       pieniężnych za samowolne usuwanie drzew i krzewów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gospodarki wodnej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ejmowanie działań związanych z gospodarką wodną i zmianą stosunków   wodnych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gospodarki leśnej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całości spraw związanych z gospodarką leśną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rolnictwa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spraw w zakresie rolnictwa w oparciu o ustawy dotyczące           gospodarki rolnej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Zadania wynikające z ustawy o ochronie zwierząt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 xml:space="preserve">Wykonywanie całości zadań wynikających z ustawy o ochronie zwierząt w  tym opracowywanie rocznego program opieki nad zwierzętami i zapobieganiu        bezdomności zwierząt;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Inne zadania: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lang w:eastAsia="en-US"/>
        </w:rPr>
        <w:t>Prowadzenie spraw wynikających z przepisów prawa górniczego i geologicznego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Prowadzenie spraw dotyczących grobów i cmentarzy wojennych;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8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Do zadań Stanowiska do spraw Rolnictwa i OSP należy w szczególności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u w:val="single"/>
          <w:lang w:eastAsia="en-US"/>
        </w:rPr>
        <w:t>W zakresie rolnictwa w oparciu o ustawy dotyczące gospodarki rolnej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spółpracowanie ze służbami doradztwa rolniczego, ARiMR, izbami rolniczymi w zakresie upowszechniania oświaty rolniczej i postępu rolniczeg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rganizowanie ochrony płodów rolnych i zwierząt gospodarskich, produktów żywnościowych, pasz przed środkami masowego rażenia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ochrony zwierzą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dejmowanie działań związanych z zapewnieniem bytu dla bezdomnych      zwierząt w tym sporządzanie rocznego programu opieki nad zwierzętami oraz    zapobieganiu bezdomności zwierząt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spółdziałanie ze służbami weterynaryjnymi w zakresie organizacji profilaktyki weterynaryjnej oraz w zwalczaniu chorób zwierząt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 xml:space="preserve">W zakresie ustawy o ochronie roślin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chrony upraw rolnych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analiz zaopatrzenia gminy w środki ochrony roślin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Inne zadania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konywanie zadań wynikających z ustawy o zwrocie podatku akcyzoweg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spraw z zakresu ochrony przeciwpożarowej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spraw z zakresu funkcjonowania oświetlenia ulicznego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spraw związanych z zaopatrzeniem w ciepło, energię elektryczną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spraw z zakresu  telefonizacji i Interne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9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 xml:space="preserve">Do zadań  Stanowiska   do   spraw  Gospodarki   Gruntami  i   Planowania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Przestrzennego należy w szczególności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mienia komunalnego: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wadzenie i aktualizacja ewidencji gruntów i budynków komunalnych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Opracowywanie rocznej informacji o stanie mienia komunalnego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Tworzenie gminnego zasobu nieruchomości oraz planu wykorzystania zasobu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racowywanie programu gospodarowania mieszkaniowym zasobem gminy; 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Ustalanie i regulowanie stanów prawnych nieruchomości stanowiących własność gminy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ahoma" w:hAnsi="Tahoma" w:eastAsia="Calibri" w:cs="Tahoma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gospodarki gruntami</w:t>
      </w:r>
      <w:r>
        <w:rPr>
          <w:rFonts w:cs="Tahoma" w:ascii="Tahoma" w:hAnsi="Tahoma"/>
          <w:u w:val="single"/>
        </w:rPr>
        <w:t>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Prowadzenie całości spraw związanych ze scalaniem i podziałem nieruchomości;</w:t>
      </w:r>
    </w:p>
    <w:p>
      <w:pPr>
        <w:pStyle w:val="Normal"/>
        <w:widowControl w:val="false"/>
        <w:numPr>
          <w:ilvl w:val="0"/>
          <w:numId w:val="28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spraw związanych z rozgraniczeniami nieruchomości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Prowadzenie spraw związanych z geodezyjnym wznowieniem i odtworzeniem granic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u w:val="single"/>
        </w:rPr>
      </w:pPr>
      <w:r>
        <w:rPr>
          <w:rFonts w:cs="Tahoma" w:ascii="Tahoma" w:hAnsi="Tahoma"/>
          <w:u w:val="single"/>
        </w:rPr>
        <w:t>W zakresie spraw wynikających z ustawy o ochronie gruntów rolnych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Prowadzenie spraw wynikających z ustawy o ochronie gruntów rolnych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Prowadzenie spraw z zakresu rekultywacji i zagospodarowania gruntów         zdewastowanych lub zdegradowanych;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u w:val="single"/>
        </w:rPr>
        <w:t>W zakresie planowania i zagospodarowania przestrzennego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Prowadzenie spraw związanych ze zmianami punktowymi w miejscowym planie zagospodarowania przestrzennego gminy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ydawanie zaświadczeń o przeznaczeniu terenu w miejscowym planie             zagospodarowania przestrzennego.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zadań stanowiska do spraw Planowania Przestrzennego,                      Budownictwa,  i Gospodarki Komunalnej  należy w szczególności: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u w:val="single"/>
          <w:lang w:eastAsia="en-US"/>
        </w:rPr>
      </w:pPr>
      <w:r>
        <w:rPr>
          <w:rFonts w:cs="Tahoma" w:ascii="Tahoma" w:hAnsi="Tahoma"/>
          <w:szCs w:val="20"/>
          <w:u w:val="single"/>
        </w:rPr>
        <w:t xml:space="preserve">W zakresie planowania i zagospodarowania  przestrzennego: 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procedury opracowywania i uchwalania miejscowych planów       zagospodarowania przestrzennego;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konywanie oceny zmian w zagospodarowaniu przestrzennym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dawanie wypisów i wyrysów z miejscowego planu zagospodarowania        przestrzennego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ydawanie zaświadczeń o zgodności planowanej inwestycji z ustaleniami       miejscowego  planu zagospodarowania przestrzennego oraz o  dostępie działki do drogi publicznej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02" w:leader="none"/>
        </w:tabs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Opiniowanie w formie postanowień projektów podziału działek pod względem zgodności z ustaleniami zawartymi w plani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u w:val="single"/>
          <w:lang w:eastAsia="en-US"/>
        </w:rPr>
        <w:t>W zakresie budownictwa i gospodarki komunalnej: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Współudział w tworzeniu wieloletnich, rocznych i bieżących planów w zakresie inwestycji i remontów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 xml:space="preserve">Prowadzenie inwestycji i remontów </w:t>
      </w:r>
      <w:r>
        <w:rPr>
          <w:rFonts w:eastAsia="Calibri" w:cs="Tahoma" w:ascii="Tahoma" w:hAnsi="Tahoma"/>
          <w:lang w:eastAsia="en-US"/>
        </w:rPr>
        <w:t>budynków oraz obiektów małej architektury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zygotowywanie i  s</w:t>
      </w:r>
      <w:r>
        <w:rPr>
          <w:rFonts w:cs="Tahoma" w:ascii="Tahoma" w:hAnsi="Tahoma"/>
        </w:rPr>
        <w:t>prawdzanie dokumentacji projektowo – kosztorysowej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Kontrolowanie właściwego i terminowego przebiegu realizacji zadań             inwestycyjno - remontowych;</w:t>
      </w:r>
    </w:p>
    <w:p>
      <w:pPr>
        <w:pStyle w:val="Normal"/>
        <w:numPr>
          <w:ilvl w:val="1"/>
          <w:numId w:val="25"/>
        </w:numPr>
        <w:spacing w:before="0" w:after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wadzenie spraw z zakresu użytkowania i sprawności technicznej budynku   administracyjnego Urzędu Gminy oraz innych budynków gminnych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ind w:left="596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1.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zadań Stanowiska do spraw Budownictwa i Inwestycji Komunalnych należy w szczególności:</w:t>
      </w:r>
    </w:p>
    <w:p>
      <w:pPr>
        <w:pStyle w:val="Normal"/>
        <w:spacing w:before="0" w:after="0"/>
        <w:contextualSpacing/>
        <w:rPr/>
      </w:pPr>
      <w:r>
        <w:rPr>
          <w:rFonts w:eastAsia="Calibri" w:cs="Tahoma" w:ascii="Tahoma" w:hAnsi="Tahoma"/>
          <w:u w:val="single"/>
          <w:lang w:eastAsia="en-US"/>
        </w:rPr>
        <w:t>W zakresie budownictwa i inwestycji komunal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Współudział w tworzeniu wieloletnich, rocznych i bieżących planów w zakresie inwestycji i remontów;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cs="Tahoma" w:ascii="Tahoma" w:hAnsi="Tahoma"/>
        </w:rPr>
        <w:t xml:space="preserve">Powadzenie inwestycji i remontów budowli </w:t>
      </w:r>
      <w:r>
        <w:rPr>
          <w:rFonts w:eastAsia="Calibri" w:cs="Tahoma" w:ascii="Tahoma" w:hAnsi="Tahoma"/>
          <w:lang w:eastAsia="en-US"/>
        </w:rPr>
        <w:t xml:space="preserve">tj. obiektów budowlanych           niebędących budynkiem lub obiektem małej architektury </w:t>
      </w:r>
      <w:r>
        <w:rPr>
          <w:rFonts w:cs="Tahoma" w:ascii="Tahoma" w:hAnsi="Tahoma"/>
        </w:rPr>
        <w:t>(za wyjątkiem dróg)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>Przygotowywanie i  s</w:t>
      </w:r>
      <w:r>
        <w:rPr>
          <w:rFonts w:cs="Tahoma" w:ascii="Tahoma" w:hAnsi="Tahoma"/>
        </w:rPr>
        <w:t>prawdzanie dokumentacji projektowo – kosztorysowej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>K</w:t>
      </w:r>
      <w:r>
        <w:rPr>
          <w:rFonts w:cs="Tahoma" w:ascii="Tahoma" w:hAnsi="Tahoma"/>
        </w:rPr>
        <w:t>ontrolowanie właściwego i terminowego przebiegu realizacji zadań             inwestycyjno – remont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rowadzenie całości spraw dotyczących udzielania dotacji celowej ze środków budżetu gminy na dofinansowanie kosztów inwestycji związanej z budową     przydomowych oczyszczalni ścieków;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>Przyjmowanie i załatwianie wniosków o wydanie warunków technicznych       przyłącza domowego do sieci kanalizacyjne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u w:val="single"/>
          <w:lang w:eastAsia="en-US"/>
        </w:rPr>
      </w:pPr>
      <w:r>
        <w:rPr>
          <w:rFonts w:eastAsia="Calibri" w:cs="Tahoma" w:ascii="Tahoma" w:hAnsi="Tahoma"/>
          <w:u w:val="single"/>
          <w:lang w:eastAsia="en-US"/>
        </w:rPr>
        <w:t>W zakresie energetyk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>Opracowywanie projektu założeń do planu zaopatrzenia w ciepło, energię      elektryczną i paliwa gazowe dla obszaru gminy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cs="Tahoma" w:ascii="Tahoma" w:hAnsi="Tahoma"/>
        </w:rPr>
        <w:t>Prowadzenie całości spraw związanych z funkcjonowaniem oświetlenia,          planowanie i rozwój jego sieci;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u w:val="single"/>
          <w:lang w:eastAsia="en-US"/>
        </w:rPr>
      </w:pPr>
      <w:r>
        <w:rPr>
          <w:rFonts w:eastAsia="Calibri" w:cs="Tahoma" w:ascii="Tahoma" w:hAnsi="Tahoma"/>
          <w:bCs/>
          <w:u w:val="single"/>
          <w:lang w:eastAsia="en-US"/>
        </w:rPr>
        <w:t>Inne zadania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ahoma" w:ascii="Tahoma" w:hAnsi="Tahoma"/>
          <w:lang w:eastAsia="en-US"/>
        </w:rPr>
        <w:t>Prowadzenie całości spraw związanych z zapewnieniem dostępu do               infrastruktury telekomunikacyjnej i innej (telefonii komórkowej, Internetu, TV) na terenie    gminy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2.</w:t>
      </w:r>
    </w:p>
    <w:p>
      <w:pPr>
        <w:pStyle w:val="Normal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Do  zadań Stanowiska  do  spraw  Zamówień Publicznych, Rozwoju          Lokalnego i Pozyskiwania Środków </w:t>
      </w:r>
      <w:r>
        <w:rPr>
          <w:rFonts w:cs="Tahoma" w:ascii="Tahoma" w:hAnsi="Tahoma"/>
          <w:b/>
        </w:rPr>
        <w:t>Zewnętrznych</w:t>
      </w:r>
      <w:r>
        <w:rPr>
          <w:rFonts w:eastAsia="Calibri" w:cs="Tahoma" w:ascii="Tahoma" w:hAnsi="Tahoma"/>
          <w:b/>
          <w:lang w:eastAsia="en-US"/>
        </w:rPr>
        <w:t xml:space="preserve"> należy w szczególnośc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W zakresie zamówień public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nie zgodności realizowanych przez Urząd zamówień publicznych z ustawą - Prawo zamówień public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Organizowanie i przeprowadzanie postępowań przetargowych oraz innych       procedur wynikających z ustawy - Prawo zamówień public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anie prawidłowości złożonych dokumentów wymaganych w materiałach przetargowych i zabezpieczanie wadium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Sporządzanie dokumentacji z przeprowadzonych postępowań przetargowych   wymaganej ustawą – Prawo zamówień public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rejestru zamówień public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zbiorczego rejestru umów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kierownikom gminnych jednostek organizacyjnych i pracownikom Urzędu Gminy pomocy i wyjaśnień w zakresie stosowania ustawy Prawo        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W zakresie rozwoju lokalnego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jowanie opracowywania i monitorowanie realizacji Strategii Rozwoju Gminy i innych dokumentów strategicznych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 zakresie pozyskiwania środków zewnętrznych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Poszukiwanie, gromadzenie, udostępnianie i rozpowszechnianie informacji o możliwych do pozyskania środkach zewnętrznych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Współdziałanie z zespołem ds. pozyskiwania środków zewnętrznych w zakresie przygotowywania wniosków o dofinansowanie zadań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/>
      </w:pPr>
      <w:r>
        <w:rPr>
          <w:rFonts w:cs="Tahoma" w:ascii="Tahoma" w:hAnsi="Tahoma"/>
        </w:rPr>
        <w:t>Prowadzenie bazy zewnętrznych środków finansowych pozyskanych przez gminę oraz jednostki organizacyjne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ukiwanie możliwości nawiązywania współpracy partnerskiej z innymi         beneficjentami środków, przygotowywanie organizacyjne partnerstw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2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zadań stanowiska do spraw Informatyki i Dróg należy                           w   szczególności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u w:val="single"/>
          <w:lang w:eastAsia="en-US"/>
        </w:rPr>
      </w:pPr>
      <w:r>
        <w:rPr>
          <w:rFonts w:cs="Tahoma" w:ascii="Tahoma" w:hAnsi="Tahoma"/>
          <w:u w:val="single"/>
          <w:lang w:eastAsia="en-US"/>
        </w:rPr>
        <w:t>W zakresie spraw związanych z informatyzacją Urzędu;</w:t>
      </w:r>
      <w:r>
        <w:rPr>
          <w:rFonts w:cs="Tahoma" w:ascii="Tahoma" w:hAnsi="Tahoma"/>
          <w:lang w:eastAsia="en-US"/>
        </w:rPr>
        <w:t xml:space="preserve">    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Administrowanie siecią komputerową, pocztą elektroniczną, stroną www oraz  zarządzanie programami informatycznymi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rowadzenie rejestru systemu informatycznego, sprzętu komputerowego i oprogramowania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Dokonywanie archiwizacji systemów aplikacji i baz danych; 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ahoma" w:ascii="Tahoma" w:hAnsi="Tahoma"/>
          <w:lang w:eastAsia="en-US"/>
        </w:rPr>
        <w:t>Umieszczanie i aktualizacja informacji na stronie internetowej gminy oraz w BIP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eastAsia="Calibri" w:cs="Tahoma" w:ascii="Tahoma" w:hAnsi="Tahoma"/>
          <w:lang w:eastAsia="en-US"/>
        </w:rPr>
        <w:t>Prowadzenie spraw wynikających z ustawy o informatyzacji działalności        podmiotów realizujących zadania publiczne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u w:val="single"/>
        </w:rPr>
        <w:t>W zakresie dróg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lanowanie, budowa, przebudowa, remont dróg gminnych, chodników                  i parkingów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rzeprowadzanie okresowych kontroli stanu dróg i mostów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rzygotowywanie propozycji uchwał o zaliczeniu dróg do kategorii dróg       gminnych, jak również pozbawienie dróg ich kategorii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Ustalanie przebiegu dróg gminnych stanowiących własność gminy,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Wydawanie zezwoleń na zajęcie pasa drogowego, zjazdów z dróg gminnych oraz naliczanie opłat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rowadzenie spraw związanych z bieżącym i zimowym utrzymaniem dróg oraz przeciwdziałanie ich niszczeniu przez użytkowników;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u w:val="single"/>
          <w:lang w:eastAsia="en-US"/>
        </w:rPr>
      </w:pPr>
      <w:r>
        <w:rPr>
          <w:rFonts w:cs="Tahoma" w:ascii="Tahoma" w:hAnsi="Tahoma"/>
          <w:u w:val="single"/>
        </w:rPr>
        <w:t>Inne zadania: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>Prowadzenie spraw  wynikających ustawy o transporcie drogowym;</w:t>
      </w:r>
    </w:p>
    <w:p>
      <w:pPr>
        <w:pStyle w:val="Normal"/>
        <w:numPr>
          <w:ilvl w:val="1"/>
          <w:numId w:val="6"/>
        </w:numPr>
        <w:spacing w:before="0" w:after="0"/>
        <w:contextualSpacing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</w:rPr>
        <w:t xml:space="preserve">Prowadzenie spraw związanych z systemem komunikacji na terenie gminy; 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V</w:t>
      </w:r>
    </w:p>
    <w:p>
      <w:pPr>
        <w:pStyle w:val="Normal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sady i tryb postępowania przy opracowywaniu aktów prawn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sady opracowywania aktów prawnych zostały określone w Statucie Gminy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§ 25.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widencje podjętych aktów prawnych i ich zbiorów prowadzi: </w:t>
      </w:r>
    </w:p>
    <w:p>
      <w:pPr>
        <w:pStyle w:val="Normal"/>
        <w:numPr>
          <w:ilvl w:val="3"/>
          <w:numId w:val="20"/>
        </w:numPr>
        <w:ind w:left="360" w:hanging="360"/>
        <w:rPr/>
      </w:pPr>
      <w:r>
        <w:rPr>
          <w:rFonts w:cs="Tahoma" w:ascii="Tahoma" w:hAnsi="Tahoma"/>
        </w:rPr>
        <w:t>W zakresie uchwał Rady Gminy pracownik ds. obsługi Rady Gminy i Kadr,</w:t>
      </w:r>
    </w:p>
    <w:p>
      <w:pPr>
        <w:pStyle w:val="Normal"/>
        <w:numPr>
          <w:ilvl w:val="3"/>
          <w:numId w:val="20"/>
        </w:numPr>
        <w:ind w:left="360" w:hanging="360"/>
        <w:rPr/>
      </w:pPr>
      <w:r>
        <w:rPr>
          <w:rFonts w:cs="Tahoma" w:ascii="Tahoma" w:hAnsi="Tahoma"/>
        </w:rPr>
        <w:t>W zakresie zarządzeń Wójta Gminy pracownik ds. Kancelaryjno-Organizacyjnych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6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Stanowisko ds. obsługi Rady Gminy i Kadr przekazuje podjęte uchwały </w:t>
      </w:r>
      <w:r>
        <w:rPr>
          <w:rFonts w:eastAsia="Calibri" w:cs="Tahoma" w:ascii="Tahoma" w:hAnsi="Tahoma"/>
          <w:bCs/>
          <w:lang w:eastAsia="en-US"/>
        </w:rPr>
        <w:t>Wojewodzie, Regionalnej Izbie Obrachunkowej, do publikacji w Dzienniku Urzędowym, do        obwieszczenia w BIP oraz na stanowiska merytoryczne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</w:t>
      </w:r>
      <w:r>
        <w:rPr>
          <w:rFonts w:cs="Tahoma" w:ascii="Tahoma" w:hAnsi="Tahoma"/>
          <w:b/>
        </w:rPr>
        <w:t>§ 27.</w:t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Pracownicy zobowiązani są do wykonywania zadań wynikających z aktów prawnych  winni podjąć wszelkie niezbędne czynności mające na celu zabezpieczenie pełnej ich realizacji.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8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biór  przepisów gminnych udostępnia się do powszechnego wglą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podpisywania pism i upoważnienia do załatwiania spraw                  i  wydawania decyzji administracyj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ójt Gminy osobiście podpis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rządzenia i inne akty prawn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isma związane z reprezentowaniem Gminy na zewnątrz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isma zawierające oświadczenia woli w zakresie zarządu mieniem Gmin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ełnomocnictwa do reprezentowania gminy przez sądami i organami            administracji publicz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Korespondencję kierowaną do organów administracji publicznej i wymiaru    sprawiedliwości, organów kontroli oraz do posłów i senatorów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interpelacje i zapytania Radnych oraz wnioski Komisji Rad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Odpowiedzi na skargi i wniosk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ełnomocnictwa i upoważnienia do działania w jego imieniu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yzje w indywidualnych sprawach z zakres administracji publicznej, do      których wydawania nie upoważnił pracowników Urzęd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isma zawierające oświadczenia woli Urzędu jako pracodawc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Odpowiedzi na wystąpienia pokontrolne organów kontroli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ki o nadanie odznaczeń państwowych i odznak honorowych;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pisma, jeśli ich podpisywanie Wójt zastrzegł dla sieb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9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§ 30.</w:t>
      </w:r>
    </w:p>
    <w:p>
      <w:pPr>
        <w:pStyle w:val="Normal"/>
        <w:ind w:left="106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zasie  nieobecności  Wójta  dokumenty  określone  w  § 29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pisuje            Sekretarz Gminy.</w:t>
      </w:r>
    </w:p>
    <w:p>
      <w:pPr>
        <w:pStyle w:val="Normal"/>
        <w:ind w:left="3552" w:firstLine="69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1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ekretarz podpisuj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</w:rPr>
        <w:t xml:space="preserve">Dokumenty i pisma pozostające w zakresie prowadzonych spraw, nie             zastrzeżone  do podpisu Wójta, </w:t>
      </w:r>
    </w:p>
    <w:p>
      <w:pPr>
        <w:pStyle w:val="Normal"/>
        <w:numPr>
          <w:ilvl w:val="0"/>
          <w:numId w:val="3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udzielonego upoważnienia przez Wójta podpisuje decyzje                administracyjne, postanowienia i zaświadczenia w indywidualnych sprawach z zakresu administracji publicznej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karbnik podpisuje pisma i inne dokumenty należące do zakresu prowadzonych   zadań, nie zastrzeżone  do podpisu Wójt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3.</w:t>
      </w:r>
    </w:p>
    <w:p>
      <w:pPr>
        <w:pStyle w:val="Normal"/>
        <w:ind w:left="424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Referatu i pracownicy zatrudnieni na samodzielnych stanowiskach   w ramach udzielonych upoważnień przez Wójta podpisują decyzje administracyjne, postanowienia, zaświadczenia w indywidualnych sprawach z zakresu administracji publicznej oraz pisma w sprawach, do których zostali upoważni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§ 3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kumenty, pisma i decyzje administracyjne w sprawach należących do           kompetencji kierownika USC, podpisuje Kierownik Urzędu Stanu Cywilnego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§ 35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acownicy przygotowujący projekty pism parafują je swoim podpisem ( skrót podpisu) umieszczając go na końcu tekstu z lewej strony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</w:t>
      </w:r>
      <w:r>
        <w:rPr>
          <w:rFonts w:cs="Tahoma" w:ascii="Tahoma" w:hAnsi="Tahoma"/>
          <w:b/>
        </w:rPr>
        <w:t>§ 36.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ady podpisywania dokumentów finansowo - księgowych reguluje obowiązująca w Urzędzie instrukcja obiegu dokumentów finansowo – księgowych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FF0000"/>
          <w:spacing w:val="80"/>
        </w:rPr>
      </w:pPr>
      <w:r>
        <w:rPr>
          <w:rFonts w:cs="Tahoma" w:ascii="Tahoma" w:hAnsi="Tahoma"/>
          <w:b/>
          <w:color w:val="FF0000"/>
          <w:spacing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FF0000"/>
          <w:spacing w:val="80"/>
        </w:rPr>
      </w:pPr>
      <w:r>
        <w:rPr>
          <w:rFonts w:cs="Tahoma" w:ascii="Tahoma" w:hAnsi="Tahoma"/>
          <w:b/>
          <w:color w:val="FF0000"/>
          <w:spacing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biegu dokument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7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e zasady i tryb wykonywania czynności kancelaryjnych  w Urzędzie -organizację prac kancelaryjnych, obieg dokumentów a także sposób            gromadzenia, przechowywania, ewidencjonowania oraz udostępniania           materiałów archiwalnych  i dokumentacji archiwalnej określa Rozporządzenie Prezesa  Rady Ministrów z dnia 18 stycznia 2011 r. w sprawie   instrukcji      kancelaryjnej,  jednolitych  rzeczowych wykazów akt oraz instrukcji w sprawie organizacji i zakresu działania archiwum zakładowego  (Dz. U. z 2011 roku, Nr 14, poz. 67)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§ 38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ieg korespondencji przychodzącej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jestrowanie przesyłek wpływających odbywa się w systemie tradycyjnym         z wykorzystaniem narzędzi informatycznych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spondencja przekazywana jest do Wójta i Sekretarza celem dokonania     dekretacji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poznaniu się z korespondencją zostaje ona przekazana do załatwienia na poszczególne stanowiska pracy;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dokument otrzymany w korespondencji wpływającej musi być             opieczętowany  pieczątką „wpływu” wg wzoru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URZĄD GMIN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</w:rPr>
        <w:t>w Kamionce Wielkiej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pacing w:val="80"/>
        </w:rPr>
      </w:pPr>
      <w:r>
        <w:rPr>
          <w:rFonts w:eastAsia="Tahoma" w:cs="Tahoma" w:ascii="Tahoma" w:hAnsi="Tahoma"/>
          <w:b/>
          <w:spacing w:val="30"/>
        </w:rPr>
        <w:t xml:space="preserve"> </w:t>
      </w:r>
      <w:r>
        <w:rPr>
          <w:rFonts w:cs="Tahoma" w:ascii="Tahoma" w:hAnsi="Tahoma"/>
          <w:b/>
          <w:spacing w:val="30"/>
        </w:rPr>
        <w:t>WPŁYNĘŁO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nia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……………</w:t>
      </w:r>
      <w:r>
        <w:rPr>
          <w:rFonts w:cs="Tahoma" w:ascii="Tahoma" w:hAnsi="Tahoma"/>
          <w:b/>
        </w:rPr>
        <w:t>zał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bieg korespondencji wychodzącej: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na stanowisku pracy przygotowuje dokument i przekazuje do teczki pism do podpisu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akceptacji i podpisaniu dokumentu przez osobę upoważnioną, pracownik      dokonuje na kopii pozostawionej w aktach sprawy potwierdzenie wysyłki          dokumentu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nności o charakterze przygotowawczym i techniczno – kancelaryjnym są     wykonywane na poszczególnych stanowiskach pracy we własnym zakresie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0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bieg dokumentów finansowo – księgowych określa obowiązująca w Urzędzie     instrukcja obiegu dokumentów finansowo – księgo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1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bieg korespondencji tajnej określają odrębne przepisy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</w:rPr>
        <w:t>Wszystkie dokumenty prowadzone są w teczkach rzeczowych zgodnie                z jednolitym rzeczowym wykazem ak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</w:rPr>
        <w:t>Wszystkie  teczki aktowe  podlegają oznakowaniu wg kategorii archiwalnej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Dokumenty przekazywane są do archiwum prowadzonego w  Urzędzie  na      podstawie spisu  zdawczo – odbiorczego. 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V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organizacji przyjmowania, rozpatrywania i załatwiania                indywidualnych spraw klientów oraz skarg i wniosków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3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</w:rPr>
        <w:t xml:space="preserve">Przy załatwianiu indywidualnych spraw klientów pracownicy Urzędu obowiązani są do stosowania Kodeksu Postepowania Administracyjnego i przepisów     szczególnych;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wnicy Urzędu zobowiązani są do sprawnego i rzetelnego rozpatrywania  indywidualnych spraw klientów kierując się przepisami prawa,  a w szczególności do: 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a informacji niezbędnych do załatwienia danej sprawy i wyjaśnienia treści obowiązujących przepisów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ego rozstrzygnięcia sprawy, a jeżeli to niemożliwe – określenie terminu załatwienia;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o przysługujących środkach odwoławczych lub środkach        zaskarżenia od wydanych rozstrzygnięć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</w:rPr>
        <w:t>zachowanie uprzejmości i życzliwości w kontaktach ze zwierzchnikami,     współpracownikami i interesantami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alność za terminowe i prawidłowe załatwianie indywidualnych spraw klientów ponoszą pracownicy merytorycznie odpowiedzialni za załatwianie spraw.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owanie, koordynowanie i rozpatrywanie skarg i wniosków odbywa się na zasadach określonych w ustawie z dnia 14 czerwca 1960 roku Kodeks               postepowania administracyjnego ( tj. Dz. U. Nr 98, poz. 1071, z poźń. zm.) oraz w rozporządzeniu Rady Ministrów z dnia 8 stycznia 2002 roku. w sprawie           organizacji przyjmowania i rozpatrywania skarg i wniosków ( Dz. U. Nr 5, poz. 46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</w:rPr>
        <w:t>Skargi i wnioski wpływające do Urzędu są ewidencjonowane w Rejestrze Skarg i Wniosków prowadzonym przez Sekretarza Gminy, a następnie przekazywane są do załatwienia według właściwości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5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przyjmuje interesantów we wszystkich sprawach oraz w sprawach skarg i wniosków w poniedziałki w godzinach od 14.00 - 15.30  oraz w środy w godzinach od  9.00 - 10.30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Gminy przyjmuje interesantów  codziennie w godzinach pracy Urzędu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cy Urzędu przyjmują interesantów codziennie w godzinach pracy    Urzędu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a zarządcz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46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6"/>
        </w:numPr>
        <w:jc w:val="both"/>
        <w:outlineLvl w:val="0"/>
        <w:rPr/>
      </w:pPr>
      <w:r>
        <w:rPr>
          <w:rFonts w:cs="Tahoma" w:ascii="Tahoma" w:hAnsi="Tahoma"/>
        </w:rPr>
        <w:t>W Urzędzie funkcjonuje kontrola zarządcza w celu zapewnienia realizacji celów i zadań w sposób zgodny z prawem, obiektywny, oszczędny, i terminowy we wszystkich aspektach funkcjonowania i warunkach działania.</w:t>
      </w:r>
    </w:p>
    <w:p>
      <w:pPr>
        <w:pStyle w:val="Normal"/>
        <w:numPr>
          <w:ilvl w:val="0"/>
          <w:numId w:val="36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sady sprawowania kontroli zarządczej w Urzędzie Gminy zostały określone  w Zarządzeniu Nr 78/2011 Wójta Gminy Kamionka Wielka w sprawie  systemu kontroli  zarządczej.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ROZDZIAŁ 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§ 47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 regulaminie dokonywane są w trybie właściwym dla jego przyjęcia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e zakresy obowiązków i odpowiedzialności zawierają arkusze        czynności pracowników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ki Urzędu jako zakładu pracy w rozumieniu przepisów prawa pracy,     obowiązki pracowników Urzędu, obowiązki pracodawcy, zasady dyscypliny pracy oraz inne sprawy związane z wewnętrznym porządkiem pracy określa „Regulamin pracy Urzędu Gminy w Kamionce Wielkiej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Regulamin, o którym mowa w ust. 4  ustala Wójt w drodze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  <w:color w:val="000000"/>
      </w:rPr>
    </w:lvl>
    <w:lvl w:ilvl="2">
      <w:start w:val="1"/>
      <w:numFmt w:val="decimal"/>
      <w:lvlText w:val="%3&gt;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927" w:hanging="360"/>
      </w:pPr>
      <w:rPr>
        <w:rFonts w:ascii="Tahoma" w:hAnsi="Tahoma" w:eastAsia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Calibri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6"/>
        </w:tabs>
        <w:ind w:left="936" w:hanging="510"/>
      </w:pPr>
      <w:rPr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  <w:rPr/>
    </w:lvl>
    <w:lvl w:ilvl="3">
      <w:start w:val="1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2"/>
      <w:numFmt w:val="decimal"/>
      <w:lvlText w:val="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596" w:hanging="454"/>
      </w:pPr>
      <w:rPr>
        <w:i w:val="false"/>
        <w:b w:val="false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77"/>
        </w:tabs>
        <w:ind w:left="77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ahoma" w:hAnsi="Tahoma" w:eastAsia="Calibri" w:cs="Tahoma"/>
      </w:rPr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596" w:hanging="454"/>
      </w:pPr>
      <w:rPr>
        <w:i w:val="false"/>
        <w:b w:val="false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77"/>
        </w:tabs>
        <w:ind w:left="77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Letter"/>
      <w:lvlText w:val="%6)"/>
      <w:lvlJc w:val="right"/>
      <w:pPr>
        <w:tabs>
          <w:tab w:val="num" w:pos="322"/>
        </w:tabs>
        <w:ind w:left="322" w:hanging="180"/>
      </w:pPr>
      <w:rPr>
        <w:rFonts w:ascii="Tahoma" w:hAnsi="Tahoma" w:eastAsia="Calibri" w:cs="Tahoma"/>
      </w:rPr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86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eastAsia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eastAsia="Calibri" w:cs="Tahoma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ahoma" w:hAnsi="Tahoma" w:eastAsia="Calibri" w:cs="Tahoma"/>
    </w:rPr>
  </w:style>
  <w:style w:type="character" w:styleId="WW8Num2z6">
    <w:name w:val="WW8Num2z6"/>
    <w:qFormat/>
    <w:rPr>
      <w:rFonts w:ascii="Tahoma" w:hAnsi="Tahoma" w:eastAsia="Calibri" w:cs="Tahom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Tahoma" w:hAnsi="Tahoma" w:eastAsia="Times New Roman" w:cs="Tahoma"/>
      <w:b w:val="false"/>
    </w:rPr>
  </w:style>
  <w:style w:type="character" w:styleId="WW8Num5z3">
    <w:name w:val="WW8Num5z3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2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  <w:i w:val="false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3">
    <w:name w:val="WW8Num27z3"/>
    <w:qFormat/>
    <w:rPr>
      <w:b w:val="false"/>
      <w:color w:val="000000"/>
    </w:rPr>
  </w:style>
  <w:style w:type="character" w:styleId="WW8Num27z5">
    <w:name w:val="WW8Num27z5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3">
    <w:name w:val="WW8Num29z3"/>
    <w:qFormat/>
    <w:rPr>
      <w:b w:val="false"/>
      <w:color w:val="000000"/>
    </w:rPr>
  </w:style>
  <w:style w:type="character" w:styleId="WW8Num29z5">
    <w:name w:val="WW8Num29z5"/>
    <w:qFormat/>
    <w:rPr>
      <w:rFonts w:ascii="Tahoma" w:hAnsi="Tahoma" w:eastAsia="Calibri" w:cs="Tahom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ahoma" w:hAnsi="Tahoma" w:eastAsia="Calibri" w:cs="Tahoma"/>
    </w:rPr>
  </w:style>
  <w:style w:type="character" w:styleId="WW8Num40z3">
    <w:name w:val="WW8Num40z3"/>
    <w:qFormat/>
    <w:rPr>
      <w:rFonts w:ascii="Tahoma" w:hAnsi="Tahoma" w:eastAsia="Times New Roman" w:cs="Tahoma"/>
      <w:b w:val="false"/>
    </w:rPr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ahoma" w:hAnsi="Tahoma" w:eastAsia="Times New Roman" w:cs="Tahoma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ahoma" w:hAnsi="Tahoma" w:eastAsia="Calibri" w:cs="Tahoma"/>
    </w:rPr>
  </w:style>
  <w:style w:type="character" w:styleId="WW8Num50z0">
    <w:name w:val="WW8Num50z0"/>
    <w:qFormat/>
    <w:rPr>
      <w:rFonts w:ascii="Tahoma" w:hAnsi="Tahoma" w:eastAsia="Times New Roman" w:cs="Tahoma"/>
      <w:b w:val="false"/>
      <w:i w:val="false"/>
    </w:rPr>
  </w:style>
  <w:style w:type="character" w:styleId="WW8Num50z1">
    <w:name w:val="WW8Num50z1"/>
    <w:qFormat/>
    <w:rPr>
      <w:rFonts w:ascii="Tahoma" w:hAnsi="Tahoma" w:eastAsia="Times New Roman" w:cs="Tahoma"/>
    </w:rPr>
  </w:style>
  <w:style w:type="character" w:styleId="WW8Num50z3">
    <w:name w:val="WW8Num50z3"/>
    <w:qFormat/>
    <w:rPr>
      <w:b w:val="false"/>
      <w:color w:val="000000"/>
    </w:rPr>
  </w:style>
  <w:style w:type="character" w:styleId="WW8Num50z5">
    <w:name w:val="WW8Num50z5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5:00Z</dcterms:created>
  <dc:creator>Czesław Jeleń</dc:creator>
  <dc:description/>
  <cp:keywords/>
  <dc:language>en-US</dc:language>
  <cp:lastModifiedBy>k.homoncik</cp:lastModifiedBy>
  <cp:lastPrinted>2013-03-04T14:56:00Z</cp:lastPrinted>
  <dcterms:modified xsi:type="dcterms:W3CDTF">2013-03-04T14:29:00Z</dcterms:modified>
  <cp:revision>10</cp:revision>
  <dc:subject/>
  <dc:title>REGULAMIN</dc:title>
</cp:coreProperties>
</file>