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>
          <w:sz w:val="24"/>
          <w:szCs w:val="24"/>
        </w:rPr>
        <w:t>Zarządzenie   Nr 15/201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Wójta Gminy Kamionka Wielk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z dnia  14 marca 2013 roku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 zmiany Zarządzenia Nr  75/ 2009  Wójta Gminy Kamionka Wielka z dnia           25 sierpnia 2009r. w sprawie udzielenia pełnomocnictwa kierownikom gminnych jednostek organiz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 30 ust. 2 pkt. 3 i 5 oraz art. 47 ustawy z dnia 8 marca 2009 roku            o samorządzie gminnym ( tj. Dz. U. z 2001r. Nr 142 ,poz. 1591 z późn. zm.)- Wójt Gminy Kamionka Wielka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aragrafie 1 wprowadza się zmiany:</w:t>
      </w:r>
    </w:p>
    <w:p>
      <w:pPr>
        <w:pStyle w:val="Normal"/>
        <w:rPr/>
      </w:pPr>
      <w:r>
        <w:rPr>
          <w:sz w:val="24"/>
          <w:szCs w:val="24"/>
        </w:rPr>
        <w:t>punkt 1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gr Marii Ruśniak – Dyrektorowi Zespołu Szkół Nr 2 w Kamionce Wielkiej – 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nkt 5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gr Danucie Marszałek – Dyrektorowi Zespołu Szkół w Mszalnicy – załącznik Nr 2,</w:t>
      </w:r>
    </w:p>
    <w:p>
      <w:pPr>
        <w:pStyle w:val="Normal"/>
        <w:rPr/>
      </w:pPr>
      <w:r>
        <w:rPr>
          <w:sz w:val="24"/>
          <w:szCs w:val="24"/>
        </w:rPr>
        <w:t>punkt 9 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gr Wandzie Smajdor – Dyrektorowi  Gimnazjum Publicznego w Jamnicy – załącznik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kreśla się  punkt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rządzenie wchodzi w życie z dniem  podpisania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>
          <w:sz w:val="22"/>
        </w:rPr>
        <w:t>Załącznik Nr 1 do  Zarządzenia Nr 15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dnia  14 marca 2013 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EŁNOMOC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a Gminy </w:t>
      </w:r>
      <w:r>
        <w:rPr>
          <w:sz w:val="28"/>
        </w:rPr>
        <w:t xml:space="preserve">w Kamionce Wielkiej    </w:t>
      </w:r>
      <w:r>
        <w:rPr>
          <w:b/>
          <w:sz w:val="28"/>
        </w:rPr>
        <w:t>u d z i e l o n e</w:t>
      </w:r>
      <w:r>
        <w:rPr>
          <w:sz w:val="28"/>
        </w:rPr>
        <w:t xml:space="preserve">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 xml:space="preserve">Pani  mgr  Marii Ruśniak  - Dyrektorowi  Zespołu Szkół Nr 2 w Kamionce   </w:t>
      </w:r>
    </w:p>
    <w:p>
      <w:pPr>
        <w:pStyle w:val="Heading1"/>
        <w:rPr>
          <w:b/>
          <w:b/>
        </w:rPr>
      </w:pPr>
      <w:r>
        <w:rPr>
          <w:b/>
        </w:rPr>
        <w:t xml:space="preserve">Wielki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odnie  z art. 47 ustawy z dnia 8 marca 1990r. o samorządzie gminnym </w:t>
      </w:r>
    </w:p>
    <w:p>
      <w:pPr>
        <w:pStyle w:val="Normal"/>
        <w:rPr>
          <w:sz w:val="28"/>
        </w:rPr>
      </w:pPr>
      <w:r>
        <w:rPr>
          <w:sz w:val="28"/>
        </w:rPr>
        <w:t xml:space="preserve">( jednolity tekst: z 2001r. Dz. U. Nr 142, poz. 1591 z póź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ostanowienia ogóln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Dysponuje środkami określonymi w planie finansowym Zespołu Szkół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Nr 2 w Kamionce Wielkiej  na dany rok kalendarzowy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W tym zakresie zawiera umowy oraz zleca wykonanie prac niezbędnych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do prawidłowego funkcjonowania Zespołu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Wykonuje obowiązki wynikające z ustawy o zamówieniach publicz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la Zespołu Szkół Nr 2 w Kamionce Wielkiej  w ramach zatwierdzonego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lanu  finansowego jednostki. Zlecanie  zadań powinno następować na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zasadzie wyboru najkorzystniejszej  ofert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Wykonuje zadania wynikające  ze statutu Zespołu Szkół Nr 2 w Kamionce Wielkiej bądź powierza ich wykonanie pracownikom jednost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W ramach udzielonego pełnomocnictwa Wójta Gminy, Dyrektor  Zespołu Szkół Nr 2 w Kamionce Wielkiej  podejmuje decyzje  jednoosob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Dyrektor  Zespołu Szkół Nr 2 w Kamionce Wielkiej w celu realizacji zadań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może  zaciągać zobowiązania pieniężne do wysokości kwot wydatków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kreślonych w zatwierdzonym planie finansowym jednostki oraz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stalonym harmonogramie realizacji dochodów i wydatków budżetu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dany ro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Wykonuje inne zadania szczególne zlecone przez  Wójta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-  2  - </w:t>
      </w:r>
    </w:p>
    <w:p>
      <w:pPr>
        <w:pStyle w:val="Heading2"/>
        <w:ind w:left="360" w:hanging="0"/>
        <w:rPr/>
      </w:pPr>
      <w:r>
        <w:rPr/>
        <w:t xml:space="preserve">II. Zakres  odpowiedzialności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ykonując  powierzone zadania jest odpowiedzialny za ich realizację  zgodnie z powszechnie obowiązującymi  resortowymi przepisami praw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 w pełni odpowiedzialny za powierzony  zarząd majątkiem, mienie jednostki, materiały, środki trwałe i materiały nietrwałe, wyposażenie it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odpowiedzialny  za prawidłową  i terminową realizację zadań statutowych realizowanych przez jednostkę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 za całokształt działań  gospodarczo – ekonomi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organizacyjnych jednostki ze szczególnym uwzględnieniem zach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a i porządku, ładu i bezpieczeństwa oraz  higieny pracy, warunków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cy, zachowania tajemnicy wynikającej z powszechnie obowiązując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isów  prawa, przepisów o obronie cywi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 za realizację  dochodów i wydatków  zgodnie  z zatwierdzonym planem finansowym jednostki. W toku realizacji planu finansowego zobowiązany jest do  dokonywania wydatków  w granicach kwot określonych w planie finansowym  z uwzględnieniem prawidłowo dokonanych przeniesień i zgodnie z planowanym  przeznaczeniem w sposób celowy i oszczęd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odpowiedzialny za całość gospodarki finansowej, w tym za wykonanie określonych ustawą  obowiązków  w zakresie kontroli finansow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za  dokumentację  przebiegu naucz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za całokształt zagadnień związanych  z procesem dydaktyczno- wychowawczym realizowanym przez jednostkę  oraz pobytem ucznia  w szkole bądź  poza nią jeżeli  wynika to z realizacji zadań  własnych jedno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dokument przyjmuję  i zobowiązuję się do stosowania.</w:t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                         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miejscowość, data , podpis )                                            ( podpis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>
          <w:sz w:val="22"/>
        </w:rPr>
        <w:t>Załącznik Nr 2 do  Zarządzenia Nr 15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dnia  14 marca 2013 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EŁNOMOC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a Gminy </w:t>
      </w:r>
      <w:r>
        <w:rPr>
          <w:sz w:val="28"/>
        </w:rPr>
        <w:t xml:space="preserve">w Kamionce Wielkiej    </w:t>
      </w:r>
      <w:r>
        <w:rPr>
          <w:b/>
          <w:sz w:val="28"/>
        </w:rPr>
        <w:t>u d z i e l o n e</w:t>
      </w:r>
      <w:r>
        <w:rPr>
          <w:sz w:val="28"/>
        </w:rPr>
        <w:t xml:space="preserve">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Pani  mgr  Danucie Marszałek  - Dyrektorowi  Zespołu Szkół w Mszalnic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odnie  z art. 47 ustawy z dnia 8 marca 1990r. o samorządzie gminnym </w:t>
      </w:r>
    </w:p>
    <w:p>
      <w:pPr>
        <w:pStyle w:val="Normal"/>
        <w:rPr>
          <w:sz w:val="28"/>
        </w:rPr>
      </w:pPr>
      <w:r>
        <w:rPr>
          <w:sz w:val="28"/>
        </w:rPr>
        <w:t xml:space="preserve">( jednolity tekst: z 2001r. Dz. U. Nr 142, poz. 1591 z póź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anowienia ogóln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Dysponuje środkami określonymi w planie finansowym Zespołu Szkół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Mszalnicy  na dany rok kalendarzo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tym zakresie zawiera umowy oraz zleca wykonanie prac niezbęd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 prawidłowego funkcjonowania Zespołu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Wykonuje obowiązki wynikające z ustawy o zamówieniach publicznych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dla Zespołu Szkół w Mszalnicy  w ramach zatwierdzonego planu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inansowego jednostki. Zlecanie  zadań powinno następować na zasadzi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boru najkorzystniejszej  ofert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Wykonuje zadania wynikające  ze statutu Zespołu Szkół w Mszalnicy bądź powierza ich wykonanie pracownikom jednost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W ramach udzielonego pełnomocnictwa Wójta Gminy, Dyrektor  Zespołu Szkół w Mszalnicy podejmuje decyzje  jednoosob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Dyrektor  Zespołu Szkół w Mszalnicy w celu realizacji zadań może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ciągać zobowiązania pieniężne do wysokości kwot wydatków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kreślonych w zatwierdzonym planie finansowym jednostki oraz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stalonym harmonogramie realizacji dochodów i wydatków budżetu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dany ro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Wykonuje inne zadania szczególne zlecone przez  Wójta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 2  - </w:t>
      </w:r>
    </w:p>
    <w:p>
      <w:pPr>
        <w:pStyle w:val="Heading2"/>
        <w:ind w:left="360" w:hanging="0"/>
        <w:rPr/>
      </w:pPr>
      <w:r>
        <w:rPr/>
        <w:t xml:space="preserve">II. Zakres  odpowiedzialności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ykonując  powierzone zadania jest odpowiedzialny za ich realizację  zgodnie z powszechnie obowiązującymi  resortowymi przepisami praw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 w pełni odpowiedzialny za powierzony  zarząd majątkiem, mienie jednostki, materiały, środki trwałe i materiały nietrwałe, wyposażenie it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odpowiedzialny  za prawidłową  i terminową realizację zadań statutowych realizowanych przez jednostkę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 za całokształt działań  gospodarczo – ekonomi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organizacyjnych jednostki ze szczególnym uwzględnieniem zach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a i porządku, ładu i bezpieczeństwa oraz  higieny pracy, warunków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cy, zachowania tajemnicy wynikającej z powszechnie obowiązując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isów  prawa, przepisów o obronie cywi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 za realizację  dochodów i wydatków  zgodnie  z zatwierdzonym planem finansowym jednostki. W toku realizacji planu finansowego zobowiązany jest do  dokonywania wydatków  w granicach kwot określonych w planie finansowym  z uwzględnieniem prawidłowo dokonanych przeniesień i zgodnie z planowanym  przeznaczeniem w sposób celowy i oszczęd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odpowiedzialny za całość gospodarki finansowej, w tym za wykonanie określonych ustawą  obowiązków  w zakresie kontroli finansow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za  dokumentację  przebiegu naucz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za całokształt zagadnień związanych  z procesem dydaktyczno- wychowawczym realizowanym przez jednostkę  oraz pobytem ucznia  w szkole bądź  poza nią jeżeli  wynika to z realizacji zadań  własnych jedno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dokument przyjmuję  i zobowiązuję się do stos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                         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miejscowość, data , podpis )                                            ( 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>
          <w:sz w:val="22"/>
        </w:rPr>
        <w:t>Załącznik Nr 3 do  Zarządzenia Nr 15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dnia  14 marca 2013 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EŁNOMOC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a Gminy </w:t>
      </w:r>
      <w:r>
        <w:rPr>
          <w:sz w:val="28"/>
        </w:rPr>
        <w:t xml:space="preserve">w Kamionce Wielkiej    </w:t>
      </w:r>
      <w:r>
        <w:rPr>
          <w:b/>
          <w:sz w:val="28"/>
        </w:rPr>
        <w:t>u d z i e l o n e</w:t>
      </w:r>
      <w:r>
        <w:rPr>
          <w:sz w:val="28"/>
        </w:rPr>
        <w:t xml:space="preserve">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Pani  mgr  Wandzie Smajdor  - Dyrektorowi  Gimnazjum Publicznego  </w:t>
      </w:r>
    </w:p>
    <w:p>
      <w:pPr>
        <w:pStyle w:val="Heading1"/>
        <w:rPr>
          <w:b/>
          <w:b/>
        </w:rPr>
      </w:pPr>
      <w:r>
        <w:rPr>
          <w:b/>
        </w:rPr>
        <w:t xml:space="preserve">w Jamnic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odnie  z art. 47 ustawy z dnia 8 marca 1990r. o samorządzie gminnym </w:t>
      </w:r>
    </w:p>
    <w:p>
      <w:pPr>
        <w:pStyle w:val="Normal"/>
        <w:rPr>
          <w:sz w:val="28"/>
        </w:rPr>
      </w:pPr>
      <w:r>
        <w:rPr>
          <w:sz w:val="28"/>
        </w:rPr>
        <w:t xml:space="preserve">( jednolity tekst: z 2001r. Dz. U. Nr 142, poz. 1591 z póź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anowienia ogóln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Dysponuje środkami określonymi w planie finansowym Gimnazjum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Publicznego  w Jamnicy  na dany rok kalendarzo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tym zakresie zawiera umowy oraz zleca wykonanie prac niezbędnych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o prawidłowego funkcjonowania gimnazjum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Wykonuje obowiązki wynikające z ustawy o zamówieniach publicz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la Gimnazjum Publicznego w Jamnicy  w ramach zatwierdzonego planu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inansowego jednostki. Zlecanie  zadań powinno następować na zasadzi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boru najkorzystniejszej  ofert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Wykonuje zadania wynikające  ze statutu Gimnazjum Publicznego 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amnicy bądź powierza ich wykonanie pracownikom jednost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W ramach udzielonego pełnomocnictwa Wójta Gminy, Dyrektor  Gimnazjum Publicznego w Jamnicy podejmuje decyzje  jednoosob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Dyrektor  Gimnazjum Publicznego  w Jamnicy w celu zadań może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ciągać zobowiązania pieniężne do wysokości kwot wydatków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kreślonych w zatwierdzonym planie finansowym jednostki oraz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stalonym harmonogramie realizacji dochodów i wydatków budżetu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dany ro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Wykonuje inne zadania szczególne zlecone przez  Wójta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-  2  - </w:t>
      </w:r>
    </w:p>
    <w:p>
      <w:pPr>
        <w:pStyle w:val="Heading2"/>
        <w:ind w:left="360" w:hanging="0"/>
        <w:rPr/>
      </w:pPr>
      <w:r>
        <w:rPr/>
        <w:t xml:space="preserve">II. Zakres  odpowiedzialności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ykonując  powierzone zadania jest odpowiedzialny za ich realizację  zgodnie z powszechnie obowiązującymi  resortowymi przepisami praw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 w pełni odpowiedzialny za powierzony  zarząd majątkiem, mienie jednostki, materiały, środki trwałe i materiały nietrwałe, wyposażenie it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odpowiedzialny  za prawidłową  i terminową realizację zadań statutowych realizowanych przez jednostkę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 za całokształt działań  gospodarczo – ekonomi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organizacyjnych jednostki ze szczególnym uwzględnieniem zach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a i porządku, ładu i bezpieczeństwa oraz  higieny pracy, warunków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cy, zachowania tajemnicy wynikającej z powszechnie obowiązując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isów  prawa, przepisów o obronie cywi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 za realizację  dochodów i wydatków  zgodnie  z zatwierdzonym planem finansowym jednostki. W toku realizacji planu finansowego zobowiązany jest do  dokonywania wydatków  w granicach kwot określonych w planie finansowym  z uwzględnieniem prawidłowo dokonanych przeniesień i zgodnie z planowanym  przeznaczeniem w sposób celowy i oszczęd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odpowiedzialny za całość gospodarki finansowej, w tym za wykonanie określonych ustawą  obowiązków  w zakresie kontroli finansow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za  dokumentację  przebiegu naucz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ada za całokształt zagadnień związanych  z procesem dydaktyczno- wychowawczym realizowanym przez jednostkę  oraz pobytem ucznia  w szkole bądź  poza nią jeżeli  wynika to z realizacji zadań  własnych jedno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dokument przyjmuję  i zobowiązuję się do stos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                         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miejscowość, data , podpis )                                            ( podpis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7:00Z</dcterms:created>
  <dc:creator>user</dc:creator>
  <dc:description/>
  <dc:language>en-US</dc:language>
  <cp:lastModifiedBy>t.krawczyk</cp:lastModifiedBy>
  <cp:lastPrinted>2013-03-19T14:11:00Z</cp:lastPrinted>
  <dcterms:modified xsi:type="dcterms:W3CDTF">2013-11-15T12:57:00Z</dcterms:modified>
  <cp:revision>2</cp:revision>
  <dc:subject/>
  <dc:title/>
</cp:coreProperties>
</file>