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6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marc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>pod nazwą „</w:t>
      </w:r>
      <w:r>
        <w:rPr>
          <w:rFonts w:cs="Times New Roman" w:ascii="Times New Roman" w:hAnsi="Times New Roman"/>
          <w:b/>
          <w:sz w:val="24"/>
          <w:szCs w:val="20"/>
        </w:rPr>
        <w:t>Wbudowanie żwiru w drogi gminne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 na zadanie pod nazwą: „Wbudowanie żwiru w drogi gminne”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Krystyna Homoncik</w:t>
        <w:tab/>
        <w:t>- Sekretarz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>- Dawid Janik</w:t>
        <w:tab/>
        <w:tab/>
        <w:t>- Referent U. G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>- Tadeusz Krawczyk</w:t>
        <w:tab/>
        <w:tab/>
        <w:t>- Referent U. G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>- Małgorzata Poręba</w:t>
        <w:tab/>
        <w:tab/>
        <w:t>- Referent U. 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  <w:lang w:val="pl-PL"/>
      </w:rPr>
      <w:t xml:space="preserve">T. </w:t>
    </w:r>
    <w:r>
      <w:rPr>
        <w:b/>
        <w:i/>
        <w:smallCaps/>
        <w:lang w:val="pl-PL"/>
      </w:rPr>
      <w:t>K</w:t>
    </w:r>
    <w:r>
      <w:rPr>
        <w:b/>
        <w:i/>
        <w:lang w:val="pl-PL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4:00Z</dcterms:created>
  <dc:creator>Oczko</dc:creator>
  <dc:description/>
  <cp:keywords/>
  <dc:language>en-US</dc:language>
  <cp:lastModifiedBy>UGTK</cp:lastModifiedBy>
  <cp:lastPrinted>2012-11-20T11:52:00Z</cp:lastPrinted>
  <dcterms:modified xsi:type="dcterms:W3CDTF">2013-03-25T09:22:00Z</dcterms:modified>
  <cp:revision>4</cp:revision>
  <dc:subject/>
  <dc:title>ZARZĄDZENIE NR 44/2010</dc:title>
</cp:coreProperties>
</file>