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20</w:t>
      </w:r>
      <w:r>
        <w:rPr>
          <w:rFonts w:cs="Calibri" w:ascii="Calibri" w:hAnsi="Calibri"/>
          <w:b/>
          <w:color w:val="000000"/>
        </w:rPr>
        <w:t>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29 marca  2013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3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(Dz.U.Nr 157, poz.1240) oraz par 8 ust.1 pkt.1 a -c Uchwały Budżetowej Gminy Kamionka Wielka na rok 2013 Nr XXIV/182/2012 Rady Gminy w Kamionce Wielkiej z dnia 27 grudnia 2012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3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 dochodach bieżących :  zwiększając o kwotę : 200,00 zł zgodnie z załącznikiem Nr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 wydatkach bieżących : zwiększając o kwotę :  20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świadczenia na rzecz osób fizycznych : zwiększono o kwotę : 2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łącznikiem  Nr 2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planie dochodów i wydatków na zadania zlecone gminie dokonano zmian zgodnie z załącznikami Nr 3 i 4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2. Budżet gminy po dokonanych zmianach 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384.034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8.384.78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999.25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067.534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5.550.729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682.938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2.980.57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700.92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9.48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142.43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814.98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wypłaty z tytułu poręczeń i gwarancji : 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72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516.805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798.805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1.225.55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18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3:00Z</dcterms:created>
  <dc:creator>User</dc:creator>
  <dc:description/>
  <dc:language>en-US</dc:language>
  <cp:lastModifiedBy>t.krawczyk</cp:lastModifiedBy>
  <cp:lastPrinted>2012-12-03T10:30:00Z</cp:lastPrinted>
  <dcterms:modified xsi:type="dcterms:W3CDTF">2013-11-15T13:23:00Z</dcterms:modified>
  <cp:revision>2</cp:revision>
  <dc:subject/>
  <dc:title/>
</cp:coreProperties>
</file>