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9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marc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 nazwą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ciwdziałanie wykluczeniu cyfrowemu mieszkańców Gminy Kamionka Wielka – dostawa zestawów komputerowych z drukarką wraz z oprogramowaniem ora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ś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sługi dostępu do sieci Internet dla 140 miejsc dostępowych na terenie Gminy Kamionka Wielka</w:t>
      </w:r>
      <w:r>
        <w:rPr>
          <w:rFonts w:cs="Times New Roman" w:ascii="Times New Roman" w:hAnsi="Times New Roman"/>
          <w:b/>
          <w:i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przetargową dla przeprowadzenia postępowania w trybie przetargu nieograniczonego na zadanie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ciwdziałanie wykluczeniu cyfrowemu mieszkańców Gminy Kamionka Wielka – dostawa zestawów komputerowych z drukarką wraz z oprogramowaniem ora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ś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sługi dostępu do sieci Internet dla 140 miejsc dostępowych na terenie Gminy Kamionka Wielka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Krystyna Homoncik</w:t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>- Dawid Janik</w:t>
        <w:tab/>
        <w:tab/>
        <w:t>- Referent U. G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Tadeusz Krawczyk</w:t>
        <w:tab/>
        <w:tab/>
        <w:t>- Referent U. G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 xml:space="preserve">- Paweł Kupczak </w:t>
        <w:tab/>
        <w:tab/>
        <w:t>- Koordynator Projekt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  <w:lang w:val="pl-PL"/>
      </w:rPr>
    </w:pPr>
    <w:r>
      <w:rPr>
        <w:b/>
        <w:i/>
        <w:lang w:val="pl-PL"/>
      </w:rPr>
      <w:t>D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8:00Z</dcterms:created>
  <dc:creator>Oczko</dc:creator>
  <dc:description/>
  <cp:keywords/>
  <dc:language>en-US</dc:language>
  <cp:lastModifiedBy>Dawid Janik</cp:lastModifiedBy>
  <cp:lastPrinted>2013-04-19T09:21:00Z</cp:lastPrinted>
  <dcterms:modified xsi:type="dcterms:W3CDTF">2013-04-22T06:07:00Z</dcterms:modified>
  <cp:revision>4</cp:revision>
  <dc:subject/>
  <dc:title>ZARZĄDZENIE NR 44/2010</dc:title>
</cp:coreProperties>
</file>