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onka Wiel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kwietni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: zmiany zakładowego planu kont budżetu gminy  Kamionka Wielka , zakładowego planu kont Urzędu Gminy Kamionka Wielka , instrukcji obiegu dokumentów finansowo-księgowych , oraz instrukcji kasowej .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ab/>
      </w:r>
      <w:r>
        <w:rPr/>
        <w:t xml:space="preserve">Na podstawie </w:t>
      </w:r>
      <w:r>
        <w:rPr>
          <w:rFonts w:cs="Calibri"/>
        </w:rPr>
        <w:t xml:space="preserve"> art. 33 ust.2  ustawy z dnia 8 marca 1990 r. o samorządzie gminnym (Dz.U. z 2001 r. Nr 142, poz.1591; z późn.zm.),art.4 ust.1, art. 10 ust.1 i ust2 , art. 11 ust.1 ,art.13 ust.1,art.17 ust. 2 pkt 1i 4 art. 20 ust.4, art. 22 ust. 4 , art. 83 ust. 1 ustawy z dnia 29 września 1994 roku o rachunkowości (Dz.U.Nr 121 poz. 591 z późn. zm.) , </w:t>
      </w: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1 ust. 2 i 3 i </w:t>
      </w: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 27 ust. 2 Rozporządzenia Ministra Finansów z dnia 5 lipca 2010 roku w sprawie szczegółowych zasad rachunkowości oraz planów kont dla budżetu państwa , budżetów jednostek samorządu terytorialnego , jednostek budżetowych , samorządowych zakładów budżetowych , państwowych  funduszy celowych oraz państwowych jednostek budżetowych mających siedzibę poza granicami Rzeczpospolitej Polskiej (Dz. U z 2010 roku Nr 128 poz. 861)oraz </w:t>
      </w: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2 Rozporządzenia Ministra Finansów z dnia 19 stycznia 2012 r.  ( Dz.U. Nr … z 01 lutego 2012 roku poz. 121), , zarządzam co następuje :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 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1)Dokonuje się zmian  zakładowego planu kont budżetu gminy  Kamionka Wielka , zakładowego planu kont Urzędu Gminy Kamionka Wielka , instrukcji obiegu dokumentów finansowo-księgowych , oraz instrukcji kasowej   zgodnie z załącznikami 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zleca się Skarbnik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 1 do Zarządzenia Wójta Gminy Kamionka Wielka  Nr  27/2013 z dnia  15 kwietnia 2013 roku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. W Instrukcji  Kasowej stanowiącej załącznik N 3 do Zarządzenia Wójta Gminy Kamionka Wielka Nr 15/2004 z dnia 21 marca 2004 rok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5. kkt. 1 wykreśla się podpunkty  d i 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6 pkt 5 przyjmuje nowe brzmienie „ Źródłowe dowody kasowe i zastępcze dowody wypłat gotówki powinny być przed dokonaniem wypłaty sprawdzone pod względem merytorycznym i formalno-rachunkowym . Pracownicy zobowiązani do wykonywania tych czynności zamieszczają na dowodach kasowych swój podpis i datę .</w:t>
      </w:r>
    </w:p>
    <w:p>
      <w:pPr>
        <w:pStyle w:val="ListParagraph"/>
        <w:widowControl w:val="false"/>
        <w:spacing w:lineRule="exact" w:line="307"/>
        <w:ind w:left="1416" w:hanging="0"/>
        <w:rPr/>
      </w:pPr>
      <w:r>
        <w:rPr/>
        <w:t>Następnie poddane kontroli przez Skarbnika Gminy zgodnie z Art. 54 ust. 1 pkt. 3 Ustawy z dnia 27 sierpnia 2009 r.  o Finansach Publicznych /Dz. U Nr 157 / .Fakt dokonanej kontroli następuje przez umieszczenie klauzuli :</w:t>
      </w:r>
    </w:p>
    <w:p>
      <w:pPr>
        <w:pStyle w:val="Normal"/>
        <w:widowControl w:val="false"/>
        <w:spacing w:lineRule="exact" w:line="307"/>
        <w:ind w:left="708" w:firstLine="708"/>
        <w:rPr/>
      </w:pPr>
      <w:r>
        <w:rPr/>
        <w:t>„</w:t>
      </w:r>
      <w:r>
        <w:rPr/>
        <w:t>Kontrola  na mocy Art. 54 ust. 1 pkt. 3 Ustawy z dnia 27 sierpnia 2009 r. (Dz. U Nr 157)</w:t>
      </w:r>
    </w:p>
    <w:p>
      <w:pPr>
        <w:pStyle w:val="Normal"/>
        <w:widowControl w:val="false"/>
        <w:spacing w:lineRule="exact" w:line="307"/>
        <w:ind w:left="708" w:firstLine="708"/>
        <w:rPr/>
      </w:pPr>
      <w:r>
        <w:rPr/>
        <w:t>Data ………          Podpis …………………”</w:t>
      </w:r>
    </w:p>
    <w:p>
      <w:pPr>
        <w:pStyle w:val="Normal"/>
        <w:widowControl w:val="false"/>
        <w:spacing w:lineRule="exact" w:line="303"/>
        <w:ind w:left="1416" w:firstLine="90"/>
        <w:rPr/>
      </w:pPr>
      <w:r>
        <w:rPr/>
        <w:t>Wszystkie dowody księgowe stanowiące podstawę  wypłaty  winny być zatwierdzone do wypłaty przez Wójta Gminy lub Sekretarza Gminy . Zatwierdzenie do wypłaty następuje przez umieszczenie klauzuli:</w:t>
      </w:r>
    </w:p>
    <w:p>
      <w:pPr>
        <w:pStyle w:val="Normal"/>
        <w:widowControl w:val="false"/>
        <w:spacing w:lineRule="exact" w:line="303"/>
        <w:ind w:left="708" w:firstLine="708"/>
        <w:rPr/>
      </w:pPr>
      <w:r>
        <w:rPr/>
        <w:t xml:space="preserve"> </w:t>
      </w:r>
      <w:r>
        <w:rPr/>
        <w:t>"zatwierdzam do wypłaty ze środków publicznych , kwota</w:t>
        <w:tab/>
        <w:t>………….</w:t>
      </w:r>
    </w:p>
    <w:p>
      <w:pPr>
        <w:pStyle w:val="Normal"/>
        <w:widowControl w:val="false"/>
        <w:tabs>
          <w:tab w:val="clear" w:pos="708"/>
          <w:tab w:val="left" w:pos="341" w:leader="none"/>
          <w:tab w:val="center" w:pos="4810" w:leader="dot"/>
          <w:tab w:val="left" w:pos="6671" w:leader="dot"/>
        </w:tabs>
        <w:spacing w:lineRule="exact" w:line="3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Data</w:t>
        <w:tab/>
        <w:t xml:space="preserve">, podpis </w:t>
        <w:tab/>
        <w:t>".</w:t>
      </w:r>
    </w:p>
    <w:p>
      <w:pPr>
        <w:pStyle w:val="Normal"/>
        <w:widowControl w:val="false"/>
        <w:tabs>
          <w:tab w:val="clear" w:pos="708"/>
          <w:tab w:val="left" w:pos="341" w:leader="none"/>
          <w:tab w:val="center" w:pos="4810" w:leader="dot"/>
          <w:tab w:val="left" w:pos="6671" w:leader="dot"/>
        </w:tabs>
        <w:spacing w:lineRule="exact" w:line="303"/>
        <w:jc w:val="both"/>
        <w:rPr/>
      </w:pPr>
      <w:r>
        <w:rPr/>
        <w:t xml:space="preserve">II W załączniku Nr 6 do Zarządzenia Nr 44/02 Wójta Gminy Kamionka Wielka z dnia 04 stycznia 2002 w zasadach funkcjonowania kont dodaje się : </w:t>
      </w:r>
    </w:p>
    <w:p>
      <w:pPr>
        <w:pStyle w:val="Normal"/>
        <w:widowControl w:val="false"/>
        <w:tabs>
          <w:tab w:val="clear" w:pos="708"/>
          <w:tab w:val="left" w:pos="341" w:leader="none"/>
          <w:tab w:val="center" w:pos="4810" w:leader="dot"/>
          <w:tab w:val="left" w:pos="6671" w:leader="dot"/>
        </w:tabs>
        <w:spacing w:lineRule="exact" w:line="303"/>
        <w:jc w:val="both"/>
        <w:rPr/>
      </w:pPr>
      <w:r>
        <w:rPr/>
        <w:t>1.</w:t>
      </w:r>
      <w:r>
        <w:rPr>
          <w:b/>
        </w:rPr>
        <w:t xml:space="preserve">Konto 201 – Rozrachunki z odbiorcami i dostawcami </w:t>
      </w:r>
      <w:r>
        <w:rPr/>
        <w:t xml:space="preserve">dodaje się zapis  „ Na koncie tym po stronie  Wn ewidencjonuje się należność z tytułu  czynszu i dzierżaw na podstawie wystawionych faktur VAT z analitycznym podziałem na należność główną oraz należny Vat  , po  stronie Ma zapłatę należności z  tytułu  czynszu i dzierżaw z analitycznym podziałem na należność główną i VAT „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74" w:right="1418" w:gutter="0" w:header="0" w:top="720" w:footer="708" w:bottom="1418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301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67ec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67e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632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32fd"/>
    <w:rPr/>
  </w:style>
  <w:style w:type="character" w:styleId="TekstpodstawowywcityZnak" w:customStyle="1">
    <w:name w:val="Tekst podstawowy wcięty Znak"/>
    <w:basedOn w:val="DefaultParagraphFont"/>
    <w:qFormat/>
    <w:rsid w:val="000516f0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Pagenumber">
    <w:name w:val="page number"/>
    <w:basedOn w:val="DefaultParagraphFont"/>
    <w:qFormat/>
    <w:rsid w:val="000516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8f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67ec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32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a632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rsid w:val="000516f0"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NoSpacing">
    <w:name w:val="No Spacing"/>
    <w:uiPriority w:val="1"/>
    <w:qFormat/>
    <w:rsid w:val="00d059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a3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22D94-0A66-491A-8D03-4BEA33CF4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475</Words>
  <Characters>2854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0:00Z</dcterms:created>
  <dc:creator>User</dc:creator>
  <dc:description/>
  <dc:language>en-US</dc:language>
  <cp:lastModifiedBy>User</cp:lastModifiedBy>
  <cp:lastPrinted>2012-03-15T09:08:00Z</cp:lastPrinted>
  <dcterms:modified xsi:type="dcterms:W3CDTF">2013-04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