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29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29 kwietnia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 (Dz.U.Nr 157, poz.1240) oraz par 8 ust.1 pkt.1 a -c Uchwały Budżetowej Gminy Kamionka Wielka na rok 2013 Nr XXIV/182/2012 Rady Gminy w Kamionce Wielkiej z dnia 27 grudnia 2012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3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 dochodach bieżących :  zwiększając o kwotę : 147.779,07 zł zgodnie z załącznikiem Nr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wydatkach bieżących : zwiększając o kwotę :  289.574,07 zł i zmniejszając o kwotę 115.010,00 zł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ydatki jednostek budżetowych zwiększono o kwotę 71.736,07 i zmniejszono o kwotę 114.750,00 zł z tego na wynagrodzenia i składki od nich naliczane ; zwiększono o kwotę : 7.428,00 zł , wydatki związane z realizacją ich statutowych zadań zwiększono o kwotę 64.308,07 i zmniejszono o kwotę 114.75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wiadczenia na rzecz osób fizycznych : zwiększono o kwotę : 127.353,00 zł i zmniejszono o kwotę : 26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datki majątkowe w tym inwestycje i zakupy inwestycyjne zmniejszono o kwotę 26.785,00 z tego na programy finansowane z udziałem środków, o których mowa w art.5 ust.1 pkt.2 i 3 o kwotę 7.985,00 zł zgodnie z załącznikami  Nr 2 ,2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planie dochodów i wydatków na zadania zlecone gminie dokonano zmian zgodnie z załącznikami Nr 3 i 4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2. Budżet gminy po dokonanych zmianach 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531.813,0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 xml:space="preserve"> - bieżące :   28.532.562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215.313,0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725.293,0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639.924,0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2.988.00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650.479.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269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905.4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490.020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772.020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1.217.57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User</dc:creator>
  <dc:description/>
  <dc:language>en-US</dc:language>
  <cp:lastModifiedBy>t.krawczyk</cp:lastModifiedBy>
  <cp:lastPrinted>2012-12-03T10:30:00Z</cp:lastPrinted>
  <dcterms:modified xsi:type="dcterms:W3CDTF">2013-12-02T07:23:00Z</dcterms:modified>
  <cp:revision>2</cp:revision>
  <dc:subject/>
  <dc:title/>
</cp:coreProperties>
</file>