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35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31.05.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 (Dz.U.Nr 157, poz.1240) oraz par 8 ust.1 pkt.1 a -c Uchwały Budżetowej Gminy Kamionka Wielka na rok 2013 Nr XXIV/182/2012 Rady Gminy w Kamionce Wielkiej z dnia 27 grudnia 2012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3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ie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w dochodach bieżących : zwiększając o kwotę 12.601,75 zł zgodnie z załącznikiem Nr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-w wydatkach bieżących : zwiększając o kwotę 105.232,75 i zmniejszając o kwotę 92.631,00 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ydatki jednostek budżetowych zwiększając o kwotę 103.012,75 i zmniejszając o kwotę 83.411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wynagrodzenia i składki od nich naliczane : zwiększając o kwotę : 20.062,75 i zmniejszając o kwotę : 33.36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wydatki związane z realizacją ich statutowych zadań: zmniejszając o kwotę : 50.050,00 i zwiększając o kwotę 82.950,00 w tym rezerwę ogólną zmniejszono o kwotę : 2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 wydatki na programy finansowane z udziałem środków , o których mowa w art.5 ust.1 pkt. 2 i 3 –zwiększając o kwotę 2.220,00 i zmniejszając o kwotę : 9.22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2. Budżet gminy po dokonanych zmianach  nie ulega zmianie i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544.414,8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545.163,8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999.25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327.914,8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5.792.394,8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714.025,8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14.706,7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697.879,0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269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898.469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wypłaty z tytułu poręczeń i gwarancji : 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535.520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817.520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1.217.57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18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User</dc:creator>
  <dc:description/>
  <dc:language>en-US</dc:language>
  <cp:lastModifiedBy>t.krawczyk</cp:lastModifiedBy>
  <cp:lastPrinted>2012-12-03T10:30:00Z</cp:lastPrinted>
  <dcterms:modified xsi:type="dcterms:W3CDTF">2013-12-02T08:39:00Z</dcterms:modified>
  <cp:revision>2</cp:revision>
  <dc:subject/>
  <dc:title/>
</cp:coreProperties>
</file>