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6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Kamionka Wielka </w:t>
      </w:r>
    </w:p>
    <w:p>
      <w:pPr>
        <w:pStyle w:val="Normal"/>
        <w:jc w:val="center"/>
        <w:rPr/>
      </w:pPr>
      <w:r>
        <w:rPr>
          <w:b/>
        </w:rPr>
        <w:t>z dnia 31 maja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: zmiany zakładowego planu kont budżetu gminy  Kamionka Wielka , zakładowego planu kont Urzędu Gminy Kamionka Wielka , instrukcji obiegu dokumentów finansowo-księgowych , oraz instrukcji kasowej 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</w:t>
      </w:r>
      <w:r>
        <w:rPr>
          <w:rFonts w:cs="Calibri"/>
        </w:rPr>
        <w:t xml:space="preserve"> art. 33 ust.2  ustawy z dnia 8 marca 1990 r. o samorządzie gminnym (Dz.U. z 2013 poz.594 z póżn.zm.),art.4 ust.1, art. 10 ust.1 i ust2 , art. 11 ust.1 ,art.13 ust.1,art.17 ust. 2 pkt 1i 4 art. 20 ust.4, art. 22 ust. 4 ustawy z dnia 29 września 1994 roku o rachunkowości (Dz.U. z 2013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poz. 613 ) , </w:t>
      </w:r>
      <w:r>
        <w:rPr>
          <w:rFonts w:cs="Times New Roman" w:ascii="Times New Roman" w:hAnsi="Times New Roman"/>
        </w:rPr>
        <w:t>§</w:t>
      </w:r>
      <w:r>
        <w:rPr>
          <w:rFonts w:cs="Calibri"/>
        </w:rPr>
        <w:t xml:space="preserve">1 ust. 2 i 3 i </w:t>
      </w:r>
      <w:r>
        <w:rPr>
          <w:rFonts w:cs="Times New Roman" w:ascii="Times New Roman" w:hAnsi="Times New Roman"/>
        </w:rPr>
        <w:t>§</w:t>
      </w:r>
      <w:r>
        <w:rPr>
          <w:rFonts w:cs="Calibri"/>
        </w:rPr>
        <w:t xml:space="preserve"> 27 ust. 2 Rozporządzenia Ministra Finansów z dnia 5 lipca 2010 roku w sprawie szczegółowych zasad rachunkowości oraz planów kont dla budżetu państwa , budżetów jednostek samorządu terytorialnego , jednostek budżetowych , samorządowych zakładów budżetowych , państwowych  funduszy celowych oraz państwowych jednostek budżetowych mających siedzibę poza granicami Rzeczpospolitej Polskiej (Dz. U z 2013 poz. 289) , zarządzam co następuje 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>
          <w:rFonts w:cs="Calibri"/>
        </w:rPr>
        <w:t xml:space="preserve"> 1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1. W związku z podpisaniem umów przyznania pomocy  Nr : 01311-6930-UM0641281/12 z dnia 12.03.2013 roku , Nr 01433-6930-UM)641276/12 z dnia 09.04.2013 roku , Nr 00145-6930-UM0631291/12 z dnia 29.05.2013 roku dokonuję zmian </w:t>
      </w:r>
      <w:r>
        <w:rPr/>
        <w:t>zakładowego planu kont budżetu gminy  Kamionka Wielka , zakładowego planu kont Urzędu Gminy Kamionka Wielka , instrukcji obiegu dokumentów finansowo-księgowych , oraz instrukcji kasowej   zgodnie z załącznikami  Nr 1 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2</w:t>
      </w:r>
    </w:p>
    <w:p>
      <w:pPr>
        <w:pStyle w:val="Normal"/>
        <w:rPr/>
      </w:pPr>
      <w:r>
        <w:rPr/>
        <w:t>Zarządzenie wchodzi w życie z dniem podpisania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zleca się Skarbnikowi Gmi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 1 do Zarządzenia Wójta Gminy Kamionka Wielka  Nr  36/2013 z dnia  31 maja 2013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 zarządzeniu Nr 81/2010 Wójta Gminy Kamionka Wielka z dnia 16.12.2010 roku wprowadza się następujące zmiany :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 załączniku Nr 1 w pkt. I  dodaje się :</w:t>
      </w:r>
    </w:p>
    <w:p>
      <w:pPr>
        <w:pStyle w:val="Akapitzlist"/>
        <w:ind w:left="1440" w:hanging="0"/>
        <w:jc w:val="both"/>
        <w:rPr>
          <w:b/>
          <w:b/>
          <w:color w:val="FF0000"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pdp.” i „ o następującej treści  :</w:t>
      </w:r>
    </w:p>
    <w:p>
      <w:pPr>
        <w:pStyle w:val="Akapitzlist"/>
        <w:ind w:left="1440" w:hanging="0"/>
        <w:jc w:val="both"/>
        <w:rPr/>
      </w:pPr>
      <w:r>
        <w:rPr/>
        <w:t>Wprowadza się zasady wyodrębnionej rachunkowości  dotyczącej ewidencji księgowej  realizacji zadań pn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„</w:t>
      </w:r>
      <w:r>
        <w:rPr>
          <w:b/>
        </w:rPr>
        <w:t>Beskid Niski-13 wycieczek rowerowych w gminie Kamionka Wielka-wydanie przewodnika turystycznego</w:t>
      </w:r>
      <w:r>
        <w:rPr/>
        <w:t xml:space="preserve"> „  na mocy podpisanej umowy Nr  01311-6930-UM0641281/12 z dnia 12.03.2013 roku</w:t>
      </w:r>
    </w:p>
    <w:p>
      <w:pPr>
        <w:pStyle w:val="Akapitzlist"/>
        <w:ind w:left="1800" w:hanging="0"/>
        <w:jc w:val="both"/>
        <w:rPr/>
      </w:pPr>
      <w:r>
        <w:rPr/>
        <w:t xml:space="preserve">Do celów ewidencji księgowej spraw związanych z wydatkowaniem  środków dotyczących zadania   „Beskid Niski-13 wycieczek rowerowych w gminie Kamionka Wielka-wydanie przewodnika turystycznego „ prowadzi się wyodrębnioną rachunkowość . Wszystkie konta dotyczące ewidencji księgowej tego projektu oznaczone są symbolem </w:t>
      </w:r>
      <w:r>
        <w:rPr>
          <w:b/>
        </w:rPr>
        <w:t>„R”</w:t>
      </w:r>
      <w:r>
        <w:rPr/>
        <w:t xml:space="preserve"> /cyfrę 8 lub 9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„</w:t>
      </w:r>
      <w:r>
        <w:rPr>
          <w:b/>
        </w:rPr>
        <w:t>Zagospodarowanie miejsca rekreacji poprzez budowę obiektów małej infrastruktury rekreacyjnej i turystycznej wraz z budową placu zabaw”</w:t>
      </w:r>
      <w:r>
        <w:rPr/>
        <w:t xml:space="preserve"> na mocy  podpisanej umowy nr  01433-6930-UM0641276/12 z dnia 09.04.2013 roku . Do celów ewidencji księgowej spraw związanych z wydatkowaniem  środków dotyczących zadania „Zagospodarowanie miejsca rekreacji poprzez budowę obiektów małej infrastruktury rekreacyjnej i turystycznej wraz z budową placu zabaw” prowadzi się wyodrębnioną rachunkowość . Wszystkie konta dotyczące ewidencji księgowej tego projektu oznaczone są symbolem </w:t>
      </w:r>
      <w:r>
        <w:rPr>
          <w:b/>
        </w:rPr>
        <w:t>„U”</w:t>
      </w:r>
      <w:r>
        <w:rPr/>
        <w:t xml:space="preserve"> /cyfrę 8 lub 9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„</w:t>
      </w:r>
      <w:r>
        <w:rPr>
          <w:b/>
        </w:rPr>
        <w:t>Budowa chodnika w ciągu drogi powiatowej w Nr 1573K w Mszalnicy”</w:t>
      </w:r>
      <w:r>
        <w:rPr/>
        <w:t xml:space="preserve"> na mocy podpisanej umowy Nr 00145-6930-UM0631291/12 w ramach działania 413 „Wdrażanie Lokalnych Strategii Rozwoju” w ramach działania „Odnowa i Rozwój Wsi” objętego PROW na lata 2007-2013 zawartej w dniu 29.05.2013 roku. . Do celów ewidencji księgowej spraw związanych z wydatkowaniem  środków dotyczących zadania „Budowa chodnika w ciągu drogi powiatowej w Nr 1573K w Mszalnicy” prowadzi się wyodrębnioną rachunkowość . Wszystkie konta dotyczące ewidencji księgowej tego projektu oznaczone są symbolem „</w:t>
      </w:r>
      <w:r>
        <w:rPr>
          <w:b/>
        </w:rPr>
        <w:t>L</w:t>
      </w:r>
      <w:r>
        <w:rPr/>
        <w:t>” /cyfrę 8 lub 9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/>
        <w:t xml:space="preserve">Od roku 2014 oznaczenia literowe dotyczące wyodrębnienia  rachunkowości poszczególnych projektów  zaczynają się od lit „A….” zgodnie z prowadzoną ewidencją poszczególnych oznaczeń danych projektów z wyłączeniem oznaczenia liter : </w:t>
      </w:r>
      <w:r>
        <w:rPr>
          <w:b/>
        </w:rPr>
        <w:t>„C”</w:t>
      </w:r>
      <w:r>
        <w:rPr/>
        <w:t xml:space="preserve"> </w:t>
      </w:r>
      <w:r>
        <w:rPr>
          <w:b/>
        </w:rPr>
        <w:t xml:space="preserve">„R”,” U” , „L” ,”M”  </w:t>
      </w:r>
      <w:r>
        <w:rPr/>
        <w:t>prowadzonym na stanowisku księgowości budżetowej.</w:t>
      </w:r>
    </w:p>
    <w:p>
      <w:pPr>
        <w:pStyle w:val="Akapitzlist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asady funkcjonowania poszczególnych kont księgowych oraz kwalifikowania poszczególnych operacji księgowych  określone zostały w zarządzeniu  Nr 44/2002 roku , zmienionego zarządzeniem nr 81/2010 z dnia 16 grudnia 2010 roku  , Nr 42/2012 z dnia 12 czerwca 2012 roku  , 94/2012 z dnia 06.12.2012 roku , 27/2013 z dnia 15.04.2013 roku w sprawie : zmiany zakładowego planu kont budżetu gminy Kamionka Wielka , zakładowego planu kont Urzędu Gminy Kamionka Wielka , instrukcji obiegu dokumentów finansowo-księgowych , oraz instrukcji kasowej .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ind w:left="1440" w:hanging="0"/>
        <w:jc w:val="both"/>
        <w:rPr>
          <w:b/>
          <w:b/>
          <w:u w:val="single"/>
        </w:rPr>
      </w:pPr>
      <w:r>
        <w:rPr>
          <w:b/>
          <w:u w:val="single"/>
        </w:rPr>
        <w:t>pdp.”j” o następującej treści :</w:t>
      </w:r>
    </w:p>
    <w:p>
      <w:pPr>
        <w:pStyle w:val="Normal"/>
        <w:jc w:val="both"/>
        <w:rPr/>
      </w:pPr>
      <w:r>
        <w:rPr/>
        <w:t xml:space="preserve">Wprowadza się zasady przechowywania dokumentacji związanej z projektami realizowanymi przy udziale środków unijnych :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okumenty księgowe przechowuje się w wyodrębnionych teczkach z opisem nazwy projektu , numeru umowy oraz logo Unii Europejskiej  przy stanowisku księgowości budżetowej przez okres  1 roku od wpływu ostatniej płatności 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zostałe dokumenty przechowuje się na stanowisku ds. zamówień publicznych i rozwoju lokalnego w wyodrębnionych segregatorach z podziałem na poszczególne realizowane projekty przy udziale środków unijnych  z opisem nazwy projektu , numeru umowy oraz logo Unii Europejskiej przez okres 1 roku od wpływu ostatecznej płatności 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Po upływie 1 roku od ostatecznej płatności wszystkie dokumenty związane z poszczególnymi projektami przy udziale środków unijnych przechowuje się na stanowisku ds. zamówień publicznych oraz rozwoju lokalnego w wyodrębnionej szafie  przez okres tzw. trwałości projektu” określanej w poszczególnych umowach o dofinansowanie ze środków  Unii Europejskiej 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 upływie tzw. „trwałości projektu” dokumenty przekazywane są do archiwum zakładowego .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74" w:right="1418" w:gutter="0" w:header="0" w:top="72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40:00Z</dcterms:created>
  <dc:creator>User</dc:creator>
  <dc:description/>
  <dc:language>en-US</dc:language>
  <cp:lastModifiedBy>t.krawczyk</cp:lastModifiedBy>
  <cp:lastPrinted>2014-01-03T10:08:00Z</cp:lastPrinted>
  <dcterms:modified xsi:type="dcterms:W3CDTF">2014-01-07T12:40:00Z</dcterms:modified>
  <cp:revision>2</cp:revision>
  <dc:subject/>
  <dc:title/>
</cp:coreProperties>
</file>