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49580</wp:posOffset>
                </wp:positionV>
                <wp:extent cx="60623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chemat Organizacyjn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Urzędu Gminy w Kamionce Wiel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2pt;mso-wrap-distance-left:9.05pt;mso-wrap-distance-right:9.05pt;mso-wrap-distance-top:0pt;mso-wrap-distance-bottom:0pt;margin-top:-35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chemat Organizacyjny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Urzędu Gminy w Kamionce Wiel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734060</wp:posOffset>
                </wp:positionV>
                <wp:extent cx="0" cy="2946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57.8pt" to="358.85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023620</wp:posOffset>
                </wp:positionV>
                <wp:extent cx="8166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80.6pt" to="665.8pt,8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024890</wp:posOffset>
                </wp:positionV>
                <wp:extent cx="0" cy="3429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0.7pt" to="22.95pt,1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1028700</wp:posOffset>
                </wp:positionV>
                <wp:extent cx="0" cy="3429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1pt" to="666pt,10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46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1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116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2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2pt" to="66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-3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4925</wp:posOffset>
                </wp:positionH>
                <wp:positionV relativeFrom="paragraph">
                  <wp:posOffset>4229735</wp:posOffset>
                </wp:positionV>
                <wp:extent cx="9291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75pt,333.05pt" to="628.8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603375</wp:posOffset>
                </wp:positionV>
                <wp:extent cx="0" cy="9112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.25pt" to="46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8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33pt" to="-3.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1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0570</wp:posOffset>
                </wp:positionH>
                <wp:positionV relativeFrom="paragraph">
                  <wp:posOffset>42297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33.05pt" to="259.1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9795</wp:posOffset>
                </wp:positionH>
                <wp:positionV relativeFrom="paragraph">
                  <wp:posOffset>42297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33.05pt" to="370.8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4745</wp:posOffset>
                </wp:positionH>
                <wp:positionV relativeFrom="paragraph">
                  <wp:posOffset>42297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333.05pt" to="489.3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6395</wp:posOffset>
                </wp:positionH>
                <wp:positionV relativeFrom="paragraph">
                  <wp:posOffset>42284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332.95pt" to="628.85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41910</wp:posOffset>
                </wp:positionV>
                <wp:extent cx="2870200" cy="698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5pt;mso-wrap-distance-left:9.05pt;mso-wrap-distance-right:9.05pt;mso-wrap-distance-top:0pt;mso-wrap-distance-bottom:0pt;margin-top:3.3pt;mso-position-vertical-relative:text;margin-left:242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2066290" cy="694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1367155</wp:posOffset>
                </wp:positionV>
                <wp:extent cx="1951990" cy="694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karbnik Gminy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7.65pt;mso-position-vertical-relative:text;margin-left:584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karbnik Gminy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ragraph">
                  <wp:posOffset>2510155</wp:posOffset>
                </wp:positionV>
                <wp:extent cx="1194435" cy="1151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rząd Stanu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90.7pt;mso-wrap-distance-left:9.05pt;mso-wrap-distance-right:9.05pt;mso-wrap-distance-top:0pt;mso-wrap-distance-bottom:0pt;margin-top:197.6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Urząd Stanu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ywil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1380490" cy="1151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dy Gminy i 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Obsług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ady Gminy i 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510155</wp:posOffset>
                </wp:positionV>
                <wp:extent cx="1394460" cy="1151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Kancelaryjno- Organizacyj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90.7pt;mso-wrap-distance-left:9.05pt;mso-wrap-distance-right:9.05pt;mso-wrap-distance-top:0pt;mso-wrap-distance-bottom:0pt;margin-top:19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Kancelaryjno- Organizacyj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2510155</wp:posOffset>
                </wp:positionV>
                <wp:extent cx="1366520" cy="1151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Ewidencji Lud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 Dowodów Osobis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90.7pt;mso-wrap-distance-left:9.05pt;mso-wrap-distance-right:9.05pt;mso-wrap-distance-top:0pt;mso-wrap-distance-bottom:0pt;margin-top:197.6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Ewidencji Lud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 Dowodów Osobist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2510155</wp:posOffset>
                </wp:positionV>
                <wp:extent cx="1362075" cy="1151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Działalności Gospodar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 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90.7pt;mso-wrap-distance-left:9.05pt;mso-wrap-distance-right:9.05pt;mso-wrap-distance-top:0pt;mso-wrap-distance-bottom:0pt;margin-top:1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Działalności Gospodarcz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bro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 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4995</wp:posOffset>
                </wp:positionH>
                <wp:positionV relativeFrom="paragraph">
                  <wp:posOffset>2281555</wp:posOffset>
                </wp:positionV>
                <wp:extent cx="2569845" cy="13804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ferat  Finans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sięgowa budżeto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.ds. księgowości  budżet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.ds. wymiaru podat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. ds. płac i księgowości  podatk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. ds. ewidencji  opłat  za gospodarowanie  odpadami komunal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. ds. obsługi k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08.7pt;mso-wrap-distance-left:9.05pt;mso-wrap-distance-right:9.05pt;mso-wrap-distance-top:0pt;mso-wrap-distance-bottom:0pt;margin-top:179.6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eferat  Finansow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Księgowa budżetow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.ds. księgowości  budżet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.ds. wymiaru podat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. ds. płac i księgowości  podatk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. ds. ewidencji  opłat  za gospodarowanie  odpadami komunal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. ds. obsługi kas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6440</wp:posOffset>
                </wp:positionH>
                <wp:positionV relativeFrom="paragraph">
                  <wp:posOffset>4567555</wp:posOffset>
                </wp:positionV>
                <wp:extent cx="1388110" cy="1215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Ochrony Środowiska, Rolnictwa i 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95.7pt;mso-wrap-distance-left:9.05pt;mso-wrap-distance-right:9.05pt;mso-wrap-distance-top:0pt;mso-wrap-distance-bottom:0pt;margin-top:359.65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Ochrony Środowiska, Rolnictwa i 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4568190</wp:posOffset>
                </wp:positionV>
                <wp:extent cx="1652270" cy="12147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Gospodarki Gruntami i Planowania 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5.65pt;mso-wrap-distance-left:9.05pt;mso-wrap-distance-right:9.05pt;mso-wrap-distance-top:0pt;mso-wrap-distance-bottom:0pt;margin-top:359.7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Gospodarki Gruntami i Planowania Przestrzen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4567555</wp:posOffset>
                </wp:positionV>
                <wp:extent cx="1480185" cy="12153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Planowania Przestrzenneg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udownictw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 Gospodark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omu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95.7pt;mso-wrap-distance-left:9.05pt;mso-wrap-distance-right:9.05pt;mso-wrap-distance-top:0pt;mso-wrap-distance-bottom:0pt;margin-top:359.65pt;mso-position-vertical-relative:text;margin-left:196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Planowania Przestrzennego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Budownictwa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 Gospodarki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omuna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4567555</wp:posOffset>
                </wp:positionV>
                <wp:extent cx="1376680" cy="12153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tanowisko ds. Budownictwa i Inwestycji Komunal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95.7pt;mso-wrap-distance-left:9.05pt;mso-wrap-distance-right:9.05pt;mso-wrap-distance-top:0pt;mso-wrap-distance-bottom:0pt;margin-top:359.6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tanowisko ds. Budownictwa i Inwestycji Komunalnych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00</wp:posOffset>
                </wp:positionV>
                <wp:extent cx="1348740" cy="12852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1.2pt;mso-wrap-distance-left:9.05pt;mso-wrap-distance-right:9.05pt;mso-wrap-distance-top:0pt;mso-wrap-distance-bottom:0pt;margin-top:36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0</wp:posOffset>
                </wp:positionH>
                <wp:positionV relativeFrom="paragraph">
                  <wp:posOffset>4566920</wp:posOffset>
                </wp:positionV>
                <wp:extent cx="1618615" cy="12160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. Zamówień Publiczny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woju Lok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 Pozyskiwania Środków  Z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95.75pt;mso-wrap-distance-left:9.05pt;mso-wrap-distance-right:9.05pt;mso-wrap-distance-top:0pt;mso-wrap-distance-bottom:0pt;margin-top:359.6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. Zamówień Publicznych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ozwoju Lok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 Pozyskiwania Środków  Ze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8050</wp:posOffset>
                </wp:positionH>
                <wp:positionV relativeFrom="paragraph">
                  <wp:posOffset>4567555</wp:posOffset>
                </wp:positionV>
                <wp:extent cx="1394460" cy="12160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nowisko d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Informatyki i 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95.75pt;mso-wrap-distance-left:9.05pt;mso-wrap-distance-right:9.05pt;mso-wrap-distance-top:0pt;mso-wrap-distance-bottom:0pt;margin-top:359.65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nowisko d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Informatyki i 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0:00Z</dcterms:created>
  <dc:creator>Oczko</dc:creator>
  <dc:description/>
  <dc:language>en-US</dc:language>
  <cp:lastModifiedBy>k.homoncik</cp:lastModifiedBy>
  <cp:lastPrinted>2013-03-01T18:18:00Z</cp:lastPrinted>
  <dcterms:modified xsi:type="dcterms:W3CDTF">2013-06-12T06:40:00Z</dcterms:modified>
  <cp:revision>2</cp:revision>
  <dc:subject/>
  <dc:title/>
</cp:coreProperties>
</file>